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" w:leader="none"/>
          <w:tab w:val="left" w:pos="66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 А   К   А   З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  <w:lang w:val="uk-UA"/>
        </w:rPr>
        <w:t>м. Прилу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8  червня  2024  року                                                   № 59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наказ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 xml:space="preserve">Відповідно до  наказу управління освіти  Прилуцької міської ради Чернігівської області «Про призначення на посаду Крутило С.В.» від  03 червня 2024 року № 24-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1. Унести зміни в п.1. наказу від 27 лютого 2024 року № 24 «Про створення постійно діючої комісії на прийняття, введення в експлуатацію, передачу та списання основних засобів, запасів, інших необоротних матеріальних активів, нематеріальних активів 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Вивести із складу постійно діючої комісії Михайличенко Вікторію Вікторівну, юрисконсульта  сектора з питань кадрової та юридичної роботи управління освіти Прилуцької міської ради, члена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Увести до складу постійно діючої комісії Крутило Світлану Володимирівну, юрисконсульта сектора з питань кадрової та юридичної роботи управління освіти Прилуцької міської ради, члена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даного наказу  залишаю за собою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освіти </w:t>
        <w:tab/>
        <w:tab/>
        <w:t xml:space="preserve">   </w:t>
        <w:tab/>
        <w:t xml:space="preserve">          Олександр ПРАВОС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4:00Z</dcterms:created>
  <dc:creator>Управління освіти</dc:creator>
  <dc:description/>
  <dc:language>en-US</dc:language>
  <cp:lastModifiedBy>user</cp:lastModifiedBy>
  <cp:lastPrinted>2023-08-04T09:21:00Z</cp:lastPrinted>
  <dcterms:modified xsi:type="dcterms:W3CDTF">2024-09-26T10:14:00Z</dcterms:modified>
  <cp:revision>2</cp:revision>
  <dc:subject/>
  <dc:title>У П Р А В Л І Н Н Я       О С В І Т И</dc:title>
</cp:coreProperties>
</file>