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2  жовтня    2024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97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реєстрацію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ранспортного засоб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Керуючись Законом України «Про автомобільний транспорт», постановою Кабінету Міністрів України від 07.09.1998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>ПУРЦХВАНІДЗЕ Роланді Шотаєвичу (паспорт серія НК № 266045 виданий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eastAsia="uk-UA" w:bidi="ar-SA"/>
        </w:rPr>
        <w:t> 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 xml:space="preserve"> Прилуцьким МВ УМВС України в Чернігівській області 06 лютого 1997 р., 1 провулок Бособрода, 38), поставити на постійний облік транспортний засіб марки  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AUDI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A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 xml:space="preserve">6 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AVANT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Vin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 xml:space="preserve">  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WAUZZZ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>4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BX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>3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en-US" w:eastAsia="uk-UA" w:bidi="ar-SA"/>
        </w:rPr>
        <w:t>N</w:t>
      </w:r>
      <w:r>
        <w:rPr>
          <w:rFonts w:eastAsia="Times New Roman" w:cs="Times New Roman" w:ascii="Times New Roman" w:hAnsi="Times New Roman"/>
          <w:color w:val="23262B"/>
          <w:kern w:val="0"/>
          <w:sz w:val="28"/>
          <w:szCs w:val="28"/>
          <w:lang w:val="uk-UA" w:eastAsia="uk-UA" w:bidi="ar-SA"/>
        </w:rPr>
        <w:t>057386,  2002 року випуску 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наказу залишаю за собо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віти міської ради                                                       Олександр  ПРАВОС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Tatyana</dc:creator>
  <dc:description/>
  <dc:language>en-US</dc:language>
  <cp:lastModifiedBy>Світлана</cp:lastModifiedBy>
  <cp:lastPrinted>2024-10-02T11:52:00Z</cp:lastPrinted>
  <dcterms:modified xsi:type="dcterms:W3CDTF">2024-10-02T08:57:00Z</dcterms:modified>
  <cp:revision>2</cp:revision>
  <dc:subject/>
  <dc:title/>
</cp:coreProperties>
</file>