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1 листопада  2024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1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української мови та літерату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у управління освіти Прилуцької міської ради                     від 28.10.2024 №111 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 xml:space="preserve">Про проведення ІІ етап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еукраїнської учнівської олімпіади  з української мови та літератури в 2024-2025  навчальному році»,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 xml:space="preserve">розвитку творчого потенціалу обдарованих здобувачів освіти 09  листопада 2024 року на базі Прилуцького ліцею №5                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а Андрійовича </w:t>
      </w:r>
      <w:r>
        <w:rPr>
          <w:rStyle w:val="Fontstyle01"/>
          <w:sz w:val="28"/>
          <w:szCs w:val="28"/>
          <w:lang w:val="uk-UA"/>
        </w:rPr>
        <w:t>Затолокіна проведено ІІ етап Всеукраїнської учнівської олімпіади з української мови та літера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української мови та літератури взяли  32 учні  закладів загальної середньої освіти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ники олімпі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української мови та літератури в цілому продемонстрували належний рівень знань та підготовки з предмета, а також креативність у виконанні олімпіадних завдань. Більшість робіт учасників характеризується творчим підходом, композиційною оригінальністю, умінням аналізувати художні твори, продемонструвати власну життєву позицію та вміло викласти це на папе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роботи учасників олімпіади, члени журі відзначили, що здобувачі освіти 7-11 класів володіють програмовим матеріалом, мають розвинуте аналітичне та логічне мисл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 викладене та відповідно до протокольних рішень журі олімпіади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важати  переможцями ІІ етапу Всеукраїнської учнівської олімпіади                         з української мови та літератури у 2024-2025 навчальному році та нагородити: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даш Аліну Вячеслав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7  класу Прилуцького закладу загальної середньої освіти І-ІІІ ст.№7 ( 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ушенка Кіріла Іг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 8 класу Прилуцького ліцею №5                  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ріменко Аліну Валер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9  класу 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р Катерину Ігорівну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уцького ліцею №5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а Андрійовича Затолокіна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имкіну  Васілісу Денис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еницю 11 класу </w:t>
      </w:r>
      <w:r>
        <w:rPr>
          <w:rFonts w:cs="Times New Roman" w:ascii="Times New Roman" w:hAnsi="Times New Roman"/>
          <w:sz w:val="28"/>
          <w:szCs w:val="28"/>
        </w:rPr>
        <w:t xml:space="preserve">Прилуцького ліцею №5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а Андрійовича Затолокіна 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ковську Вероніку Владислав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 7  класу Прилуцького закладу загальної середньої освіти І-ІІІ ст.№7 ( ліцею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оненко Злату  Олекс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8 класу 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колову Валерію  Серг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9 класу Прилуцького закладу загальної середньої освіти І-ІІІ ст..№7 ( ліцею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ибу Ольгу Денис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10 класу Прилуцького закладу загальної середньої освіти І-ІІІ ст..№6 ( ліцею №6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леніченко Діану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11 класу Прилуцького закладу загальної середньої освіти І-ІІІ ст..№7 ( ліцею №7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йко Аліну Русланівну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класу Прилуцького ліцею №5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а Андрійовича Затолокін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стюк Софію Анатол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8 класу Прилуцького закладу загальної середньої освіти І-ІІІ ст..№6 ( ліцею №6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ченко Дарину Сергі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еницю 9 класу </w:t>
      </w:r>
      <w:r>
        <w:rPr>
          <w:rFonts w:cs="Times New Roman" w:ascii="Times New Roman" w:hAnsi="Times New Roman"/>
          <w:sz w:val="28"/>
          <w:szCs w:val="28"/>
        </w:rPr>
        <w:t>Прилуцького ліцею №1 імені Георгія Вороног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трушевську Тетя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10 класу Прилуцького закладу загальної середньої освіти І-ІІІ ст.№7 ( 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енко Вікторію Микола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ученицю 11 класу Прилуцького закладу загальної середньої освіти І-ІІІ ст.№7 ( ліцею №7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начальника управління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української мови та літератур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ойко Н.В., вчителю української мови та літератури Прилуцького ліцею №5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йко О.В., вчителю української мови та літератури Прилуцького закладу загальної середньої освіти І-ІІІ ст..№7 ( ліцею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асилюк С.М., вчителю української мови та літератури Прилуцького закладу загальної середньої освіти І-ІІІ ст..№7 ( ліцею №7)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йдаєнко Ю.А., вчителю української мови та літератури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ленко Ю.М., вчителю української мови та літератури Прилуцького ліцею №1 імені Георгія Вороного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ліш Л.В., вчителю української мови та літератури Прилуцького закладу загальної середньої освіти І-ІІІ ст..№6 ( ліцею №6)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евченко В.І., вчителю української мови та літератури Прилуцького ліцею №5 імені Віктора Андрійовича Затолокіна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Лозі Н.В., вчителю української мови та літератури Прилуцького ліцею №5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манченко О.С., вчителю української мови та літератури Прилуцького ліцею №5 імені Віктора Андрійовича Затолокіна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мотескул Н.В., вчителю української мови та літератури Прилуцького закладу загальної середньої освіти І-ІІІ ст..№6 ( ліцею №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ибі Н.В., вчителю української мови та літератури Прилуцького закладу загальної середньої освіти І-ІІІ ст..№7 ( ліцею №7)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рипченко В.І., вчителю української мови та літератури Прилуцького ліцею №5 імені Віктора Андрійовича Затолокіна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едорченко Л.М., вчителю української мови та літератури Прилуцького закладу загальної середньої освіти І-ІІІ ст..№7 ( ліцею №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Романченко О.С., вчителю української мови та літератури Прилуцького ліцею №5 імені Віктора Андрійовича Затолокіна, голові журі ІІ етапу зазначеної олімпіади, за організацію проведення ІІ етапу Всеукраїнської учнівської олімпіади з української мови та літератури на базі Прилуцького ліцею №5 імені Віктора Андрійовича Затолокі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Проаналізувати результати ІІ етапу Всеукраїнської учнівської олімпіади з української мови та літератури, обговорити їх на відповідних нарадах, 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освіти                                      Олександр ПРАВОСУД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Tatyana</dc:creator>
  <dc:description/>
  <cp:keywords/>
  <dc:language>en-US</dc:language>
  <cp:lastModifiedBy>Секретарь</cp:lastModifiedBy>
  <cp:lastPrinted>2024-11-12T09:22:00Z</cp:lastPrinted>
  <dcterms:modified xsi:type="dcterms:W3CDTF">2024-11-12T09:46:00Z</dcterms:modified>
  <cp:revision>4</cp:revision>
  <dc:subject/>
  <dc:title/>
</cp:coreProperties>
</file>