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п’ятдесят сьома (позачергова) 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грудня 2024 року </w:t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  затвердження мі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ільової Програми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Звільнення від батькі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и за  харчування дітей із  сімей учас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ових дій, дітей із сімей загиблих та та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пропали безвісти Захисників і Захисниць</w:t>
      </w:r>
    </w:p>
    <w:p>
      <w:pPr>
        <w:pStyle w:val="Normal"/>
        <w:jc w:val="both"/>
        <w:rPr/>
      </w:pPr>
      <w:r>
        <w:rPr>
          <w:sz w:val="28"/>
          <w:szCs w:val="28"/>
        </w:rPr>
        <w:t>на 2025 рік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 до  пункту  22  частини  1  статті  26  Закону  України  «Про  місцеве  самоврядування  в  Україні»,  частини 2 статті 56 Закону України «Про освіту», керуючись Порядком розроблення міських цільових програм, моніторингу та звітності про їх виконання в новій редакції, затвердженим рішенням виконавчого комітету міської ради від 29 листопада 2023 року №378, розглянувши доповідну записку начальника управління освіти міської ради ПРАВОСУДА О.М., </w:t>
      </w:r>
      <w:r>
        <w:rPr>
          <w:rFonts w:eastAsia="LiberationSerif;Times New Roman"/>
          <w:sz w:val="28"/>
          <w:szCs w:val="28"/>
        </w:rPr>
        <w:t xml:space="preserve">з метою  </w:t>
      </w:r>
      <w:r>
        <w:rPr>
          <w:sz w:val="28"/>
          <w:szCs w:val="28"/>
        </w:rPr>
        <w:t>підтримки рівня матеріального і соціального захисту, визначених Програмою  сімей, у яких виховуються діти</w:t>
      </w:r>
      <w:r>
        <w:rPr>
          <w:rFonts w:eastAsia="LiberationSerif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міська ра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1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Затвердити міську цільову Програму 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Звільнення від батьківської плати за  харчування дітей із  сімей учасників бойових дій, дітей із сімей загиблих та таких, які пропали безвісти Захисників і Захисниць на 2025 рік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одається). </w:t>
      </w:r>
    </w:p>
    <w:p>
      <w:pPr>
        <w:pStyle w:val="Normal"/>
        <w:suppressAutoHyphens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міської ради (ВОРОНА О.І.) забезпечити фінансування міської цільової Програми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Звільнення від батьківської плати за  харчування дітей із сімей учасників бойових дій, дітей із сімей загиблих та таких, які пропали безвісти Захисників і Захисниць на 2025 рік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               ПАХОМОВУ Т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на постійну депутатську комісію  з гуманітарних питань (САВЧЕНКО Т.М.)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4:00Z</dcterms:created>
  <dc:creator>Ленець</dc:creator>
  <dc:description/>
  <cp:keywords/>
  <dc:language>en-US</dc:language>
  <cp:lastModifiedBy>User</cp:lastModifiedBy>
  <cp:lastPrinted>2024-12-24T09:44:00Z</cp:lastPrinted>
  <dcterms:modified xsi:type="dcterms:W3CDTF">2024-12-24T07:44:00Z</dcterms:modified>
  <cp:revision>2</cp:revision>
  <dc:subject/>
  <dc:title/>
</cp:coreProperties>
</file>