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03 жовтня  2024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 xml:space="preserve">99 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bookmarkStart w:id="0" w:name="_Hlk178839590"/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змін до склад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тестаційної комісії ІІ рів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зділу 5 Положення про Управління освіти Прилуцької міської ради, затвердженого рішенням міської ради (72 сесія  7 скликання) від 15 вересня 2020 року №15, керуючись Положенням про атестацію педагогічних працівників, затвердженим наказом Міністерства освіти і науки України від 09.09.2022 №805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/>
        <w:numPr>
          <w:ilvl w:val="0"/>
          <w:numId w:val="3"/>
        </w:numPr>
        <w:suppressAutoHyphens w:val="false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вести до складу атестаційної комісії ІІ рівня управління освіти міської ради, створеної наказом начальника управління освіти міської ради від 13 вересня 2024 року №92 №Про створення атестаційної комісії ІІ рівня управління освіти міської ради», ГУЛЯЄВУ Тетяну Миколаївну, спеціаліста І категорії управління освіти, членом комісії та викласти додаток 1 до вказаного наказу згідно з додатком.</w:t>
      </w:r>
    </w:p>
    <w:p>
      <w:pPr>
        <w:pStyle w:val="Style20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                                                       </w:t>
        <w:tab/>
        <w:tab/>
        <w:t>Олександр ПРАВОСУД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ind w:left="63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начальника управління освіти міської ради від 03.10.2024 №99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естаційної комісії ІІ рів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67"/>
        <w:gridCol w:w="5492"/>
      </w:tblGrid>
      <w:tr>
        <w:trPr/>
        <w:tc>
          <w:tcPr>
            <w:tcW w:w="37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СУ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освіти міської ради, голова атестаційної комісії  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МР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 xml:space="preserve">завідувач сектора з питань кадрової та юридичної роботи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/>
              </w:rPr>
              <w:t>управління освіти міської рад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, секретар атестаційної комісії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атестаційної коміс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БУ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ніса Ігорі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/>
              </w:rPr>
              <w:t>спеціаліст І категорії управління освіти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ЛЯ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/>
              </w:rPr>
              <w:t>спеціаліст І категорії управління освіти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УТИ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/>
              </w:rPr>
              <w:t>головний спеціаліст, юрисконсуль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 xml:space="preserve"> сектора з питань кадрової та юридичної роботи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/>
              </w:rPr>
              <w:t>управління освіти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В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/>
              </w:rPr>
              <w:t>головний спеціаліст управління освіти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ся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/>
              </w:rPr>
              <w:t>головний спеціаліст управління освіти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УПА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бухгалтер централізованої бухгалтерії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/>
              </w:rPr>
              <w:t>управління освіти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світи міської рад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освіт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Валентина ХОДЮК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DejaVu Sans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DejaVu Sans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 Знак"/>
    <w:qFormat/>
    <w:rPr>
      <w:sz w:val="28"/>
      <w:lang w:val="uk-UA"/>
    </w:rPr>
  </w:style>
  <w:style w:type="character" w:styleId="2">
    <w:name w:val="Основний текст з відступом 2 Знак"/>
    <w:qFormat/>
    <w:rPr>
      <w:rFonts w:ascii="Liberation Serif;Yu Gothic" w:hAnsi="Liberation Serif;Yu Gothic" w:eastAsia="DejaVu Sans;Times New Roman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Style17">
    <w:name w:val="Абзац списку Знак"/>
    <w:qFormat/>
    <w:rPr>
      <w:rFonts w:ascii="Liberation Serif;Yu Gothic" w:hAnsi="Liberation Serif;Yu Gothic" w:eastAsia="DejaVu Sans;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9">
    <w:name w:val="Без інтервалів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у"/>
    <w:basedOn w:val="Normal"/>
    <w:qFormat/>
    <w:pPr>
      <w:ind w:left="708" w:hanging="0"/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у вказаному форматі"/>
    <w:basedOn w:val="Normal"/>
    <w:qFormat/>
    <w:pPr>
      <w:widowControl/>
    </w:pPr>
    <w:rPr>
      <w:rFonts w:ascii="DejaVu Sans Mono" w:hAnsi="DejaVu Sans Mono" w:cs="DejaVu Sans Mon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37:00Z</dcterms:created>
  <dc:creator>Tatyana</dc:creator>
  <dc:description/>
  <cp:keywords/>
  <dc:language>en-US</dc:language>
  <cp:lastModifiedBy>User</cp:lastModifiedBy>
  <cp:lastPrinted>2024-10-03T09:21:00Z</cp:lastPrinted>
  <dcterms:modified xsi:type="dcterms:W3CDTF">2024-10-03T10:23:00Z</dcterms:modified>
  <cp:revision>6</cp:revision>
  <dc:subject/>
  <dc:title/>
</cp:coreProperties>
</file>