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доволення запитів на інформаці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2024 році</w:t>
      </w:r>
    </w:p>
    <w:p>
      <w:pPr>
        <w:pStyle w:val="Style22"/>
        <w:spacing w:before="134" w:after="13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Emphasis"/>
          <w:sz w:val="20"/>
          <w:szCs w:val="20"/>
        </w:rPr>
        <w:t>(станом на 31 грудня 2024 року)</w:t>
      </w:r>
    </w:p>
    <w:p>
      <w:pPr>
        <w:pStyle w:val="Style22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іодичність оновлення</w:t>
      </w:r>
      <w:r>
        <w:rPr>
          <w:color w:val="000000"/>
          <w:sz w:val="28"/>
          <w:szCs w:val="28"/>
        </w:rPr>
        <w:t>: за потреби </w:t>
      </w:r>
      <w:r>
        <w:rPr>
          <w:rStyle w:val="Emphasis"/>
          <w:color w:val="000000"/>
          <w:sz w:val="28"/>
          <w:szCs w:val="28"/>
        </w:rPr>
        <w:t>(один раз на рік)</w:t>
      </w:r>
    </w:p>
    <w:p>
      <w:pPr>
        <w:pStyle w:val="Style22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Відповідальна за підготовку інформації:</w:t>
      </w:r>
      <w:r>
        <w:rPr>
          <w:color w:val="000000"/>
          <w:sz w:val="28"/>
          <w:szCs w:val="28"/>
        </w:rPr>
        <w:t> Ходюк В.Г. </w:t>
      </w:r>
      <w:r>
        <w:rPr>
          <w:rStyle w:val="Emphasis"/>
          <w:color w:val="000000"/>
        </w:rPr>
        <w:t>(</w:t>
      </w:r>
      <w:r>
        <w:rPr>
          <w:i/>
          <w:sz w:val="22"/>
          <w:szCs w:val="22"/>
        </w:rPr>
        <w:t>наказ в.о. начальника управління освіти міської ради від 12.01.2023 №5</w:t>
      </w:r>
      <w:r>
        <w:rPr>
          <w:rStyle w:val="Emphasis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тягом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24 року на розгляді в управлінні освіти міської ради  перебувало 10 запитів на інформацію, що на 4 більше ніж  у 2023 році, у яких було піднято 32 питання (22 у 2023 роц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запит надійшов через Чернігівську ОДА, 9 – через міськ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 запит надійшов від Служби освітнього омбудсмена, 4- від особи, 5 – від ГО «Небайдужі Прилуча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запити на інформацію – задоволено та було розглянуто в терміни, визначені Законом України «Про доступ до публічної інформ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’ять запитів (17 питань), які були підняті в інформаційних запитах щодо інформації, що перебуває у володінні управління освіти, надано відповід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’ять запитів (15 питань) надано роз’яс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  <w:tab/>
        <w:t>Тематика запитів стосувалася безпекових питань, питань щодо виділення та освоєння бюджетних коштів, роботи управління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убвенції з державного бюджету на надання державної підтримки особам з ОО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додаткових виплат педпрацівникам закладів осві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КД на захисні споруди та укритт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бору вторсиров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ерепрофілювання закладу освіти в ліцей академічного спрям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чисельності працівників управлі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портивних майданчиків у закладах осві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слуги харч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рендарів буфет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ої ради</w:t>
        <w:tab/>
        <w:tab/>
        <w:tab/>
        <w:tab/>
        <w:tab/>
        <w:tab/>
        <w:tab/>
        <w:t>Валентина ХОДЮК</w:t>
      </w:r>
    </w:p>
    <w:sectPr>
      <w:type w:val="nextPage"/>
      <w:pgSz w:w="11906" w:h="17338"/>
      <w:pgMar w:left="1434" w:right="564" w:gutter="0" w:header="0" w:top="1276" w:footer="0" w:bottom="7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cc"/>
    <w:family w:val="auto"/>
    <w:pitch w:val="variable"/>
  </w:font>
  <w:font w:name="DejaVu Sans Mono">
    <w:charset w:val="00"/>
    <w:family w:val="modern"/>
    <w:pitch w:val="default"/>
  </w:font>
  <w:font w:name="DejaVu Serif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DejaVu Sans;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4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25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28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0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0:00Z</dcterms:created>
  <dc:creator>Владимир</dc:creator>
  <dc:description/>
  <cp:keywords/>
  <dc:language>en-US</dc:language>
  <cp:lastModifiedBy>User</cp:lastModifiedBy>
  <cp:lastPrinted>2023-01-24T11:21:00Z</cp:lastPrinted>
  <dcterms:modified xsi:type="dcterms:W3CDTF">2025-02-10T07:08:00Z</dcterms:modified>
  <cp:revision>4</cp:revision>
  <dc:subject/>
  <dc:title/>
</cp:coreProperties>
</file>