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Напрямки діяльності та заходи 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61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10"/>
        <w:gridCol w:w="3260"/>
        <w:gridCol w:w="1560"/>
        <w:gridCol w:w="2835"/>
        <w:gridCol w:w="1701"/>
        <w:gridCol w:w="198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з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апрямки діяльності (пріоритетні завданн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ерелік заходів Програм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Строки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Джерела фінансува-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Обсяги фінансування  2025 рі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Виявлення дітей із числа категорій, визначених Програмою, які відвідують заклади дошкільної та загальної середньої  освіти мі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Інформування дітей та учнів закладів освіти , батьківських колективів про додаткові пільги, визначені Програм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Постій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Управління освіти міської ради, заклади загальної середньої та дошкільної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Правова допомога сім’ям з дітьми із числа категорій, визначених Програмою, які відвідують заклади дошкільної та загальної середньої  освіти мі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дання консультації та допомоги при формуванні пакету документів для отримання пільг, визначених Програмою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стій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Управління освіти міської ради, 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лади загальної середньої та дошкільної осві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183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 xml:space="preserve">Забезпечення безоплатним гарячим   харчування дітей, </w:t>
            </w:r>
            <w:r>
              <w:rPr>
                <w:lang w:val="uk-UA"/>
              </w:rPr>
              <w:t>із сімей, які мають право на пільг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рганізація безоплатного гарячого триразового харчування дітей із сімей,які мають право на пільги у  закладах дошкільної освіти: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вікової групи від  1 до 4 років (групи раннього та молодшого ві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правління освіти міської ради, заклади дошкільної освіти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юджет Прилуцької територіаль-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 171 300,00 гр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(183 дітини)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1 134 707,00 грн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(78 дітей)</w:t>
            </w:r>
          </w:p>
        </w:tc>
      </w:tr>
      <w:tr>
        <w:trPr>
          <w:trHeight w:val="6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вікової групи від 4 до 6(7) років (групи середнього та старшого ві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 036 593,00 гр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(104 дітини)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Організація безоплатного гарячого харчування :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val="uk-UA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чнів 1-4 класів із сімей, які мають право на пільги та зараховані до груп подовженого дня – одноразове (обі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тягом навчального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Управління освіти міської ради, 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лади загальної середньої  освіти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юджет Прилуцької територіаль-ної громади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8 907 027,00 грн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(568 учнів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1 556 423,00 гр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(199 учнів)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чнів 5-8 класів із сімей, які мають право на пільги – дворазове (сніданок, обід)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юджет Прилуцької територіаль-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5 073 785,00 гр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(283 учнів)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чнів 9-11 класів із сімей, які мають право на пільги – дворазове (сніданок, обід)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2 276 819,00 гр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(117 учнів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харчування даної категорії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50870880"/>
            <w:r>
              <w:rPr>
                <w:rFonts w:eastAsia="Calibri"/>
                <w:b/>
                <w:sz w:val="22"/>
                <w:szCs w:val="22"/>
                <w:lang w:val="uk-UA"/>
              </w:rPr>
              <w:t xml:space="preserve">12 078 327,00 </w:t>
            </w:r>
            <w:bookmarkEnd w:id="0"/>
            <w:r>
              <w:rPr>
                <w:rFonts w:eastAsia="Calibri"/>
                <w:b/>
                <w:sz w:val="22"/>
                <w:szCs w:val="22"/>
                <w:lang w:val="uk-UA"/>
              </w:rPr>
              <w:t>грн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79" w:right="879" w:gutter="0" w:header="425" w:top="1440" w:footer="6" w:bottom="737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Microsoft Sans Serif">
    <w:charset w:val="cc"/>
    <w:family w:val="swiss"/>
    <w:pitch w:val="variable"/>
  </w:font>
  <w:font w:name="Antiqua">
    <w:altName w:val="Arial Narrow"/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00"/>
    <w:family w:val="modern"/>
    <w:pitch w:val="default"/>
  </w:font>
  <w:font w:name="DejaVu Serif">
    <w:altName w:val="MS Mincho"/>
    <w:charset w:val="80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8z0">
    <w:name w:val="WW8Num8z0"/>
    <w:qFormat/>
    <w:rPr>
      <w:rFonts w:ascii="Wingdings" w:hAnsi="Wingdings" w:cs="OpenSymbol;Arial Unicode MS"/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16z0">
    <w:name w:val="WW8Num16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7z0">
    <w:name w:val="WW8Num17z0"/>
    <w:qFormat/>
    <w:rPr>
      <w:rFonts w:ascii="Symbol" w:hAnsi="Symbol" w:cs="OpenSymbol;Arial Unicode MS"/>
      <w:sz w:val="28"/>
    </w:rPr>
  </w:style>
  <w:style w:type="character" w:styleId="WW8Num17z1">
    <w:name w:val="WW8Num17z1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8"/>
      <w:szCs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ечания Знак"/>
    <w:qFormat/>
    <w:rPr>
      <w:rFonts w:eastAsia="Calibri"/>
      <w:lang w:val="uk-UA"/>
    </w:rPr>
  </w:style>
  <w:style w:type="character" w:styleId="Style16">
    <w:name w:val="Тема примечания Знак"/>
    <w:qFormat/>
    <w:rPr>
      <w:rFonts w:eastAsia="Calibri"/>
      <w:b/>
      <w:bCs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21">
    <w:name w:val="Основной текст 2 Знак2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онцевой сноски Знак"/>
    <w:qFormat/>
    <w:rPr>
      <w:rFonts w:ascii="Antiqua;Arial Narrow" w:hAnsi="Antiqua;Arial Narrow" w:cs="Antiqua;Arial Narro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0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Times New Roman" w:hAnsi="Liberation Serif;Times New Roman" w:eastAsia="DejaVu Sans;Arial" w:cs="DejaVu Sans;Ari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8">
    <w:name w:val="Основно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2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Arial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;MS Mincho" w:hAnsi="DejaVu Serif;MS Mincho" w:eastAsia="Droid Sans Fallback" w:cs="Droid Sans Devanagari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  <w:lang w:val="en-US"/>
    </w:rPr>
  </w:style>
  <w:style w:type="paragraph" w:styleId="Style39">
    <w:name w:val="Текст примечания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Arial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DejaVu Sans;Arial" w:cs="DejaVu Sans;Arial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Arial" w:cs="DejaVu Sans;Arial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4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7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5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316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19">
    <w:name w:val="Название2"/>
    <w:basedOn w:val="Style37"/>
    <w:qFormat/>
    <w:pPr/>
    <w:rPr>
      <w:rFonts w:eastAsia="Times New Roman" w:cs="Calibri"/>
      <w:lang w:val="uk-UA"/>
    </w:rPr>
  </w:style>
  <w:style w:type="paragraph" w:styleId="220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;Arial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Arial Narrow" w:hAnsi="Antiqua;Arial Narrow" w:cs="Antiqua;Arial Narro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;Arial Unicode MS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46:00Z</dcterms:created>
  <dc:creator>Владимир</dc:creator>
  <dc:description/>
  <cp:keywords/>
  <dc:language>en-US</dc:language>
  <cp:lastModifiedBy>User</cp:lastModifiedBy>
  <cp:lastPrinted>2024-12-24T09:46:00Z</cp:lastPrinted>
  <dcterms:modified xsi:type="dcterms:W3CDTF">2024-12-24T07:46:00Z</dcterms:modified>
  <cp:revision>2</cp:revision>
  <dc:subject/>
  <dc:title/>
</cp:coreProperties>
</file>