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2354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0" t="3238" r="12794" b="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8 жовтня </w:t>
            </w: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ього контролю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“Про запобігання корупції”,  </w:t>
      </w:r>
      <w:r>
        <w:rPr>
          <w:rFonts w:eastAsia="Noto Serif CJK SC;Cambria" w:cs="Times New Roman" w:ascii="Times New Roman" w:hAnsi="Times New Roman"/>
          <w:color w:val="000000"/>
          <w:sz w:val="28"/>
          <w:szCs w:val="28"/>
          <w:lang w:val="uk-UA"/>
        </w:rPr>
        <w:t xml:space="preserve">Положення про управління освіти Прилуцької міської ради, затвердженого рішенням Прилуц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72 сесія 7 скликання) від</w:t>
      </w:r>
      <w:r>
        <w:rPr>
          <w:rFonts w:eastAsia="Noto Serif CJK SC;Cambria" w:cs="Times New Roman" w:ascii="Times New Roman" w:hAnsi="Times New Roman"/>
          <w:color w:val="000000"/>
          <w:sz w:val="28"/>
          <w:szCs w:val="28"/>
          <w:lang w:val="uk-UA"/>
        </w:rPr>
        <w:t xml:space="preserve"> 15 вересня 2020 року № 15, повідомлення про конфлікт інтересів від директора Прилуцької загальноосвітньої школи I-III ступенів №3 імені Сергія Гордійовича Шовкуна Прилуцької міської ради Самусенка О.М. від 21 вересня 2021 №98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ind w:left="0" w:firstLine="51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зовнішній контроль за наданими управлінню освіти Прилуцької міської ради проєктів наказів чи інших документів з питань пов’язаних із предметом конфлікту інтересів: тарифікаційні списки, документи щодо оплати праці, відпусток, надання матеріальної допомоги, завідування кабінетами, призначення класним керівником, застосування дисциплінарних стягнень, заохочень в </w:t>
      </w:r>
      <w:r>
        <w:rPr>
          <w:rFonts w:eastAsia="Noto Serif CJK SC;Cambria" w:cs="Times New Roman" w:ascii="Times New Roman" w:hAnsi="Times New Roman"/>
          <w:color w:val="000000"/>
          <w:sz w:val="28"/>
          <w:szCs w:val="28"/>
          <w:lang w:val="uk-UA"/>
        </w:rPr>
        <w:t>Прилуцькій загальноосвітній школі I-III ступенів №3 імені Сергія Гордійовича Шовкуна Прилуцької міської ради.</w:t>
      </w:r>
    </w:p>
    <w:p>
      <w:pPr>
        <w:pStyle w:val="Normal"/>
        <w:tabs>
          <w:tab w:val="clear" w:pos="709"/>
          <w:tab w:val="left" w:pos="855" w:leader="none"/>
        </w:tabs>
        <w:ind w:firstLine="5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ind w:left="0" w:firstLine="51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го спеціаліста управління освіти міської ради Колошко О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альною особою за проведенням перевірок стану та результатів виконання директором </w:t>
      </w:r>
      <w:r>
        <w:rPr>
          <w:rFonts w:eastAsia="Noto Serif CJK SC;Cambria" w:cs="Times New Roman" w:ascii="Times New Roman" w:hAnsi="Times New Roman"/>
          <w:color w:val="000000"/>
          <w:sz w:val="28"/>
          <w:szCs w:val="28"/>
          <w:lang w:val="uk-UA"/>
        </w:rPr>
        <w:t>Прилуцької загальноосвітньої школи I-III ступенів №3 імені Сергія Гордійовича Шовкуна Прилуцької міської ради Самусенком О.М</w:t>
      </w:r>
      <w:r>
        <w:rPr>
          <w:rFonts w:cs="Times New Roman" w:ascii="Times New Roman" w:hAnsi="Times New Roman"/>
          <w:sz w:val="28"/>
          <w:szCs w:val="28"/>
          <w:lang w:val="uk-UA"/>
        </w:rPr>
        <w:t>. проектів наказів чи інших документів з питань пов’язаних із предметом конфлікту інтересів: тарифікаційні списки, документи щодо оплати праці, відпусток, надання матеріальної допомоги, завідування кабінетами, призначення класним керівником, застосування дисциплінарних стягнень, заохоч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ову інструк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го спеціаліста управління освіти міської ради Колошко О.П.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п.2.12.:</w:t>
      </w:r>
    </w:p>
    <w:p>
      <w:pPr>
        <w:pStyle w:val="Normal"/>
        <w:tabs>
          <w:tab w:val="clear" w:pos="709"/>
          <w:tab w:val="left" w:pos="855" w:leader="none"/>
        </w:tabs>
        <w:ind w:left="72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2.12. Проводить перевірки стану та результатів виконання директором П</w:t>
      </w:r>
      <w:r>
        <w:rPr>
          <w:rFonts w:eastAsia="Noto Serif CJK SC;Cambria" w:cs="Times New Roman" w:ascii="Times New Roman" w:hAnsi="Times New Roman"/>
          <w:color w:val="000000"/>
          <w:sz w:val="28"/>
          <w:szCs w:val="28"/>
          <w:lang w:val="uk-UA"/>
        </w:rPr>
        <w:t>рилуцької загальноосвітньої школи I-III ступенів №3 імені Сергія Гордійовича Шовкуна Прилуцької міської ради Самусенком О.М</w:t>
      </w:r>
      <w:r>
        <w:rPr>
          <w:rFonts w:cs="Times New Roman" w:ascii="Times New Roman" w:hAnsi="Times New Roman"/>
          <w:sz w:val="28"/>
          <w:szCs w:val="28"/>
          <w:lang w:val="uk-UA"/>
        </w:rPr>
        <w:t>. проектів наказів чи інших документів з питань пов’язаних із предметом конфлікту інтересів: тарифікаційні списки, документи щодо оплати праці, відпусток, надання матеріальної допомоги, завідування кабінетами, призначення класним керівником, застосування дисциплінарних стягнень, заохочень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лошко О.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міну істотних умов праці у зв’язку із доповненням посадової інструкції п.2.12 з 18 грудня 2021 рок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ind w:left="0" w:firstLine="51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у інструкцію директора П</w:t>
      </w:r>
      <w:r>
        <w:rPr>
          <w:rFonts w:eastAsia="Noto Serif CJK SC;Cambria" w:cs="Times New Roman" w:ascii="Times New Roman" w:hAnsi="Times New Roman"/>
          <w:color w:val="000000"/>
          <w:sz w:val="28"/>
          <w:szCs w:val="28"/>
          <w:lang w:val="uk-UA"/>
        </w:rPr>
        <w:t xml:space="preserve">рилуцької загальноосвітньої школи </w:t>
        <w:br/>
        <w:t>I-III ступенів №3 імені Сергія Гордійовича Шовкуна Прилуцької міської ради Самусенка О.М</w:t>
      </w:r>
      <w:r>
        <w:rPr>
          <w:rFonts w:cs="Times New Roman" w:ascii="Times New Roman" w:hAnsi="Times New Roman"/>
          <w:sz w:val="28"/>
          <w:szCs w:val="28"/>
          <w:lang w:val="uk-UA"/>
        </w:rPr>
        <w:t>. доповнити п.4.5.:</w:t>
      </w:r>
    </w:p>
    <w:p>
      <w:pPr>
        <w:pStyle w:val="Normal"/>
        <w:tabs>
          <w:tab w:val="clear" w:pos="709"/>
          <w:tab w:val="left" w:pos="855" w:leader="none"/>
        </w:tabs>
        <w:ind w:left="72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5</w:t>
      </w:r>
      <w:r>
        <w:rPr>
          <w:rFonts w:cs="Times New Roman" w:ascii="Times New Roman" w:hAnsi="Times New Roman"/>
          <w:sz w:val="28"/>
          <w:szCs w:val="28"/>
          <w:lang w:val="uk-UA"/>
        </w:rPr>
        <w:t>. Надавати до управління освіти Прилуцької міської ради проєкти наказів чи інших документів з питань пов’язаних із предметом конфлікту інтересів: тарифікаційні списки, документи щодо оплати праці, відпусток, надання матеріальної допомоги, завідування кабінетами, призначення класним керівником, застосування дисциплінарних стягнень, заохочень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ити Самусенка О.М. про зміну істотних умов праці у зв’язку із доповненням посадової інструкції п.4.5 з 18 грудня 2021 рок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ind w:left="0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_DdeLink__102_11470463921"/>
      <w:bookmarkStart w:id="1" w:name="__DdeLink__435_17696880781"/>
      <w:bookmarkStart w:id="2" w:name="__DdeLink__138_12588155231"/>
      <w:bookmarkStart w:id="3" w:name="__DdeLink__127_3380587171"/>
      <w:bookmarkStart w:id="4" w:name="__DdeLink__108_11297834111"/>
      <w:bookmarkStart w:id="5" w:name="__DdeLink__90_16166398121"/>
      <w:bookmarkStart w:id="6" w:name="__DdeLink__63_1859374548"/>
      <w:bookmarkStart w:id="7" w:name="__DdeLink__77_1061479943"/>
      <w:bookmarkStart w:id="8" w:name="__DdeLink__70_448409571"/>
      <w:bookmarkStart w:id="9" w:name="__DdeLink__246_5450933101"/>
      <w:bookmarkStart w:id="10" w:name="__DdeLink__110_17476752771"/>
      <w:bookmarkStart w:id="11" w:name="__DdeLink__111_19156656041"/>
      <w:bookmarkStart w:id="12" w:name="__DdeLink__117_15776774021"/>
      <w:bookmarkStart w:id="13" w:name="__DdeLink__120_7184324011"/>
      <w:bookmarkStart w:id="14" w:name="__DdeLink__133_17929662301"/>
      <w:bookmarkStart w:id="15" w:name="__DdeLink__284_1560114941"/>
      <w:bookmarkStart w:id="16" w:name="__DdeLink__172_5224033561"/>
      <w:bookmarkStart w:id="17" w:name="__DdeLink__340_13492362611"/>
      <w:bookmarkStart w:id="18" w:name="__DdeLink__3808_9690341631"/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__DdeLink__102_11470463921"/>
      <w:bookmarkStart w:id="20" w:name="__DdeLink__435_17696880781"/>
      <w:bookmarkStart w:id="21" w:name="__DdeLink__138_12588155231"/>
      <w:bookmarkStart w:id="22" w:name="__DdeLink__127_3380587171"/>
      <w:bookmarkStart w:id="23" w:name="__DdeLink__108_11297834111"/>
      <w:bookmarkStart w:id="24" w:name="__DdeLink__90_16166398121"/>
      <w:bookmarkStart w:id="25" w:name="__DdeLink__63_1859374548"/>
      <w:bookmarkStart w:id="26" w:name="__DdeLink__77_1061479943"/>
      <w:bookmarkStart w:id="27" w:name="__DdeLink__70_448409571"/>
      <w:bookmarkStart w:id="28" w:name="__DdeLink__246_5450933101"/>
      <w:bookmarkStart w:id="29" w:name="__DdeLink__110_17476752771"/>
      <w:bookmarkStart w:id="30" w:name="__DdeLink__111_19156656041"/>
      <w:bookmarkStart w:id="31" w:name="__DdeLink__117_15776774021"/>
      <w:bookmarkStart w:id="32" w:name="__DdeLink__120_7184324011"/>
      <w:bookmarkStart w:id="33" w:name="__DdeLink__133_17929662301"/>
      <w:bookmarkStart w:id="34" w:name="__DdeLink__284_1560114941"/>
      <w:bookmarkStart w:id="35" w:name="__DdeLink__172_5224033561"/>
      <w:bookmarkStart w:id="36" w:name="__DdeLink__340_13492362611"/>
      <w:bookmarkStart w:id="37" w:name="__DdeLink__3808_9690341631"/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Олександр ПРАВОСУД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освіти міської ради                                   Ольга КОЛОШК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  <w:r>
        <w:rPr>
          <w:rFonts w:eastAsia="Noto Serif CJK SC;Cambria" w:cs="Times New Roman" w:ascii="Times New Roman" w:hAnsi="Times New Roman"/>
          <w:color w:val="000000"/>
          <w:sz w:val="28"/>
          <w:szCs w:val="28"/>
          <w:lang w:val="uk-UA"/>
        </w:rPr>
        <w:t xml:space="preserve">Прилуцької загальноосвітньої </w:t>
      </w:r>
    </w:p>
    <w:p>
      <w:pPr>
        <w:pStyle w:val="Normal"/>
        <w:spacing w:lineRule="atLeast" w:line="100"/>
        <w:jc w:val="both"/>
        <w:rPr>
          <w:rFonts w:ascii="Times New Roman" w:hAnsi="Times New Roman" w:eastAsia="Noto Serif CJK SC;Cambria" w:cs="Times New Roman"/>
          <w:color w:val="000000"/>
          <w:sz w:val="28"/>
          <w:szCs w:val="28"/>
          <w:lang w:val="uk-UA"/>
        </w:rPr>
      </w:pPr>
      <w:r>
        <w:rPr>
          <w:rFonts w:eastAsia="Noto Serif CJK SC;Cambria" w:cs="Times New Roman" w:ascii="Times New Roman" w:hAnsi="Times New Roman"/>
          <w:color w:val="000000"/>
          <w:sz w:val="28"/>
          <w:szCs w:val="28"/>
          <w:lang w:val="uk-UA"/>
        </w:rPr>
        <w:t xml:space="preserve">школи I-III ступенів №3 імені </w:t>
      </w:r>
    </w:p>
    <w:p>
      <w:pPr>
        <w:pStyle w:val="Normal"/>
        <w:spacing w:lineRule="atLeast" w:line="100"/>
        <w:jc w:val="both"/>
        <w:rPr>
          <w:rFonts w:ascii="Times New Roman" w:hAnsi="Times New Roman" w:eastAsia="Noto Serif CJK SC;Cambria" w:cs="Times New Roman"/>
          <w:color w:val="000000"/>
          <w:sz w:val="28"/>
          <w:szCs w:val="28"/>
          <w:lang w:val="uk-UA"/>
        </w:rPr>
      </w:pPr>
      <w:r>
        <w:rPr>
          <w:rFonts w:eastAsia="Noto Serif CJK SC;Cambria" w:cs="Times New Roman" w:ascii="Times New Roman" w:hAnsi="Times New Roman"/>
          <w:color w:val="000000"/>
          <w:sz w:val="28"/>
          <w:szCs w:val="28"/>
          <w:lang w:val="uk-UA"/>
        </w:rPr>
        <w:t xml:space="preserve">Сергія Гордійовича Шовкун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ради                                                  Олександр САМУСЕНКО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Noto Serif CJK SC;Cambria" w:cs="Times New Roman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Times New Roman" w:hAnsi="Times New Roman" w:eastAsia="Noto Serif CJK SC;Cambria" w:cs="Times New Roman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1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eastAsia="DejaVu Sans;MS Gothic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val="uk-U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2:00Z</dcterms:created>
  <dc:creator>Tatyana</dc:creator>
  <dc:description/>
  <dc:language>en-US</dc:language>
  <cp:lastModifiedBy>Іра</cp:lastModifiedBy>
  <cp:lastPrinted>2021-10-20T10:05:00Z</cp:lastPrinted>
  <dcterms:modified xsi:type="dcterms:W3CDTF">2021-10-21T05:22:00Z</dcterms:modified>
  <cp:revision>2</cp:revision>
  <dc:subject/>
  <dc:title/>
</cp:coreProperties>
</file>