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Конкурс «Шкільний енергоаудитор»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в рамках проекту ПМГ ПРООН/ГЕФ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Конкурсу є поширення знань та популяризація заходів щодо підвищення енергоефективності, а також розширення можливостей та підвищення спроможності молодіжних гром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курсі надасть можливост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енергоефективність у власній школі/навчальному закладі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практичні заходи щодо підвищення енергоефективності у власній школі/навчальному закла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и знання та навички щодо енергоменеджменту та енергоуадит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ити в друкованому ЗМІ досвід навчального закладу щодо підвищення енергоефективності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участі в Конкурсі пройти навчання в рамках проведення Форуму «Розумна енергетика в освіті», отримати нові знання, досвід, інформаційно-просвітницькі матеріал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приймаються на електронну адресу – osvita_development@ukr.net не пізніше 20 березня 2018 року включн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Конкурсу будуть оприлюднені на сайті http://www.ecoosvita.org.ua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ішу інформацію про Конкурс можна отримати, ознайомившись із Положенням про Конкурс за посиланням:  /sites/default/files/imce/polozhennya_pro_konkurs.docx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-запитальник можна завантажити за цим посиланням: /sites/default/files/imce/zayavka-zapytalnyk.docx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ширення інформації в навчальних закладах можна використовувати флаєр: /sites/default/files/imce/konkurs1.jp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питань з приводу Конкурсу просимо звертатися на електронну адресу </w:t>
      </w:r>
      <w:hyperlink r:id="rId2">
        <w:r>
          <w:rPr>
            <w:rStyle w:val="InternetLink"/>
            <w:sz w:val="28"/>
            <w:szCs w:val="28"/>
            <w:lang w:val="uk-UA"/>
          </w:rPr>
          <w:t>osvita_development@ukr.net</w:t>
        </w:r>
      </w:hyperlink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нтові програми у сфері соціального розвитку та демократичних ініціатив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V ВСЕУКРАЇНСЬКИЙ КОНКУРС ЕСЕ «Я – ЄВРОПЕЄЦЬ»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uk-UA"/>
        </w:rPr>
        <w:t>Організатор:</w:t>
      </w:r>
      <w:r>
        <w:rPr>
          <w:sz w:val="28"/>
          <w:szCs w:val="28"/>
          <w:lang w:val="uk-UA"/>
        </w:rPr>
        <w:t xml:space="preserve"> Посольство Литовської Республіки в Україні спільно з Всеукраїнською молодіжною громадською організацією </w:t>
      </w:r>
      <w:r>
        <w:rPr>
          <w:sz w:val="28"/>
          <w:szCs w:val="28"/>
        </w:rPr>
        <w:t xml:space="preserve">«Серце до серця» за підтримки Міністерства культури України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Адресат:</w:t>
      </w:r>
      <w:r>
        <w:rPr>
          <w:sz w:val="28"/>
          <w:szCs w:val="28"/>
        </w:rPr>
        <w:t xml:space="preserve"> учні і вихованці 8-11 класів загальноосвітніх і позашкільних навчальних закладів, членів дитячих і молодіжних громадських організацій України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Тематика:</w:t>
      </w:r>
      <w:r>
        <w:rPr>
          <w:sz w:val="28"/>
          <w:szCs w:val="28"/>
        </w:rPr>
        <w:t xml:space="preserve"> розвиток у дітей і молоді активної життєвої позиції, готовності брати участь у суспільному, культурному та міжнародному житті країни; формування у молоді демократичних, європейських цінностей, розуміння прав і свобод людини, високих соціальних, культурних, освітніх стандартів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Терміни:</w:t>
      </w:r>
      <w:r>
        <w:rPr>
          <w:sz w:val="28"/>
          <w:szCs w:val="28"/>
        </w:rPr>
        <w:t xml:space="preserve"> 19.01.20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тальніше про умови:  https://ua.mfa.lt/ua/ua/news/rozpochabsaa-v-vseukrans-jkij-konkurs-ese-yabropets-j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u w:val="single"/>
        </w:rPr>
        <w:t>рантов</w:t>
      </w: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u w:val="single"/>
        </w:rPr>
        <w:t xml:space="preserve"> програм</w:t>
      </w: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</w:rPr>
        <w:t xml:space="preserve">ФОНД КЛИЧКО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Організатор:</w:t>
      </w:r>
      <w:r>
        <w:rPr>
          <w:sz w:val="28"/>
          <w:szCs w:val="28"/>
        </w:rPr>
        <w:t xml:space="preserve"> всеукраїнська благодійна організація Фонд Кличко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Адресат:</w:t>
      </w:r>
      <w:r>
        <w:rPr>
          <w:sz w:val="28"/>
          <w:szCs w:val="28"/>
        </w:rPr>
        <w:t xml:space="preserve"> діти шкільного віку, їх батьки, тренери, персонал дитячо-юнацьких спортивних шкіл та інших спортивних закладів, секцій, вчителі та адміністративний персонал шкіл, члени місцевих громадських організацій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Тематика:</w:t>
      </w:r>
      <w:r>
        <w:rPr>
          <w:sz w:val="28"/>
          <w:szCs w:val="28"/>
        </w:rPr>
        <w:t xml:space="preserve"> проект сприяє розвитку спортивної інфраструктури міст та найвіддаленіших селищ України та покликаний створити дітям умови для занять спортом та ведення здорового способу життя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Терміни:</w:t>
      </w:r>
      <w:r>
        <w:rPr>
          <w:sz w:val="28"/>
          <w:szCs w:val="28"/>
        </w:rPr>
        <w:t xml:space="preserve"> протягом року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Детальніше про умов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http://klitschkofoundation.org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drawing>
          <wp:inline distT="0" distB="0" distL="0" distR="0">
            <wp:extent cx="6296025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;Times New Roman" w:hAnsi="Times New Roman;Times New Roman" w:eastAsia="DejaVu Sans;Arial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;Times New Roman" w:hAnsi="Arial;Times New Roman" w:cs="Arial;Times New Roman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ой текст 3"/>
    <w:basedOn w:val="Normal"/>
    <w:qFormat/>
    <w:pPr>
      <w:jc w:val="center"/>
    </w:pPr>
    <w:rPr>
      <w:rFonts w:ascii="Arial;Times New Roman" w:hAnsi="Arial;Times New Roman" w:cs="Arial;Times New Roman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;Times New Roman" w:hAnsi="Times New Roman;Times New Roman" w:eastAsia="Arial;Times New Roman" w:cs="Times New Roman;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;Times New Roman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;Times New Roman"/>
      <w:b/>
      <w:bCs/>
      <w:kern w:val="2"/>
      <w:sz w:val="28"/>
      <w:lang w:eastAsia="ja-JP" w:bidi="fa-IR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Arial" w:cs="DejaVu Sans;Arial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;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;Times New Roman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Times New Roman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_development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2:00Z</dcterms:created>
  <dc:creator>Владимир</dc:creator>
  <dc:description/>
  <cp:keywords/>
  <dc:language>en-US</dc:language>
  <cp:lastModifiedBy>Дмитрий Клугман</cp:lastModifiedBy>
  <cp:lastPrinted>2017-12-28T11:48:00Z</cp:lastPrinted>
  <dcterms:modified xsi:type="dcterms:W3CDTF">2018-01-04T10:04:00Z</dcterms:modified>
  <cp:revision>8</cp:revision>
  <dc:subject/>
  <dc:title/>
</cp:coreProperties>
</file>