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6 січня 20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ня складу  журі ІІ етапу                                 Х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жнародного мовно-літературного конкурсу учнівської та студентської молоді імені Тараса Шевч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2020-2021 навчальному роц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листа  Управління освіти і науки Чернігівської облдержадміністрації від 28.12.2020 року № 20/01-12/905 «Про проведення ІІ етапу ХІ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ого мовно-літературного конкурсу учнівської та студентської молоді імені Тараса Шевченка », із метою вшанування творчої спадщини Тараса Григоровича Шевченка, виявлення творчо обдарованої молоді, розвитку її потенціалу, підвищення загальної мовної культу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клад журі ІІ етапу ХІ Міжнародного мовно-літературного конкурсу учнівської та студентської молоді імені Тараса Шевченка 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ленам  журі за підсумками перевірки робіт учасників конкурсу  подати  протоколи  в управління освіти  ( Сайко О.А.)  до 22 січня 2021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пеціалісту управління освіти Сайко О. А. подати в ЧОІППО імені К.Д.Ушинського  заявку на участь переможців ІІ етапу Конкурсу в  ІІІ етапі до 29 січня 2021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наказу покласти на заступника начальника управління освіти В.Г.Ходю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. 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О.П.КОЛО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к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</w:t>
      </w:r>
    </w:p>
    <w:p>
      <w:pPr>
        <w:pStyle w:val="Normal"/>
        <w:ind w:left="495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 жур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тап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іжнародного мовно-літературного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нівської та студентської молоді імені Тараса Шевч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учнів закладів загальної середнь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журі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айко О.А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 Прилуцької міської ради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голови журі:</w:t>
      </w:r>
      <w:r>
        <w:rPr>
          <w:rFonts w:cs="Times New Roman" w:ascii="Times New Roman" w:hAnsi="Times New Roman"/>
          <w:sz w:val="28"/>
          <w:szCs w:val="28"/>
        </w:rPr>
        <w:tab/>
        <w:t>Бойко Н.В. - вчите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української мови та літе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илуцької </w:t>
      </w:r>
      <w:r>
        <w:rPr>
          <w:rFonts w:cs="Times New Roman" w:ascii="Times New Roman" w:hAnsi="Times New Roman"/>
          <w:sz w:val="28"/>
          <w:szCs w:val="28"/>
        </w:rPr>
        <w:t>гімназії № 5 імені Віктора Андрійовича Затолокі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и журі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дько І.А., учитель української мови та літератури учитель української мови та літератури Прилуцького закладу загальної  середньої освіти І –ІІІ ст.№6 ( ліцею №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О.В., учитель української мови та літератури Прилуцького закладу загальної  середньої освіти І –ІІІ ст.№7 ( ліцею №7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жбіт Л.В., учитель української мови та літератури Прилуцького закладу загальної  середньої освіти І –ІІІ ст.№6 ( ліцею №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йдаєнко Ю.А., учитель української мови та літератури Прилуцької  гімназії № 1 ім. Георгія Ворон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ленко Ю.М., учитель української мови та літератури  Прилуцької гімназії № 1  ім. Георгія Ворон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Л.І., учитель української мови та літератури  Прилуцької              ЗОШ І-ІІІ ст. № 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за Н.В., учитель української мови та літератури  Прилуцької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ута В.В., учитель української мови та літератури  Прилуцької                ЗОШ І-ІІІ ст. №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х А.М., учитель української мови та літератури  Прилуцької              гімназії № 1  ім. Георгія Ворон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зікіна Л.М.,учитель української мови та літератури, світової літератури  Прилуцької ЗОШ І-ІІІ ст.№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ієнко І.М. , учитель української мови та літератури  Прилуцької ЗОШ І-ІІІ ст. № 14;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сієнко Л.А., учитель української мови та літератури Прилуцького закладу загальної  середньої освіти І –ІІІ ст.№6 ( ліцею №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ька Л.М., учитель української мови та літератури Прилуцького закладу загальної  середньої освіти І –ІІІ ст.№7 ( ліцею №7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ченко О.С., учитель української мови та літератури  Прилуцької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иба Н.В., учитель української мови та літератури Прилуцького закладу загальної  середньої освіти І –ІІІ ст.№7 ( ліцею №7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хоребра О.М., учитель української мови та літератури  Прилуцької ЗОШ І-ІІІ ст. № 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 Л.Г., учитель української мови та літератури  Прилуцької ЗОШ І-ІІІ ст. № 14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9:00Z</dcterms:created>
  <dc:creator>Tatyana </dc:creator>
  <dc:description/>
  <cp:keywords/>
  <dc:language>en-US</dc:language>
  <cp:lastModifiedBy>User</cp:lastModifiedBy>
  <cp:lastPrinted>2019-11-11T08:39:00Z</cp:lastPrinted>
  <dcterms:modified xsi:type="dcterms:W3CDTF">2021-01-19T06:51:00Z</dcterms:modified>
  <cp:revision>3</cp:revision>
  <dc:subject/>
  <dc:title/>
</cp:coreProperties>
</file>