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/>
        <w:ind w:right="23" w:hanging="90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3865" cy="6102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58" t="6794" r="17269" b="1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/>
        <w:ind w:right="2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/>
        <w:ind w:right="2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/>
        <w:ind w:right="2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/>
        <w:ind w:right="2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2"/>
        <w:shd w:fill="auto" w:val="clear"/>
        <w:spacing w:lineRule="auto" w:line="240"/>
        <w:ind w:right="23" w:hanging="90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right="2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ind w:right="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/>
              <w:ind w:right="2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right="2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№ 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7" w:hanging="0"/>
        <w:rPr>
          <w:sz w:val="28"/>
        </w:rPr>
      </w:pPr>
      <w:r>
        <w:rPr>
          <w:sz w:val="28"/>
        </w:rPr>
        <w:t>Про підсумки проведення І етапу Всеукраїнського конкурсу-захисту науково-дослідницьких робіт учнів-членів Малої академії наук України в 2018-2019 н.р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</w:rPr>
        <w:t>Відповідно до наказу Міністерства освіти і науки України від 06.11.2018 № 1204 «Про проведення Всеукраїнського конкурсу-захисту науково-дослідницьких робіт учнів-членів Малої академії наук України у 2018/2019 навчальному році», наказу управління освіти і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науки Чернігівської обласної державної адміністрації від 27.11.2018 № 358 «Про проведення І та ІІ етапів Всеукраїнського конкурсу-захисту науково-дослідницьких робіт учнів-членів Малої академії наук України в 2018/2019 н.р.», </w:t>
      </w:r>
      <w:r>
        <w:rPr>
          <w:sz w:val="28"/>
          <w:szCs w:val="28"/>
        </w:rPr>
        <w:t>наказу управління освіти Прилуцької міської ради від 04.12.2018 № 206 «Про проведення І та участь у ІІ етапі Всеукраїнського конкурсу-захисту науково-дослідницьких робіт учнів-членів МАН України в 2018-2019 н.р.» з 14 по 17 січня на базі міського методичного центру та спеціалізованої школи І-ІІІ ст. № 6 з поглибленим вивченням інформаційних технологій було проведено І (міський) етап Всеукраїнського конкурсу-захисту науково-дослідницьких робіт учнів-членів МАН (далі – Конкурс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 І етапі конкурсу-захисту взяли участь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40 учнів 8-11 класів із всіх ЗЗСО міста та вихованці ЦТДЮ, які є членами гуртків ОКПНЗ «Чернігівська МАН учнівської молоді», які працюють на базі закладів загальної середньої освіти міста Прилуки.</w:t>
      </w:r>
      <w:r>
        <w:rPr>
          <w:sz w:val="28"/>
          <w:szCs w:val="28"/>
        </w:rPr>
        <w:t xml:space="preserve"> Найбільшу кількість науково-дослідницьких робіт підготували учні ЗОШ І-ІІІ ступенів № 10, які представили 10 робіт. По 5 робіт представили учні ЗОШ І-ІІІ ступенів №7 та ЗОШ І-ІІІ ступенів №14. Учні СШ І-ІІІ ступенів №6 з поглибленим вивченням інформаційних технологій – 4 роботи. По 3 роботи підготували учні гімназії №1 імені Георгія Вороного та учні ЗОШ І-ІІІ ступенів №3 імені С.Г.Шовкуна, по дві роботи – ЗЗСО  №№ 2, 5, 12 та ЦТДЮ, одну роботу – ЗЗСО №№9, 13.</w:t>
      </w:r>
      <w:r>
        <w:rPr/>
        <w:t xml:space="preserve"> </w:t>
      </w:r>
      <w:r>
        <w:rPr>
          <w:sz w:val="28"/>
          <w:szCs w:val="28"/>
        </w:rPr>
        <w:t xml:space="preserve">У тому числі по відділеннях: </w:t>
      </w:r>
      <w:r>
        <w:rPr>
          <w:sz w:val="28"/>
          <w:szCs w:val="28"/>
          <w:lang w:eastAsia="ru-RU"/>
        </w:rPr>
        <w:t>літературознавства, фольклористики та мистецтвознавства – 9 робіт; по шість робіт у відділеннях мовознавства, історії; екології та аграрних наук – 5 робіт; по чотири роботи – філософії та суспільствознавства, математики; три роботи у відділенні наук про Землю; дві роботи – комп’ютерних наук; одна робота у відділенні хімії та біології.</w:t>
      </w:r>
      <w:r>
        <w:rPr>
          <w:sz w:val="28"/>
          <w:szCs w:val="28"/>
        </w:rPr>
        <w:t xml:space="preserve"> Не брали участь у конкурсі-захисті науково-дослідницьких робіт учнів-членів МАН вихованці ЦНТТ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танні два роки звузилась мережа відділень. Жодної роботи не було представлено у відділеннях </w:t>
      </w:r>
      <w:r>
        <w:rPr>
          <w:sz w:val="28"/>
          <w:szCs w:val="28"/>
          <w:lang w:eastAsia="ru-RU"/>
        </w:rPr>
        <w:t>фізики та астрономії</w:t>
      </w:r>
      <w:r>
        <w:rPr>
          <w:sz w:val="28"/>
          <w:szCs w:val="28"/>
        </w:rPr>
        <w:t xml:space="preserve">, технічних наук, економіки, секціях: українська література, російська література, літературна творчість, російська мова, філософія, правознавство, археологія, етнологія, всесвітня історія, геологія, геохімія та мінералогія, безпека інформаційних та телекомунікаційних систем, технології програмування, інформаційні системи штучного інтелекту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-технології т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дизайн, математичне моделювання, загальна біологія, біологія людини, медицина, валеологія, психологія, хімія, лісознавство, селекція та генетика. </w:t>
      </w:r>
    </w:p>
    <w:p>
      <w:pPr>
        <w:pStyle w:val="Normal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Більшість робіт підготовлені відповідно основних вимог до написання, оформлення та представлення учнівських науково-дослідницьких робіт. Науковою новизною, значним ступенем самостійності виконання та особистим внеском авторів вирізнялися роботи учнів у секціях</w:t>
      </w:r>
      <w:r>
        <w:rPr>
          <w:sz w:val="28"/>
          <w:szCs w:val="28"/>
          <w:lang w:eastAsia="ru-RU"/>
        </w:rPr>
        <w:t xml:space="preserve"> мистецтвознавства, екології, зоології, ботаніки, агрономії, кліматології та метеорології, гідрології, математики, історії України та української мови.</w:t>
      </w:r>
    </w:p>
    <w:p>
      <w:pPr>
        <w:pStyle w:val="Normal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уково-дослідницькі роботи учнів ЗОШ І-ІІІ ст.№10 у секції фольклористика, мистецтвознавство, історія України та зарубіжна література, ЗОШ І-ІІІ ст.№12 у секції педагогіка, ЗОШ І-ІІІ ст.№14 у секції історичне краєзнавство мають ряд порушень в оформленні та не відображають власну позицію автора.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284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ереможцями конкурсу визнано 33 учні (82 %) у двадцяти двох секціях (дипломів І ступеня  - 22, дипломів ІІ ступеня – 7, дипломів ІІІ ступеня – 4). Кращі результати показали учні ЗОШ І-ІІІ ст. № 10 – 6 переможців, ЗОШ І-ІІІ ст.№7 – 5 переможців, СШ І-ІІІ ст.№6 з поглибленим вивченням інформаційних технологій - 4 переможці. По 3 переможці мають гімназія №1 імені Георгія Вороного,  ЗОШ І-ІІІ ст. №3 імені С.Г.Шовкуна та ЗОШ І-ІІІ ст.№14. По два переможці</w:t>
      </w:r>
      <w:r>
        <w:rPr>
          <w:rStyle w:val="Appleconvertedspace"/>
          <w:color w:val="000000"/>
          <w:sz w:val="28"/>
          <w:szCs w:val="28"/>
        </w:rPr>
        <w:t> мають гімназія №5 ім. В.А.Затолокіна, ЗОШ І-ІІІ ст.№2 та ЦТДЮ. По одному переможцю мають ЗЗСО №№9, 12, 1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За підсумками роботи журі І етапу Всеукраїнського конкурсу-захисту науково-дослідницьких робіт учнів-членів МАН</w:t>
      </w:r>
    </w:p>
    <w:p>
      <w:pPr>
        <w:pStyle w:val="Normal"/>
        <w:spacing w:before="120" w:after="12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40"/>
        <w:ind w:left="425" w:hanging="425"/>
        <w:jc w:val="both"/>
        <w:rPr/>
      </w:pPr>
      <w:r>
        <w:rPr>
          <w:sz w:val="28"/>
          <w:szCs w:val="28"/>
        </w:rPr>
        <w:t>Визнати переможцями І етапу Всеукраїнського конкурсу-захисту науково-дослідницьких робіт учнів-членів МАН України та нагородити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60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ипломами І ступеня управління освіти Прилуцької міської рад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 відділенні літературознавства, фольклористики та мистецтвознавства: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екції «Мистецтвознавство»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шову Анну Євгенівну, ученицю 8 класу ЗОШ І-ІІІ ст.№14;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екції «Фольклористика»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Грицаненка Андрія Олександровича, учня 10 класу гімназії №5 ім.В.А.Затолокіна, вихованця ЦТДЮ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 відділенні мовознавства: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екції «Англійська мова»: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ладімірова Артема Олексійовича, учня 11 класу гімназії №1 імені Георгія Вороного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068" w:hanging="642"/>
        <w:jc w:val="both"/>
        <w:rPr/>
      </w:pPr>
      <w:r>
        <w:rPr>
          <w:b/>
          <w:sz w:val="28"/>
          <w:szCs w:val="28"/>
        </w:rPr>
        <w:t>у секції «Французька мова»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иленко Анастасію Валентинівну, ученицю 10 класу ЗОШ І-ІІІ ст. №14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 секції «Українська мова»: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істюк Марію Олегівну, ученицю 11 класу ЗОШ І-ІІІ ст.№2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 відділенні хімії та біології: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екції « Зоологія, ботаніка»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>
          <w:sz w:val="28"/>
          <w:szCs w:val="28"/>
        </w:rPr>
        <w:t>Карпенко Катерину Валеріївну, ученицю 9 класу ЗОШ І-ІІІ ст.№9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 відділенні екології та аграрних наук:</w:t>
      </w:r>
    </w:p>
    <w:p>
      <w:pPr>
        <w:pStyle w:val="Normal"/>
        <w:numPr>
          <w:ilvl w:val="0"/>
          <w:numId w:val="3"/>
        </w:numPr>
        <w:ind w:left="1068" w:hanging="642"/>
        <w:jc w:val="both"/>
        <w:rPr/>
      </w:pPr>
      <w:r>
        <w:rPr>
          <w:b/>
          <w:sz w:val="28"/>
          <w:szCs w:val="28"/>
        </w:rPr>
        <w:t>у секції «Охорона довкілля та раціональне природокористування»: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ушкаренко Дар̕ ю Станіславівну, ученицю 10 класу ЗОШ І-ІІІ ст.№7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1068" w:hanging="642"/>
        <w:jc w:val="both"/>
        <w:rPr/>
      </w:pPr>
      <w:r>
        <w:rPr>
          <w:b/>
          <w:bCs/>
          <w:sz w:val="28"/>
          <w:szCs w:val="28"/>
        </w:rPr>
        <w:t>у секції «Екологія»»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ічевську Анжелу Юріївну, ученицю 11 класу ЗОШ І-ІІІ ст.№12;</w:t>
      </w:r>
    </w:p>
    <w:p>
      <w:pPr>
        <w:pStyle w:val="Normal"/>
        <w:numPr>
          <w:ilvl w:val="0"/>
          <w:numId w:val="3"/>
        </w:numPr>
        <w:ind w:left="1068" w:hanging="642"/>
        <w:jc w:val="both"/>
        <w:rPr/>
      </w:pPr>
      <w:r>
        <w:rPr>
          <w:b/>
          <w:bCs/>
          <w:sz w:val="28"/>
          <w:szCs w:val="28"/>
        </w:rPr>
        <w:t>у секції «Ветеринарія та зоотехнія»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ницького Олександра Володимировича, учня 9 класу ЗОШ І-ІІІ ст.№10;</w:t>
      </w:r>
    </w:p>
    <w:p>
      <w:pPr>
        <w:pStyle w:val="Normal"/>
        <w:numPr>
          <w:ilvl w:val="0"/>
          <w:numId w:val="3"/>
        </w:numPr>
        <w:ind w:left="1068" w:hanging="642"/>
        <w:jc w:val="both"/>
        <w:rPr/>
      </w:pPr>
      <w:r>
        <w:rPr>
          <w:b/>
          <w:bCs/>
          <w:sz w:val="28"/>
          <w:szCs w:val="28"/>
        </w:rPr>
        <w:t>у секції «Агрономія»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рошко Анну Олександрівну, ученицю 9 класу ЗОШ І-ІІІ ст.№3 ім.С.Г.Шовкуна;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 відділенні історії: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екції «Історія України»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ind w:left="1070" w:hanging="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енко Богдану Валеріївну, ученицю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класу гімназії №1 ім.Георгія Вороного;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екції «Історичне краєзнавство»:</w:t>
      </w:r>
    </w:p>
    <w:p>
      <w:pPr>
        <w:pStyle w:val="Normal"/>
        <w:numPr>
          <w:ilvl w:val="0"/>
          <w:numId w:val="7"/>
        </w:numPr>
        <w:ind w:left="1070" w:hanging="361"/>
        <w:jc w:val="both"/>
        <w:rPr/>
      </w:pPr>
      <w:r>
        <w:rPr>
          <w:color w:val="000000"/>
          <w:sz w:val="28"/>
          <w:szCs w:val="28"/>
        </w:rPr>
        <w:t>Прокопенко Валерію Валеріївну, ученицю 11 класу гімназії №5 ім. В.А.Затолокіна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 відділенні філософії та суспільствознавства:</w:t>
      </w:r>
    </w:p>
    <w:p>
      <w:pPr>
        <w:pStyle w:val="Normal"/>
        <w:numPr>
          <w:ilvl w:val="0"/>
          <w:numId w:val="3"/>
        </w:numPr>
        <w:ind w:left="1068" w:hanging="642"/>
        <w:jc w:val="both"/>
        <w:rPr/>
      </w:pPr>
      <w:r>
        <w:rPr>
          <w:b/>
          <w:sz w:val="28"/>
          <w:szCs w:val="28"/>
        </w:rPr>
        <w:t>у секції «Журналістика»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ньову Анастасію Дмитрівну, ученицю 11 класу ЗОШ І-ІІІ ст.№7;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екції «Соціологія»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ян Аліну Сергіївну, ученицю 10 класу гімназії №5 ім. В.А.Затолокіна;</w:t>
      </w:r>
    </w:p>
    <w:p>
      <w:pPr>
        <w:pStyle w:val="Normal"/>
        <w:numPr>
          <w:ilvl w:val="0"/>
          <w:numId w:val="3"/>
        </w:numPr>
        <w:ind w:left="1068" w:hanging="642"/>
        <w:jc w:val="both"/>
        <w:rPr/>
      </w:pPr>
      <w:r>
        <w:rPr>
          <w:b/>
          <w:sz w:val="28"/>
          <w:szCs w:val="28"/>
        </w:rPr>
        <w:t>у секції «Теологія, релігієзнавство та історія релігії»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зьменко Анну Сергіївну, ученицю 10 класу СШ І-ІІІ ст.№6 з поглибленим вивченням інформаційних технологій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 відділенні комп’ютерних наук:</w:t>
      </w:r>
    </w:p>
    <w:p>
      <w:pPr>
        <w:pStyle w:val="Normal"/>
        <w:numPr>
          <w:ilvl w:val="0"/>
          <w:numId w:val="3"/>
        </w:numPr>
        <w:ind w:left="1068" w:hanging="642"/>
        <w:jc w:val="both"/>
        <w:rPr/>
      </w:pPr>
      <w:r>
        <w:rPr>
          <w:b/>
          <w:sz w:val="28"/>
          <w:szCs w:val="28"/>
        </w:rPr>
        <w:t>у секції «Мультимедійні системи, навчальні та ігрові програми»:</w:t>
      </w:r>
    </w:p>
    <w:p>
      <w:pPr>
        <w:pStyle w:val="Normal"/>
        <w:numPr>
          <w:ilvl w:val="0"/>
          <w:numId w:val="7"/>
        </w:numPr>
        <w:ind w:left="1070" w:hanging="361"/>
        <w:jc w:val="both"/>
        <w:rPr/>
      </w:pPr>
      <w:r>
        <w:rPr>
          <w:sz w:val="28"/>
          <w:szCs w:val="28"/>
        </w:rPr>
        <w:t>Скудного Кирила Олександровича, учня 10 класу СШ І-ІІІ ст.№6 з поглибленим вивченням інформаційних технологій;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екції «Комп’ютерні системи та мережі»: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блясову Анну Сергіївну, ученицю 10 класу СШ І-ІІІ ст.№6 з поглибленим вивченням інформаційних технологій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 відділенні «Наук про Землю»:</w:t>
      </w:r>
    </w:p>
    <w:p>
      <w:pPr>
        <w:pStyle w:val="Normal"/>
        <w:numPr>
          <w:ilvl w:val="0"/>
          <w:numId w:val="3"/>
        </w:numPr>
        <w:ind w:left="1068" w:hanging="642"/>
        <w:jc w:val="both"/>
        <w:rPr/>
      </w:pPr>
      <w:r>
        <w:rPr>
          <w:b/>
          <w:sz w:val="28"/>
          <w:szCs w:val="28"/>
        </w:rPr>
        <w:t>у секції «Кліматологія та метеорологія»: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енко Анну Володимирівну, ученицю 9 </w:t>
      </w:r>
      <w:r>
        <w:rPr>
          <w:color w:val="000000"/>
          <w:sz w:val="28"/>
          <w:szCs w:val="28"/>
        </w:rPr>
        <w:t>класу ЗОШ І-ІІІ ст.№10;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екції «Географія та ландшафтознавство»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химчук Євгенію Василівну, ученицю 9 клас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Ш І-ІІІ ст.№10;</w:t>
      </w:r>
    </w:p>
    <w:p>
      <w:pPr>
        <w:pStyle w:val="Normal"/>
        <w:numPr>
          <w:ilvl w:val="0"/>
          <w:numId w:val="3"/>
        </w:numPr>
        <w:ind w:left="1068" w:hanging="642"/>
        <w:jc w:val="both"/>
        <w:rPr/>
      </w:pPr>
      <w:r>
        <w:rPr>
          <w:b/>
          <w:sz w:val="28"/>
          <w:szCs w:val="28"/>
        </w:rPr>
        <w:t>у секції «Гідрологія»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у Мирославу Юріївну, ученицю 11 класу ЗОШ І-ІІІ ст.№7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 відділенні математики: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екції «Математика»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енко Анастасію Валентинівну, ученицю 11 класу ЗОШ І-ІІІ ст.№7;</w:t>
      </w:r>
    </w:p>
    <w:p>
      <w:pPr>
        <w:pStyle w:val="Normal"/>
        <w:numPr>
          <w:ilvl w:val="0"/>
          <w:numId w:val="3"/>
        </w:numPr>
        <w:ind w:left="1068" w:hanging="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екції «Прикладна математика»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естеренко Катерину Вадимівну, ученицю 10 класу ЗОШ І-ІІІ ст.№3 ім.С.Г.Шовкуна;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ами ІІ ступеня управління освіти Прилуцької міської ради:</w:t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 відділенні літературознавства, фольклористики та мистецтвознавств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екції «Мистецтвознавство»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валенко Ангеліну Геннадіївну, ученицю 9 класу ЗОШ І-ІІІ ст.№10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екції «Фольклористика»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ь Валерію Олександрівну, ученицю 10 класу ЗОШ І-ІІІ ст.№10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 відділенні «Мовознавств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у секції «Українська мова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рт Дар'ю Сергіївну, ученицю 9 класу ЗОШ І-ІІІ ст.№2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 відділенні історії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 секції «Історія України»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ламарчука Олега Ігоровича, учня 11 класу СШ І-ІІІ ст.№6 з поглибленим вивченням інформаційних технологі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 секції «Історичне краєзнавство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силику Єлизавету В’ячеславівну, ученицю 10 класу ЗОШ –ІІІ ст.№13 ім. Святителя Іоасафа Бєлгородського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 відділенні математ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у секції «Математика»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овченко Анну Сергіївну, ученицю 8 класу ЗОШ І-ІІІ ст.№7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 відділенні екології та аграрних наук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екції «Екологія»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з Катерину Володимирівну, ученицю 10 класу гімназії №1 ім. Георгія Вороного;</w:t>
      </w:r>
    </w:p>
    <w:p>
      <w:pPr>
        <w:pStyle w:val="Normal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ами ІІІ ступеня управління освіти Прилуцької міської ради:</w:t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 відділенні літературознавства, фольклористики та мистецтвознавства:</w:t>
      </w:r>
    </w:p>
    <w:p>
      <w:pPr>
        <w:pStyle w:val="Normal"/>
        <w:ind w:left="785" w:hanging="0"/>
        <w:jc w:val="both"/>
        <w:rPr/>
      </w:pPr>
      <w:r>
        <w:rPr>
          <w:b/>
          <w:sz w:val="28"/>
          <w:szCs w:val="28"/>
        </w:rPr>
        <w:t>- у секції «Мистецтвознавств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хиленко Анастасію Валентинівну, ученицю 10 класу ЗОШ І-ІІІ ст.№14, вихованку ЦТДЮ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 відділенні мовознавства:</w:t>
      </w:r>
    </w:p>
    <w:p>
      <w:pPr>
        <w:pStyle w:val="Normal"/>
        <w:ind w:left="7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 секції «Англійська мова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Коваленко Єлизавету Юріївну, ученицю 11 класу ЗОШ І-ІІІ ст.№14;</w:t>
      </w:r>
    </w:p>
    <w:p>
      <w:pPr>
        <w:pStyle w:val="Normal"/>
        <w:ind w:left="785" w:hanging="0"/>
        <w:jc w:val="both"/>
        <w:rPr/>
      </w:pPr>
      <w:r>
        <w:rPr>
          <w:b/>
          <w:sz w:val="28"/>
          <w:szCs w:val="28"/>
        </w:rPr>
        <w:t>- у секції «Українська мова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Ромадіну Поліну Альбертівну, ученицю 11 класу ЗОШ І-ІІІ ст.№3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 відділенні математики:</w:t>
      </w:r>
    </w:p>
    <w:p>
      <w:pPr>
        <w:pStyle w:val="Normal"/>
        <w:ind w:left="7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 секції «Прикладна математика»:</w:t>
      </w:r>
    </w:p>
    <w:p>
      <w:pPr>
        <w:pStyle w:val="Normal"/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  <w:t>4) Масла Руслана Вікторовича, учня 9 класу ЗОШ І-ІІІ ст.№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4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Міському методичному центру (Чернякова С. М.)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До 25.01.2019 року подати науково-дослідницькі роботи учнів – переможців І етапу конкурсу та супроводжуючу документацію до оргкомітету ІІ етапу конкурсу-захисту на адресу ОКПНЗ «Чернігівська МАН учнівської молоді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участь переможців міського етапу конкурсу у ІІ етапі Всеукраїнського конкурсу-захисту науково-дослідницьких робі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нів-членів МАН протягом лютого 2019 року в м. Чернігов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40"/>
        <w:ind w:left="425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голосити подяку начальника управління освіти Прилуцької міської ради вчителям, які підготували учнів – переможців І етапу конкурсу-захисту науково-дослідницьких робіт учнів-членів МАН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аровій Л.Г., учителю географії та основ здоров’я гімназії № 1 імені Георгія Вороного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анасенко В.В., учителю англійської мови гімназії № 1 імені Георгія Вороного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бенко Т.М., учителю історії та правознавства гімназії № 1 імені Георгія Вороного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ьованій О.І.,учителю української мови та літератури </w:t>
      </w:r>
      <w:r>
        <w:rPr>
          <w:sz w:val="28"/>
          <w:szCs w:val="28"/>
        </w:rPr>
        <w:t>ЗОШ І-ІІІ ст.№2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уті В.В., учителю української мови та літератури </w:t>
      </w:r>
      <w:r>
        <w:rPr>
          <w:sz w:val="28"/>
          <w:szCs w:val="28"/>
        </w:rPr>
        <w:t>ЗОШ І-ІІІ ст. № 2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убогай Г.М., учителю фізики ЗОШ І-ІІІ ст. № 3 імені С.Г. Шовкуна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денко В.М., учителю математики ЗОШ І-ІІІ ст. № 3 імені С.Г.Шовкуна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жгихіній С.В., учителю української мови та літератури ЗОШ І-ІІІ ст.     № 3 імені С.Г.Шовку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кіній Т.І.,</w:t>
      </w:r>
      <w:r>
        <w:rPr/>
        <w:t xml:space="preserve"> </w:t>
      </w:r>
      <w:r>
        <w:rPr>
          <w:sz w:val="28"/>
          <w:szCs w:val="28"/>
        </w:rPr>
        <w:t>учителю біології</w:t>
      </w:r>
      <w:r>
        <w:rPr/>
        <w:t xml:space="preserve"> </w:t>
      </w:r>
      <w:r>
        <w:rPr>
          <w:sz w:val="28"/>
          <w:szCs w:val="28"/>
        </w:rPr>
        <w:t>гімназії № 5 імені В. А. Затолокі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рі Т.С., соціальному педагогові гімназії № 5 імені В. А. Затолокіна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іденко О.М., учителю образотворчого мистецтва </w:t>
      </w:r>
      <w:r>
        <w:rPr>
          <w:sz w:val="28"/>
          <w:szCs w:val="28"/>
        </w:rPr>
        <w:t>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дюгу С.В., учителю інформатики СШ І-ІІІ ст. № 6 з поглибленим вивченням інформаційних технологі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Кривенку П.А., учителю інформатики </w:t>
      </w:r>
      <w:r>
        <w:rPr>
          <w:sz w:val="28"/>
          <w:szCs w:val="28"/>
        </w:rPr>
        <w:t>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Куліненко Н.В., учителю історії </w:t>
      </w:r>
      <w:r>
        <w:rPr>
          <w:sz w:val="28"/>
          <w:szCs w:val="28"/>
        </w:rPr>
        <w:t>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асенко Ю.А., учителю біології </w:t>
      </w:r>
      <w:r>
        <w:rPr>
          <w:sz w:val="28"/>
          <w:szCs w:val="28"/>
        </w:rPr>
        <w:t>ЗОШ І-ІІІ ст. № 7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Зуб О.В., учителю математики ЗОШ І-ІІІ ст. № 7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дченко Р.З., учителю англійської мови ЗОШ І-ІІІ ст. № 7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осенко О.Г., учителю біології  ЗОШ І-ІІІ ст. № 7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ильченко В.М.., учителю математики ЗОШ І-ІІІ ст.№7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ндзюк О.В., учителю історії ЗОШ І-ІІІ ст. № 7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корині Т.В., учителю біології ЗОШ І-ІІІ ст. № 9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Зімбалевській Ю.П., учителю історії ЗОШ І-ІІІ ст. № 1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апон Н.В., учителю географії ЗОШ І-ІІІ ст. № 10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ашнік Ю.М., учителю української мови та літератури ЗОШ І-ІІІ ст. № 1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рпенко Я.М., учителю математики ЗОШ І-ІІІ ст. № 1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Юрченко Ю.М., учителю хімії та біології ЗОШ І-ІІІ ст. № 1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одосі В.П.,</w:t>
      </w:r>
      <w:r>
        <w:rPr/>
        <w:t xml:space="preserve"> </w:t>
      </w:r>
      <w:r>
        <w:rPr>
          <w:sz w:val="28"/>
          <w:szCs w:val="28"/>
        </w:rPr>
        <w:t>учителю біології ЗОШ І-ІІІ ст. № 12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арабаш А.Г., </w:t>
      </w:r>
      <w:r>
        <w:rPr>
          <w:bCs/>
          <w:sz w:val="28"/>
          <w:szCs w:val="28"/>
        </w:rPr>
        <w:t>учителю історії ЗОШ І-ІІІ ст. № 13 імені Святителя Іоасафа Бєлгородськ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Кумейко О.В., бібліотекарю ЗОШ І-ІІІ ст. № 13 імені Святителя Іоасафа Бєлгородськ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Тіпікіній В.В., учителю мистецтва ЗОШ І-ІІІ ст. № 1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Логіновій А.Ю., учителю англійської мови ЗОШ І-ІІІ ст. № 1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Іщенко Г.П., учителю французької мови ЗОШ І-ІІІ ст. № 1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Ровній В.М., керівнику гуртка ЦТДЮ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ченко І.В., керівнику гуртка ЦТД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40"/>
        <w:ind w:left="425" w:hanging="425"/>
        <w:jc w:val="both"/>
        <w:rPr/>
      </w:pPr>
      <w:r>
        <w:rPr>
          <w:sz w:val="28"/>
          <w:szCs w:val="28"/>
        </w:rPr>
        <w:t>Оголосити подяку начальника управління освіти Прилуцької міської ради за організацію та створення належних умов для проведення І етапу науково-дослідницьких робіт учнів-членів МАН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еснику О.В., директору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іловій Л.О., заступнику директора з НВР СШ І-ІІІ ст. № 6 з поглибленим вивченням інформаційних технологі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4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Оголосити подяку начальника управління освіти Прилуцької міської ради за надання методичної допомоги щодо написання та оформлення науково-дослідницьких робіт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яковій С.М., завідуючій ММЦ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именко Т.В., методисту ММЦ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бенко Т.М., учителю історії гімназії № 1 імені Георгія Вороного, керівнику гуртка ОКПНЗ «Чернігівська МАН»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пон Н.В., учителю географії ЗОШ І-ІІІ ст. № 10, керівнику гуртка ОКПНЗ «Чернігівська МАН»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уб О.В., учителю математики ЗОШ І-ІІІ ст. № 7, керівнику гуртка ОКПНЗ «Чернігівська МАН»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іпіну В.П., учителю інформатики гімназії № 1 імені Георгія Вороного, керівнику гуртка ОКПНЗ «Чернігівська МАН»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тескул Н.В., учителю української мови та літератури СШ І-ІІІ ст. № 6 з поглибленим вивченням інформаційних технологій, керівнику гуртка ОКПНЗ «Чернігівська МАН»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датенко В.В., учителю англійської мови гімназії № 1 імені Георгія Вороного, керівнику гуртка ОКПНЗ «Чернігівська МАН»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щенко Г.П., учителю французької мови гімназії №5 імені В.А.Затолокіна, керівнику гуртка ОКПНЗ</w:t>
      </w:r>
      <w:r>
        <w:rPr>
          <w:sz w:val="28"/>
          <w:szCs w:val="28"/>
        </w:rPr>
        <w:t xml:space="preserve"> «Чернігівська</w:t>
      </w:r>
      <w:r>
        <w:rPr>
          <w:bCs/>
          <w:sz w:val="28"/>
          <w:szCs w:val="28"/>
        </w:rPr>
        <w:t xml:space="preserve"> МАН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Ходосі В.П., учителю біології ЗОШ І-ІІІ ст. № 12, керівнику гуртка ОКПНЗ</w:t>
      </w:r>
      <w:r>
        <w:rPr>
          <w:sz w:val="28"/>
          <w:szCs w:val="28"/>
        </w:rPr>
        <w:t xml:space="preserve"> «Чернігівська</w:t>
      </w:r>
      <w:r>
        <w:rPr>
          <w:bCs/>
          <w:sz w:val="28"/>
          <w:szCs w:val="28"/>
        </w:rPr>
        <w:t xml:space="preserve"> МА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40"/>
        <w:ind w:left="425" w:hanging="425"/>
        <w:jc w:val="both"/>
        <w:rPr/>
      </w:pPr>
      <w:r>
        <w:rPr>
          <w:sz w:val="28"/>
          <w:szCs w:val="28"/>
        </w:rPr>
        <w:t>Директорам ЗЗСО, ЦТДЮ, ЦНТТ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</w:rPr>
        <w:t>Проаналізувати результати участі учнів закладів загальної середньої освіти та вихованців закладів позашкільної освіти у І (міському) етапі Всеукраїнського конкурсу-захисту науково-дослідницьких робіт учнів-членів МА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ий наказ до відома всіх членів педагогічного та учнівського колектив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4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Директору ЦНТТМ (Фроленку І.С.) звернути увагу на невиконання наказу</w:t>
      </w:r>
      <w:r>
        <w:rPr/>
        <w:t xml:space="preserve"> </w:t>
      </w:r>
      <w:r>
        <w:rPr>
          <w:sz w:val="28"/>
          <w:szCs w:val="28"/>
        </w:rPr>
        <w:t>управління освіти Прилуцької міської ради від 04.12.2018 №206 «Про проведення І етапу та участь у ІІ етапі Всеукраїнського конкурсу-захисту науково-дослідницьких робіт учнів-членів МАН України в 2018-2019 н.р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4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  <w:tab/>
        <w:tab/>
        <w:tab/>
        <w:tab/>
        <w:tab/>
        <w:tab/>
        <w:tab/>
        <w:t>С.М.ВОВ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  <w:tab/>
        <w:tab/>
        <w:tab/>
        <w:tab/>
        <w:tab/>
        <w:tab/>
        <w:t xml:space="preserve">                       </w:t>
        <w:tab/>
        <w:t>Т.В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:</w:t>
        <w:tab/>
        <w:tab/>
        <w:tab/>
        <w:tab/>
        <w:tab/>
        <w:tab/>
        <w:tab/>
        <w:t xml:space="preserve">         Д.В.Бондаренко</w:t>
      </w:r>
    </w:p>
    <w:p>
      <w:pPr>
        <w:pStyle w:val="Normal"/>
        <w:widowControl w:val="false"/>
        <w:ind w:left="5664" w:hanging="0"/>
        <w:rPr>
          <w:rFonts w:eastAsia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;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/>
          <w:kern w:val="2"/>
          <w:sz w:val="28"/>
          <w:szCs w:val="28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39" w:top="1134" w:footer="26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3348"/>
        </w:tabs>
        <w:ind w:left="3348" w:hanging="720"/>
      </w:pPr>
    </w:lvl>
    <w:lvl w:ilvl="3">
      <w:start w:val="1"/>
      <w:numFmt w:val="decimal"/>
      <w:lvlText w:val="%1.%2.%3.%4."/>
      <w:lvlJc w:val="left"/>
      <w:pPr>
        <w:tabs>
          <w:tab w:val="num" w:pos="4308"/>
        </w:tabs>
        <w:ind w:left="4308" w:hanging="720"/>
      </w:pPr>
    </w:lvl>
    <w:lvl w:ilvl="4">
      <w:start w:val="1"/>
      <w:numFmt w:val="decimal"/>
      <w:lvlText w:val="%1.%2.%3.%4.%5."/>
      <w:lvlJc w:val="left"/>
      <w:pPr>
        <w:tabs>
          <w:tab w:val="num" w:pos="5628"/>
        </w:tabs>
        <w:ind w:left="5628" w:hanging="1080"/>
      </w:pPr>
    </w:lvl>
    <w:lvl w:ilvl="5">
      <w:start w:val="1"/>
      <w:numFmt w:val="decimal"/>
      <w:lvlText w:val="%1.%2.%3.%4.%5.%6."/>
      <w:lvlJc w:val="left"/>
      <w:pPr>
        <w:tabs>
          <w:tab w:val="num" w:pos="6588"/>
        </w:tabs>
        <w:ind w:left="65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08"/>
        </w:tabs>
        <w:ind w:left="79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68"/>
        </w:tabs>
        <w:ind w:left="886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188"/>
        </w:tabs>
        <w:ind w:left="10188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lang w:val="uk-UA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lang w:val="uk-UA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lang w:val="uk-U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i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atLeast" w:line="240"/>
      <w:ind w:hanging="90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0:00Z</dcterms:created>
  <dc:creator>School User</dc:creator>
  <dc:description/>
  <cp:keywords/>
  <dc:language>en-US</dc:language>
  <cp:lastModifiedBy>TK</cp:lastModifiedBy>
  <cp:lastPrinted>2019-01-22T15:50:00Z</cp:lastPrinted>
  <dcterms:modified xsi:type="dcterms:W3CDTF">2019-01-24T08:23:00Z</dcterms:modified>
  <cp:revision>16</cp:revision>
  <dc:subject/>
  <dc:title>Управління освіти</dc:title>
</cp:coreProperties>
</file>