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61"/>
      </w:tblGrid>
      <w:tr>
        <w:trPr/>
        <w:tc>
          <w:tcPr>
            <w:tcW w:w="15761" w:type="dxa"/>
            <w:tcBorders/>
            <w:vAlign w:val="center"/>
          </w:tcPr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/>
              <w:t>ЗАТВЕРДЖЕНО</w:t>
              <w:br/>
            </w:r>
            <w:r>
              <w:rPr>
                <w:color w:val="0000FF"/>
              </w:rPr>
              <w:t>Наказ Міністерства фінансів України</w:t>
              <w:br/>
              <w:t>26 серпня 2014 року N 836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494530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453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0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15" w:hanging="315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(у редакції наказу Міністерства фінансів Украї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15" w:hanging="315"/>
                                          <w:rPr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від 29 грудня 2018 року  № 1209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53.9pt;height:29.1pt;mso-wrap-distance-left:2.25pt;mso-wrap-distance-right:0pt;mso-wrap-distance-top:0pt;mso-wrap-distance-bottom:0pt;margin-top:-7.65pt;mso-position-vertical:center;mso-position-vertical-relative:text;margin-left:432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078"/>
                            </w:tblGrid>
                            <w:tr>
                              <w:trPr/>
                              <w:tc>
                                <w:tcPr>
                                  <w:tcW w:w="7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15" w:hanging="315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у редакції наказу Міністерства фінансів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15" w:hanging="315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 29 грудня 2018 року  № 1209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386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56"/>
              <w:gridCol w:w="6104"/>
            </w:tblGrid>
            <w:tr>
              <w:trPr>
                <w:trHeight w:val="3056" w:hRule="atLeast"/>
              </w:trPr>
              <w:tc>
                <w:tcPr>
                  <w:tcW w:w="7756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      </w:t>
                  </w:r>
                </w:p>
              </w:tc>
              <w:tc>
                <w:tcPr>
                  <w:tcW w:w="6104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/>
                    <w:t>ЗАТВЕРДЖЕНО</w:t>
                    <w:br/>
                    <w:t>Наказ / розпорядчий документ</w:t>
                    <w:br/>
                    <w:t>_</w:t>
                  </w:r>
                  <w:r>
                    <w:rPr>
                      <w:b/>
                    </w:rPr>
                    <w:t>Управління освіти Прилуцької міської ради</w:t>
                  </w:r>
                  <w:r>
                    <w:rPr/>
                    <w:t>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головного розпорядника коштів місцевого бюджету)</w:t>
                    <w:br/>
                  </w:r>
                  <w:r>
                    <w:rPr>
                      <w:b/>
                    </w:rPr>
                    <w:t>наказ від 26 липня 2019 року № 220</w:t>
                    <w:br/>
                  </w:r>
                </w:p>
              </w:tc>
            </w:tr>
          </w:tbl>
          <w:p>
            <w:pPr>
              <w:pStyle w:val="Heading3"/>
              <w:jc w:val="center"/>
              <w:rPr/>
            </w:pPr>
            <w:r>
              <w:rPr/>
              <w:t>Паспорт</w:t>
              <w:br/>
              <w:t>бюджетної програми місцевого бюджету на _2019___ рік</w:t>
            </w:r>
          </w:p>
          <w:tbl>
            <w:tblPr>
              <w:tblW w:w="1368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680"/>
            </w:tblGrid>
            <w:tr>
              <w:trPr/>
              <w:tc>
                <w:tcPr>
                  <w:tcW w:w="13680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1.      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>0600000  </w:t>
                  </w:r>
                  <w:r>
                    <w:rPr>
                      <w:rFonts w:eastAsia="Times New Roman"/>
                      <w:sz w:val="20"/>
                      <w:szCs w:val="20"/>
                      <w:u w:val="single"/>
                    </w:rPr>
                    <w:t xml:space="preserve">       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>Управління освіти Прилуцької міської ради</w:t>
                  </w:r>
                </w:p>
                <w:p>
                  <w:pPr>
                    <w:pStyle w:val="Style15"/>
                    <w:jc w:val="both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shd w:fill="FFFFFF" w:val="clear"/>
                    </w:rPr>
                    <w:t>КПКВК МБ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)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(найменування головного розпорядника)                                            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2. </w:t>
                    <w:br/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                 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>0610000  </w:t>
                  </w:r>
                  <w:r>
                    <w:rPr>
                      <w:rFonts w:eastAsia="Times New Roman"/>
                      <w:sz w:val="20"/>
                      <w:szCs w:val="20"/>
                      <w:u w:val="single"/>
                    </w:rPr>
                    <w:t xml:space="preserve">        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>Управління освіти Прилуцької міської ради</w:t>
                  </w:r>
                </w:p>
                <w:p>
                  <w:pPr>
                    <w:pStyle w:val="Style15"/>
                    <w:jc w:val="both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shd w:fill="FFFFFF" w:val="clear"/>
                    </w:rPr>
                    <w:t>КПКВК МБ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)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(найменування відповідального виконавця)                                            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eastAsia="Times New Roman"/>
                    </w:rPr>
                    <w:t>3</w:t>
                  </w:r>
                  <w:r>
                    <w:rPr>
                      <w:rFonts w:eastAsia="Times New Roman"/>
                      <w:u w:val="single"/>
                    </w:rPr>
                    <w:t xml:space="preserve">.   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  <w:u w:val="single"/>
                    </w:rPr>
                    <w:t>0611020    0921        «Надання загальної середньої освіти загальноосвітніми навчальними закладами»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eastAsia="Times New Roman"/>
                      <w:b/>
                    </w:rPr>
                    <w:t xml:space="preserve">       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          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shd w:fill="FFFFFF" w:val="clear"/>
                    </w:rPr>
                    <w:t>КПКВК МБ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)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vertAlign w:val="superscript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    (КФКВК)             (найменування бюджетної програми)</w:t>
                  </w:r>
                </w:p>
                <w:p>
                  <w:pPr>
                    <w:pStyle w:val="Style15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4. Обсяг бюджетних призначень / бюджетних асигнувань - __113 163 585 гривень, у тому числі загального фонду -                     _110 058 408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>_</w:t>
                  </w:r>
                  <w:r>
                    <w:rPr>
                      <w:rFonts w:eastAsia="Times New Roman"/>
                    </w:rPr>
                    <w:t xml:space="preserve"> гривень та спеціального фонду - ____3 815 212___ гривень.</w:t>
                  </w:r>
                </w:p>
                <w:p>
                  <w:pPr>
                    <w:pStyle w:val="Style15"/>
                    <w:jc w:val="both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5. Підстави для виконання бюджетної програми :</w:t>
                  </w:r>
                </w:p>
                <w:p>
                  <w:pPr>
                    <w:pStyle w:val="Style15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Закон України   "Про загальну середню освіту" від 13.05.1999 року зі змінами. </w:t>
                  </w:r>
                </w:p>
                <w:p>
                  <w:pPr>
                    <w:pStyle w:val="Style15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Статути "Про загальноосвітні заклади освіти" </w:t>
                  </w:r>
                </w:p>
                <w:p>
                  <w:pPr>
                    <w:pStyle w:val="Style15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станова Кабінету Міністрів України від 27.08.2010 року № 778 «Про затвердження Положення про загальноосвітній навчальний заклад»</w:t>
                  </w:r>
                </w:p>
                <w:p>
                  <w:pPr>
                    <w:pStyle w:val="Style15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ст  Міністерства освіти і науки України від 09.06.2016 року №1/296 «Про структуру 2016/2017 навчального року та навчальні плани загальноосвітніх навчальних закладів»</w:t>
                  </w:r>
                </w:p>
                <w:p>
                  <w:pPr>
                    <w:pStyle w:val="Style15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станова КМУ України від 23.11.2016 р. № 840 "оплата праці працівників установ, закладів та організацій окремих галузей бюджетної сфери"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6. Цілі державної політики, на досягнення яких спрямована реалізація бюджетної програми</w:t>
                  </w:r>
                </w:p>
                <w:tbl>
                  <w:tblPr>
                    <w:tblW w:w="11048" w:type="dxa"/>
                    <w:jc w:val="left"/>
                    <w:tblInd w:w="119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27"/>
                    <w:gridCol w:w="9821"/>
                  </w:tblGrid>
                  <w:tr>
                    <w:trPr>
                      <w:trHeight w:val="269" w:hRule="atLeast"/>
                    </w:trPr>
                    <w:tc>
                      <w:tcPr>
                        <w:tcW w:w="1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280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</w:rPr>
                          <w:t>з/п</w:t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  <w:tc>
                      <w:tcPr>
                        <w:tcW w:w="9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Ціль державної політики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1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1.</w:t>
                        </w:r>
                      </w:p>
                    </w:tc>
                    <w:tc>
                      <w:tcPr>
                        <w:tcW w:w="9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Забезпечити надання відповідних освітніх послуг денними загальноосвітніми навчальними закладами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1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2.</w:t>
                        </w:r>
                      </w:p>
                    </w:tc>
                    <w:tc>
                      <w:tcPr>
                        <w:tcW w:w="9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Забезпечити  безкоштовне  харчування учнів І-IV класів, дітей - сиріт,  дітей з малозабезпечених сімей, сімей учасників АТО, переселенців. 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1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>
                            <w:rFonts w:eastAsia="Times New Roman"/>
                            <w:lang w:val="uk-UA"/>
                          </w:rPr>
                        </w:pPr>
                        <w:r>
                          <w:rPr>
                            <w:rFonts w:eastAsia="Times New Roman"/>
                            <w:lang w:val="uk-UA"/>
                          </w:rPr>
                        </w:r>
                      </w:p>
                    </w:tc>
                    <w:tc>
                      <w:tcPr>
                        <w:tcW w:w="9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7. </w:t>
                  </w:r>
                  <w:r>
                    <w:rPr>
                      <w:rFonts w:eastAsia="Times New Roman"/>
                      <w:b/>
                    </w:rPr>
                    <w:t>Мета бюджетної програми</w:t>
                  </w:r>
                  <w:r>
                    <w:rPr>
                      <w:rFonts w:eastAsia="Times New Roman"/>
                    </w:rPr>
                    <w:t xml:space="preserve">: </w:t>
                  </w:r>
                  <w:r>
                    <w:rPr/>
                    <w:t xml:space="preserve"> </w:t>
                  </w:r>
                  <w:r>
                    <w:rPr>
                      <w:rFonts w:eastAsia="Times New Roman"/>
                      <w:b/>
                      <w:u w:val="single"/>
                    </w:rPr>
                    <w:t>Забезпечення надання послуг з загальної середньої освіти в денних загальноосвітніх закладах._____</w:t>
                  </w:r>
                </w:p>
                <w:p>
                  <w:pPr>
                    <w:pStyle w:val="Style15"/>
                    <w:spacing w:before="280" w:after="0"/>
                    <w:jc w:val="both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8. Завдання бюджетної  програм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tbl>
            <w:tblPr>
              <w:tblW w:w="1299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15"/>
              <w:gridCol w:w="11390"/>
              <w:gridCol w:w="89"/>
            </w:tblGrid>
            <w:tr>
              <w:trPr/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N з/п</w:t>
                  </w:r>
                </w:p>
              </w:tc>
              <w:tc>
                <w:tcPr>
                  <w:tcW w:w="1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вдання</w:t>
                  </w:r>
                </w:p>
              </w:tc>
              <w:tc>
                <w:tcPr>
                  <w:tcW w:w="8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.</w:t>
                  </w:r>
                </w:p>
              </w:tc>
              <w:tc>
                <w:tcPr>
                  <w:tcW w:w="1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безпечити надання відповідних освітніх послуг денними загальноосвітніми навчальними закладами. 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.</w:t>
                  </w:r>
                </w:p>
              </w:tc>
              <w:tc>
                <w:tcPr>
                  <w:tcW w:w="1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безпечити  безкоштовне  харчування учнів І-IV класів, дітей - сиріт,  дітей з малозабезпечених сімей, сімей учасників АТО, переселенців.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9. Напрями використання бюджетних коштів                          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грив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3623" w:type="dxa"/>
              <w:jc w:val="left"/>
              <w:tblInd w:w="837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84"/>
              <w:gridCol w:w="4680"/>
              <w:gridCol w:w="2069"/>
              <w:gridCol w:w="2056"/>
              <w:gridCol w:w="3734"/>
            </w:tblGrid>
            <w:tr>
              <w:trPr/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br w:type="textWrapping" w:clear="all"/>
                  </w:r>
                  <w:r>
                    <w:rPr>
                      <w:rFonts w:eastAsia="Times New Roman"/>
                    </w:rPr>
                    <w:t>N</w:t>
                    <w:br/>
                    <w:t>з/п</w:t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прями використання бюджетних коштів.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гальний фонд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іальний фонд</w:t>
                  </w:r>
                </w:p>
              </w:tc>
              <w:tc>
                <w:tcPr>
                  <w:tcW w:w="3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сього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3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</w:rPr>
                    <w:t>Надання загальної середньої освіти загальноосвітніми навчальними закладами.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3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eastAsia="Times New Roman"/>
                    </w:rPr>
                    <w:t>Забезпечити надання відповідних освітніх послуг денними загальноосвітніми навчальними закладами.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103 077 788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Fonts w:eastAsia="Times New Roman"/>
                      <w:lang w:val="uk-UA" w:eastAsia="uk-UA"/>
                    </w:rPr>
                  </w:pPr>
                  <w:r>
                    <w:rPr>
                      <w:rFonts w:eastAsia="Times New Roman"/>
                      <w:lang w:val="uk-UA" w:eastAsia="uk-UA"/>
                    </w:rPr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 222 177</w:t>
                  </w:r>
                </w:p>
              </w:tc>
              <w:tc>
                <w:tcPr>
                  <w:tcW w:w="3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105 299 965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  <w:lang w:val="uk-UA" w:eastAsia="uk-UA"/>
                    </w:rPr>
                  </w:pPr>
                  <w:r>
                    <w:rPr>
                      <w:rFonts w:eastAsia="Times New Roman"/>
                      <w:lang w:val="uk-UA" w:eastAsia="uk-UA"/>
                    </w:rPr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eastAsia="Times New Roman"/>
                    </w:rPr>
                    <w:t>Забезпечити  безкоштовне  харчування учнів І-IV класів, дітей - сиріт,  дітей з малозабезпечених сімей, сімей учасників АТО, переселенців.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center" w:pos="1273" w:leader="none"/>
                    </w:tabs>
                    <w:snapToGrid w:val="false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/>
                    </w:rPr>
                    <w:t>6 980 620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Fonts w:eastAsia="Times New Roman"/>
                      <w:lang w:val="uk-UA" w:eastAsia="uk-UA"/>
                    </w:rPr>
                  </w:pPr>
                  <w:r>
                    <w:rPr>
                      <w:rFonts w:eastAsia="Times New Roman"/>
                      <w:lang w:val="uk-UA" w:eastAsia="uk-UA"/>
                    </w:rPr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 483 000</w:t>
                  </w:r>
                </w:p>
              </w:tc>
              <w:tc>
                <w:tcPr>
                  <w:tcW w:w="3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 863 620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</w:rPr>
                    <w:t>Усього</w:t>
                  </w: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110 058 408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3 105 177</w:t>
                  </w:r>
                </w:p>
              </w:tc>
              <w:tc>
                <w:tcPr>
                  <w:tcW w:w="3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113 163 585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568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688"/>
            </w:tblGrid>
            <w:tr>
              <w:trPr>
                <w:trHeight w:val="810" w:hRule="atLeast"/>
              </w:trPr>
              <w:tc>
                <w:tcPr>
                  <w:tcW w:w="15688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>
                      <w:rFonts w:eastAsia="Times New Roman"/>
                    </w:rPr>
                    <w:t>10. Перелік місцевих / регіональних програм, що виконуються у складі бюджетної програми</w:t>
                  </w:r>
                </w:p>
                <w:p>
                  <w:pPr>
                    <w:pStyle w:val="Style15"/>
                    <w:spacing w:before="28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ривень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8421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12"/>
              <w:gridCol w:w="181"/>
              <w:gridCol w:w="154"/>
              <w:gridCol w:w="1841"/>
              <w:gridCol w:w="1054"/>
              <w:gridCol w:w="1174"/>
              <w:gridCol w:w="71"/>
              <w:gridCol w:w="186"/>
              <w:gridCol w:w="995"/>
              <w:gridCol w:w="1431"/>
              <w:gridCol w:w="948"/>
              <w:gridCol w:w="1431"/>
              <w:gridCol w:w="4227"/>
              <w:gridCol w:w="146"/>
              <w:gridCol w:w="2577"/>
              <w:gridCol w:w="1293"/>
            </w:tblGrid>
            <w:tr>
              <w:trPr/>
              <w:tc>
                <w:tcPr>
                  <w:tcW w:w="8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№ </w:t>
                  </w:r>
                  <w:r>
                    <w:rPr>
                      <w:rFonts w:eastAsia="Times New Roman"/>
                    </w:rPr>
                    <w:t>з/п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06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йменування місцевої / регіональної програми</w:t>
                  </w:r>
                </w:p>
              </w:tc>
              <w:tc>
                <w:tcPr>
                  <w:tcW w:w="363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гальний фонд</w:t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eastAsia="Times New Roman"/>
                    </w:rPr>
                    <w:t>Спеціальний фонд</w:t>
                  </w:r>
                </w:p>
              </w:tc>
              <w:tc>
                <w:tcPr>
                  <w:tcW w:w="824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сього</w:t>
                  </w:r>
                </w:p>
              </w:tc>
            </w:tr>
            <w:tr>
              <w:trPr/>
              <w:tc>
                <w:tcPr>
                  <w:tcW w:w="8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06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363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1431" w:type="dxa"/>
                  <w:tcBorders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8243" w:type="dxa"/>
                  <w:gridSpan w:val="4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8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.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06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</w:rPr>
                    <w:t>Програма Прилуцької ЗОШ І-ІІІ ст. № 14 "Крок за кроком до здоров'я" Прилуцької міської ради Чернігівської області на 2016 - 2020 роки</w:t>
                  </w:r>
                </w:p>
              </w:tc>
              <w:tc>
                <w:tcPr>
                  <w:tcW w:w="363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7500,00</w:t>
                  </w:r>
                </w:p>
              </w:tc>
              <w:tc>
                <w:tcPr>
                  <w:tcW w:w="838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7500,00</w:t>
                  </w:r>
                </w:p>
              </w:tc>
              <w:tc>
                <w:tcPr>
                  <w:tcW w:w="129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8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.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06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Звільнення від батьківської плати за харчування дітей із сімей учасників  АТО, дітей із сімей учасників бойових дій на території інших країн, дітей, що зареєстровані як внутрішньо переміщені особи"</w:t>
                  </w:r>
                </w:p>
              </w:tc>
              <w:tc>
                <w:tcPr>
                  <w:tcW w:w="363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80620,00</w:t>
                  </w:r>
                </w:p>
              </w:tc>
              <w:tc>
                <w:tcPr>
                  <w:tcW w:w="838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80620,00</w:t>
                  </w:r>
                </w:p>
              </w:tc>
              <w:tc>
                <w:tcPr>
                  <w:tcW w:w="129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8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.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06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Харчування учнів 1-4 класів загальноосвітніх закладів міста у 2019 році"</w:t>
                  </w:r>
                </w:p>
              </w:tc>
              <w:tc>
                <w:tcPr>
                  <w:tcW w:w="363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500000,00</w:t>
                  </w:r>
                </w:p>
              </w:tc>
              <w:tc>
                <w:tcPr>
                  <w:tcW w:w="838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500000,00</w:t>
                  </w:r>
                </w:p>
              </w:tc>
              <w:tc>
                <w:tcPr>
                  <w:tcW w:w="129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.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06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ідтримка та розвиток учнівської молоді міста на 2016-2020 роки "Обдарованість"</w:t>
                  </w:r>
                </w:p>
              </w:tc>
              <w:tc>
                <w:tcPr>
                  <w:tcW w:w="363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0000,00</w:t>
                  </w:r>
                </w:p>
              </w:tc>
              <w:tc>
                <w:tcPr>
                  <w:tcW w:w="838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0000,00</w:t>
                  </w:r>
                </w:p>
              </w:tc>
              <w:tc>
                <w:tcPr>
                  <w:tcW w:w="129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Усього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406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 </w:t>
                  </w:r>
                </w:p>
              </w:tc>
              <w:tc>
                <w:tcPr>
                  <w:tcW w:w="363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center" w:pos="1694" w:leader="none"/>
                    </w:tabs>
                    <w:spacing w:before="280" w:after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 </w:t>
                  </w:r>
                  <w:r>
                    <w:rPr>
                      <w:rFonts w:eastAsia="Times New Roman"/>
                      <w:b/>
                    </w:rPr>
                    <w:tab/>
                    <w:t>4578120,00</w:t>
                  </w:r>
                </w:p>
              </w:tc>
              <w:tc>
                <w:tcPr>
                  <w:tcW w:w="838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center" w:pos="1694" w:leader="none"/>
                    </w:tabs>
                    <w:spacing w:before="280" w:after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 </w:t>
                  </w:r>
                  <w:r>
                    <w:rPr>
                      <w:rFonts w:eastAsia="Times New Roman"/>
                      <w:b/>
                    </w:rPr>
                    <w:tab/>
                    <w:t xml:space="preserve">                                                              4578120,00</w:t>
                  </w:r>
                </w:p>
              </w:tc>
              <w:tc>
                <w:tcPr>
                  <w:tcW w:w="129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4405" w:type="dxa"/>
                  <w:gridSpan w:val="13"/>
                  <w:tcBorders/>
                </w:tcPr>
                <w:p>
                  <w:pPr>
                    <w:pStyle w:val="Style15"/>
                    <w:snapToGrid w:val="false"/>
                    <w:spacing w:before="0" w:after="28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spacing w:before="280" w:after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. Результативні показники бюджетної програми:</w:t>
                  </w:r>
                </w:p>
              </w:tc>
              <w:tc>
                <w:tcPr>
                  <w:tcW w:w="40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br w:type="textWrapping" w:clear="all"/>
                  </w:r>
                  <w:r>
                    <w:rPr>
                      <w:rFonts w:eastAsia="Times New Roman"/>
                    </w:rPr>
                    <w:t>N</w:t>
                    <w:br/>
                    <w:t>з/п</w:t>
                  </w:r>
                </w:p>
              </w:tc>
              <w:tc>
                <w:tcPr>
                  <w:tcW w:w="21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shd w:fill="FFFFFF" w:val="clear"/>
                    </w:rPr>
                    <w:t>Показник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диниця виміру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жерело інформації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гальний фонд</w:t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іальний фонд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675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eastAsia="Times New Roman"/>
                    </w:rPr>
                    <w:t>Усього </w:t>
                  </w:r>
                </w:p>
              </w:tc>
              <w:tc>
                <w:tcPr>
                  <w:tcW w:w="387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1431" w:type="dxa"/>
                  <w:tcBorders>
                    <w:lef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6752" w:type="dxa"/>
                  <w:gridSpan w:val="4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387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безпечити надання відповідних освітніх послуг денними загальноосвітніми навчальними закладами.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eastAsia="Times New Roman"/>
                    </w:rPr>
                    <w:t>грн. 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eastAsia="Times New Roman"/>
                    </w:rPr>
                    <w:t>кошторис 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/>
                    <w:t>99880 654</w:t>
                  </w:r>
                </w:p>
              </w:tc>
              <w:tc>
                <w:tcPr>
                  <w:tcW w:w="1431" w:type="dxa"/>
                  <w:tcBorders>
                    <w:lef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/>
                    <w:t>1 659 380</w:t>
                  </w:r>
                </w:p>
              </w:tc>
              <w:tc>
                <w:tcPr>
                  <w:tcW w:w="6752" w:type="dxa"/>
                  <w:gridSpan w:val="4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Fonts w:eastAsia="Times New Roman"/>
                      <w:lang w:val="uk-UA" w:eastAsia="uk-UA"/>
                    </w:rPr>
                  </w:pPr>
                  <w:r>
                    <w:rPr>
                      <w:rFonts w:eastAsia="Times New Roman"/>
                      <w:lang w:val="uk-UA" w:eastAsia="uk-UA"/>
                    </w:rPr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103 077 788 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87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b/>
                    </w:rPr>
                    <w:t>затрат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lef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6752" w:type="dxa"/>
                  <w:gridSpan w:val="4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387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</w:rPr>
                    <w:t>Кількість закладів (за ступенями),  всього.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eastAsia="Times New Roman"/>
                    </w:rPr>
                    <w:t>шт. 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ежа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1431" w:type="dxa"/>
                  <w:tcBorders>
                    <w:lef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6752" w:type="dxa"/>
                  <w:gridSpan w:val="4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387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1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ередньорічне число ставок педагогічного персоналу.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д.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штатний розпис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7,09</w:t>
                  </w:r>
                </w:p>
              </w:tc>
              <w:tc>
                <w:tcPr>
                  <w:tcW w:w="1431" w:type="dxa"/>
                  <w:tcBorders>
                    <w:lef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6752" w:type="dxa"/>
                  <w:gridSpan w:val="4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7,09</w:t>
                  </w:r>
                </w:p>
              </w:tc>
              <w:tc>
                <w:tcPr>
                  <w:tcW w:w="387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1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ередньорічне число штатних одиниць педагогічного персоналу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д.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штатний розпис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17,94</w:t>
                  </w:r>
                </w:p>
              </w:tc>
              <w:tc>
                <w:tcPr>
                  <w:tcW w:w="1431" w:type="dxa"/>
                  <w:tcBorders>
                    <w:lef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6752" w:type="dxa"/>
                  <w:gridSpan w:val="4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eastAsia="Times New Roman"/>
                    </w:rPr>
                    <w:t>817,94</w:t>
                  </w:r>
                </w:p>
              </w:tc>
              <w:tc>
                <w:tcPr>
                  <w:tcW w:w="387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b/>
                    </w:rPr>
                    <w:t>продукту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6752" w:type="dxa"/>
                  <w:gridSpan w:val="4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387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 </w:t>
                  </w:r>
                  <w:r>
                    <w:rPr/>
                    <w:t>Кількість учнів, охоплених загальною середньою освітою.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чол.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еж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615" w:leader="none"/>
                    </w:tabs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8"/>
                    <w:rPr>
                      <w:lang w:val="uk-UA" w:eastAsia="uk-UA"/>
                    </w:rPr>
                  </w:pPr>
                  <w:r>
                    <w:rPr>
                      <w:lang w:val="uk-UA"/>
                    </w:rPr>
                    <w:t xml:space="preserve">            </w:t>
                  </w:r>
                  <w:r>
                    <w:rPr>
                      <w:lang w:val="uk-UA"/>
                    </w:rPr>
                    <w:t>5667</w:t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675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8"/>
                    <w:rPr>
                      <w:lang w:val="uk-UA" w:eastAsia="uk-UA"/>
                    </w:rPr>
                  </w:pPr>
                  <w:r>
                    <w:rPr>
                      <w:lang w:val="uk-UA"/>
                    </w:rPr>
                    <w:t xml:space="preserve">                                      </w:t>
                  </w:r>
                  <w:r>
                    <w:rPr>
                      <w:lang w:val="uk-UA"/>
                    </w:rPr>
                    <w:t>5667</w:t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1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ількість класів в загальноосвітніх навчальних закладах освіти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ласів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ежа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8"/>
                    <w:rPr/>
                  </w:pPr>
                  <w:r>
                    <w:rPr>
                      <w:lang w:val="uk-UA"/>
                    </w:rPr>
                    <w:t xml:space="preserve">             </w:t>
                  </w:r>
                  <w:r>
                    <w:rPr>
                      <w:lang w:val="uk-UA"/>
                    </w:rPr>
                    <w:t>220</w:t>
                  </w:r>
                </w:p>
              </w:tc>
              <w:tc>
                <w:tcPr>
                  <w:tcW w:w="1431" w:type="dxa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firstLine="70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752" w:type="dxa"/>
                  <w:gridSpan w:val="4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                            </w:t>
                  </w:r>
                  <w:r>
                    <w:rPr>
                      <w:lang w:val="uk-UA"/>
                    </w:rPr>
                    <w:t>220</w:t>
                  </w:r>
                </w:p>
              </w:tc>
              <w:tc>
                <w:tcPr>
                  <w:tcW w:w="387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b/>
                    </w:rPr>
                    <w:t>ефективності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lef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6752" w:type="dxa"/>
                  <w:gridSpan w:val="4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387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rFonts w:eastAsia="Times New Roman"/>
                    </w:rPr>
                    <w:t>Видатки на одного учня в рік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ab/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ис.грн. 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uk-UA"/>
                    </w:rPr>
                  </w:pPr>
                  <w:r>
                    <w:rPr>
                      <w:rFonts w:eastAsia="Times New Roman"/>
                      <w:lang w:val="uk-UA" w:eastAsia="uk-UA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віти 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uk-UA"/>
                    </w:rPr>
                  </w:pPr>
                  <w:r>
                    <w:rPr>
                      <w:rFonts w:eastAsia="Times New Roman"/>
                      <w:lang w:val="uk-UA" w:eastAsia="uk-UA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18,75</w:t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1431" w:type="dxa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6752" w:type="dxa"/>
                  <w:gridSpan w:val="4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19,31</w:t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Times New Roman"/>
                      <w:b/>
                    </w:rPr>
                    <w:t>якості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х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431" w:type="dxa"/>
                  <w:tcBorders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6752" w:type="dxa"/>
                  <w:gridSpan w:val="4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ідсоток  дітей охоплених повною загальною середньою освітою до загальної кількості дітей шкільного віку в місті.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%</w:t>
                  </w:r>
                </w:p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звіт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Fonts w:eastAsia="Times New Roman"/>
                      <w:lang w:val="uk-UA" w:eastAsia="uk-UA"/>
                    </w:rPr>
                  </w:pPr>
                  <w:r>
                    <w:rPr>
                      <w:rFonts w:eastAsia="Times New Roman"/>
                      <w:lang w:val="uk-UA"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100</w:t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675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100</w:t>
                  </w:r>
                </w:p>
              </w:tc>
              <w:tc>
                <w:tcPr>
                  <w:tcW w:w="387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4212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4"/>
              <w:gridCol w:w="2859"/>
              <w:gridCol w:w="944"/>
              <w:gridCol w:w="1764"/>
              <w:gridCol w:w="1470"/>
              <w:gridCol w:w="251"/>
              <w:gridCol w:w="1694"/>
              <w:gridCol w:w="4786"/>
            </w:tblGrid>
            <w:tr>
              <w:trPr>
                <w:trHeight w:val="1060" w:hRule="atLeast"/>
              </w:trPr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</w:rPr>
                    <w:t>2.</w:t>
                  </w:r>
                </w:p>
              </w:tc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Забезпечити  безкоштовне  харчування учнів 1-4 класів, дітей-сиріт,  дітей з малозабезпечених сімей, сімей учасників АТО, переселенців.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eastAsia="Times New Roman"/>
                    </w:rPr>
                    <w:t>грн. </w:t>
                  </w:r>
                </w:p>
              </w:tc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ішення Прилуцької міської ради від 20 грудня  2017 р.  № 2 та рішення Прилуцької міської ради від 23 грудня 2016 р. № 4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eastAsia="Times New Roman"/>
                    </w:rPr>
                    <w:t>6 980 620 </w:t>
                  </w:r>
                </w:p>
              </w:tc>
              <w:tc>
                <w:tcPr>
                  <w:tcW w:w="19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883 000</w:t>
                  </w:r>
                </w:p>
              </w:tc>
              <w:tc>
                <w:tcPr>
                  <w:tcW w:w="4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Fonts w:eastAsia="Times New Roman"/>
                      <w:lang w:val="uk-UA" w:eastAsia="uk-UA"/>
                    </w:rPr>
                  </w:pPr>
                  <w:r>
                    <w:rPr>
                      <w:rFonts w:eastAsia="Times New Roman"/>
                      <w:lang w:val="uk-UA" w:eastAsia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 xml:space="preserve">                        </w:t>
                  </w:r>
                  <w:r>
                    <w:rPr>
                      <w:lang w:val="uk-UA" w:eastAsia="uk-UA"/>
                    </w:rPr>
                    <w:tab/>
                    <w:t>7 863 6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rPr>
                      <w:rFonts w:eastAsia="Times New Roman"/>
                      <w:lang w:val="uk-UA" w:eastAsia="uk-UA"/>
                    </w:rPr>
                  </w:pPr>
                  <w:r>
                    <w:rPr>
                      <w:rFonts w:eastAsia="Times New Roman"/>
                      <w:lang w:val="uk-UA" w:eastAsia="uk-UA"/>
                    </w:rPr>
                  </w:r>
                </w:p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b/>
                    </w:rPr>
                    <w:t>затрат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47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ередня кількість дітей забезпечених харчуванням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чол.</w:t>
                  </w:r>
                </w:p>
              </w:tc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ежа</w:t>
                  </w:r>
                </w:p>
              </w:tc>
              <w:tc>
                <w:tcPr>
                  <w:tcW w:w="17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30</w:t>
                  </w:r>
                </w:p>
              </w:tc>
              <w:tc>
                <w:tcPr>
                  <w:tcW w:w="1694" w:type="dxa"/>
                  <w:tcBorders>
                    <w:lef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30</w:t>
                  </w:r>
                </w:p>
              </w:tc>
              <w:tc>
                <w:tcPr>
                  <w:tcW w:w="4786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3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Times New Roman"/>
                      <w:b/>
                    </w:rPr>
                    <w:t>продукту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694" w:type="dxa"/>
                  <w:tcBorders>
                    <w:lef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786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  <w:p>
                  <w:pPr>
                    <w:pStyle w:val="Normal"/>
                    <w:rPr>
                      <w:rFonts w:eastAsia="Times New Roman"/>
                      <w:lang w:val="uk-UA" w:eastAsia="uk-UA"/>
                    </w:rPr>
                  </w:pPr>
                  <w:r>
                    <w:rPr>
                      <w:rFonts w:eastAsia="Times New Roman"/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</w:rPr>
                    <w:t>Середня вартість харчування на день одного учня.</w:t>
                  </w:r>
                </w:p>
                <w:p>
                  <w:pPr>
                    <w:pStyle w:val="Normal"/>
                    <w:rPr>
                      <w:rFonts w:eastAsia="Times New Roman"/>
                      <w:lang w:val="uk-UA" w:eastAsia="uk-UA"/>
                    </w:rPr>
                  </w:pPr>
                  <w:r>
                    <w:rPr>
                      <w:rFonts w:eastAsia="Times New Roman"/>
                      <w:lang w:val="uk-UA" w:eastAsia="uk-UA"/>
                    </w:rPr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рн..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ішення  Прилуцької міської ради від 11 грудня 2017 р. № 426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615" w:leader="none"/>
                    </w:tabs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,50</w:t>
                  </w:r>
                </w:p>
                <w:p>
                  <w:pPr>
                    <w:pStyle w:val="Style15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lang w:val="uk-UA" w:eastAsia="uk-UA"/>
                    </w:rPr>
                  </w:pPr>
                  <w:r>
                    <w:rPr>
                      <w:rFonts w:eastAsia="Times New Roman"/>
                      <w:lang w:val="uk-UA"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1694" w:type="dxa"/>
                  <w:tcBorders>
                    <w:lef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,50</w:t>
                  </w:r>
                </w:p>
                <w:p>
                  <w:pPr>
                    <w:pStyle w:val="Normal"/>
                    <w:rPr>
                      <w:rFonts w:eastAsia="Times New Roman"/>
                      <w:lang w:val="uk-UA" w:eastAsia="uk-UA"/>
                    </w:rPr>
                  </w:pPr>
                  <w:r>
                    <w:rPr>
                      <w:rFonts w:eastAsia="Times New Roman"/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4786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7,00</w:t>
                  </w:r>
                </w:p>
                <w:p>
                  <w:pPr>
                    <w:pStyle w:val="Normal"/>
                    <w:rPr>
                      <w:rFonts w:eastAsia="Times New Roman"/>
                      <w:lang w:val="uk-UA" w:eastAsia="uk-UA"/>
                    </w:rPr>
                  </w:pPr>
                  <w:r>
                    <w:rPr>
                      <w:rFonts w:eastAsia="Times New Roman"/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80" w:leader="none"/>
                    </w:tabs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ab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Times New Roman"/>
                      <w:b/>
                    </w:rPr>
                    <w:t>ефективності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694" w:type="dxa"/>
                  <w:tcBorders>
                    <w:lef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786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/>
                    <w:t>Кількість днів харчування</w:t>
                  </w:r>
                  <w:r>
                    <w:rPr>
                      <w:lang w:val="uk-UA"/>
                    </w:rPr>
                    <w:t xml:space="preserve"> в рік.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/>
                    <w:t>днів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алендарний план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uk-UA"/>
                    </w:rPr>
                  </w:pPr>
                  <w:r>
                    <w:rPr>
                      <w:rFonts w:eastAsia="Times New Roman"/>
                      <w:lang w:val="uk-UA" w:eastAsia="uk-UA"/>
                    </w:rPr>
                  </w:r>
                </w:p>
              </w:tc>
              <w:tc>
                <w:tcPr>
                  <w:tcW w:w="17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/>
                    </w:rPr>
                    <w:t>142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1694" w:type="dxa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 xml:space="preserve">      </w:t>
                  </w:r>
                  <w:r>
                    <w:rPr>
                      <w:lang w:val="uk-UA" w:eastAsia="uk-UA"/>
                    </w:rPr>
                    <w:t>142</w:t>
                  </w:r>
                </w:p>
              </w:tc>
              <w:tc>
                <w:tcPr>
                  <w:tcW w:w="4786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14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якості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694" w:type="dxa"/>
                  <w:tcBorders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786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ідсоток дітей забезпечених пільговим харчуванням.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%</w:t>
                  </w:r>
                </w:p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звіт</w:t>
                  </w:r>
                </w:p>
              </w:tc>
              <w:tc>
                <w:tcPr>
                  <w:tcW w:w="17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100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100</w:t>
                  </w:r>
                </w:p>
              </w:tc>
              <w:tc>
                <w:tcPr>
                  <w:tcW w:w="4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8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225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38"/>
              <w:gridCol w:w="825"/>
              <w:gridCol w:w="576"/>
              <w:gridCol w:w="201"/>
              <w:gridCol w:w="661"/>
              <w:gridCol w:w="2014"/>
              <w:gridCol w:w="663"/>
            </w:tblGrid>
            <w:tr>
              <w:trPr/>
              <w:tc>
                <w:tcPr>
                  <w:tcW w:w="2138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eastAsia="Times New Roman"/>
                    </w:rPr>
                    <w:t>Заст. начальника управління освіти Прилуцької міської ради  </w:t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__________</w:t>
                    <w:br/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1438" w:type="dxa"/>
                  <w:gridSpan w:val="3"/>
                  <w:tcBorders/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>
                      <w:rFonts w:eastAsia="Times New Roman"/>
                    </w:rPr>
                    <w:t>В.Г. ХОДЮК</w:t>
                    <w:br/>
                    <w:t xml:space="preserve">          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(ініціали та прізвище)</w:t>
                  </w:r>
                </w:p>
              </w:tc>
              <w:tc>
                <w:tcPr>
                  <w:tcW w:w="2014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6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38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ГОДЖЕНО: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38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014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6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38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sz w:val="28"/>
                      <w:szCs w:val="28"/>
                    </w:rPr>
                    <w:t>Начальник фінансового відділу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__________</w:t>
                    <w:br/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1438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. І. ВОРОНА</w:t>
                    <w:br/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(ініціали та прізвище)</w:t>
                  </w:r>
                </w:p>
              </w:tc>
              <w:tc>
                <w:tcPr>
                  <w:tcW w:w="2014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6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gridSpan w:val="3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rFonts w:eastAsia="Times New Roman"/>
                    </w:rPr>
                    <w:t>«25» липня  2019 року</w:t>
                  </w:r>
                </w:p>
                <w:p>
                  <w:pPr>
                    <w:pStyle w:val="Normal"/>
                    <w:rPr>
                      <w:rFonts w:eastAsia="Times New Roman"/>
                      <w:lang w:val="uk-UA" w:eastAsia="uk-UA"/>
                    </w:rPr>
                  </w:pPr>
                  <w:r>
                    <w:rPr>
                      <w:rFonts w:eastAsia="Times New Roman"/>
                      <w:lang w:val="uk-UA" w:eastAsia="uk-UA"/>
                    </w:rPr>
                  </w:r>
                </w:p>
                <w:p>
                  <w:pPr>
                    <w:pStyle w:val="Style15"/>
                    <w:rPr>
                      <w:rFonts w:eastAsia="Times New Roman"/>
                      <w:lang w:val="uk-UA" w:eastAsia="uk-UA"/>
                    </w:rPr>
                  </w:pPr>
                  <w:r>
                    <w:rPr>
                      <w:rFonts w:eastAsia="Times New Roman"/>
                      <w:lang w:val="uk-UA" w:eastAsia="uk-UA"/>
                    </w:rPr>
                  </w:r>
                </w:p>
                <w:p>
                  <w:pPr>
                    <w:pStyle w:val="Style15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539" w:type="dxa"/>
                  <w:gridSpan w:val="4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3740" w:type="dxa"/>
                  <w:gridSpan w:val="4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Style15"/>
                    <w:snapToGrid w:val="false"/>
                    <w:spacing w:before="0" w:after="280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ТВЕРДЖЕНО</w:t>
                    <w:br/>
                  </w:r>
                  <w:r>
                    <w:rPr>
                      <w:rFonts w:eastAsia="Times New Roman"/>
                      <w:color w:val="0000FF"/>
                    </w:rPr>
                    <w:t>Наказ Міністерства фінансів України</w:t>
                    <w:br/>
                    <w:t>26 серпня 2014 року N 836</w:t>
                  </w:r>
                </w:p>
              </w:tc>
              <w:tc>
                <w:tcPr>
                  <w:tcW w:w="3338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/>
              <w:br w:type="textWrapping" w:clear="all"/>
            </w:r>
          </w:p>
          <w:p>
            <w:pPr>
              <w:pStyle w:val="Heading3"/>
              <w:jc w:val="center"/>
              <w:rPr/>
            </w:pPr>
            <w:r>
              <w:rPr/>
              <w:t>Звіт</w:t>
              <w:br/>
              <w:t>про виконання паспорта бюджетної програми місцевого бюджету станом на ______ року</w:t>
            </w:r>
          </w:p>
          <w:tbl>
            <w:tblPr>
              <w:tblW w:w="15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000"/>
            </w:tblGrid>
            <w:tr>
              <w:trPr/>
              <w:tc>
                <w:tcPr>
                  <w:tcW w:w="15000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>
                      <w:rFonts w:eastAsia="Times New Roman"/>
                    </w:rPr>
                    <w:t>1. ____________ _____________________________________________</w:t>
                    <w:br/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          (КПКВК МБ)                       (найменування головного розпорядника)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eastAsia="Times New Roman"/>
                    </w:rPr>
                    <w:t>2. ____________ _____________________________________________</w:t>
                    <w:br/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           (КПКВК МБ)                    (найменування відповідального виконавця)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eastAsia="Times New Roman"/>
                    </w:rPr>
                    <w:t>3. ____________ ________ ___________________________________</w:t>
                    <w:br/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          (КПКВК МБ)       (КФКВК)</w:t>
                  </w:r>
                  <w:r>
                    <w:rPr>
                      <w:rFonts w:eastAsia="Times New Roman"/>
                      <w:vertAlign w:val="superscript"/>
                    </w:rPr>
                    <w:t xml:space="preserve"> 1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             (найменування бюджетної програми)</w:t>
                  </w:r>
                </w:p>
                <w:p>
                  <w:pPr>
                    <w:pStyle w:val="Style15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. Видатки та надання кредитів за бюджетною програмою за звітний період</w:t>
                  </w:r>
                </w:p>
                <w:p>
                  <w:pPr>
                    <w:pStyle w:val="Style15"/>
                    <w:spacing w:before="28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(тис. грн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tbl>
            <w:tblPr>
              <w:tblW w:w="15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14"/>
              <w:gridCol w:w="1791"/>
              <w:gridCol w:w="1209"/>
              <w:gridCol w:w="1791"/>
              <w:gridCol w:w="2082"/>
              <w:gridCol w:w="1209"/>
              <w:gridCol w:w="1791"/>
              <w:gridCol w:w="2082"/>
              <w:gridCol w:w="1231"/>
            </w:tblGrid>
            <w:tr>
              <w:trPr/>
              <w:tc>
                <w:tcPr>
                  <w:tcW w:w="481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тверджено паспортом бюджетної програми</w:t>
                  </w:r>
                </w:p>
              </w:tc>
              <w:tc>
                <w:tcPr>
                  <w:tcW w:w="508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асові видатки (надані кредити)</w:t>
                  </w:r>
                </w:p>
              </w:tc>
              <w:tc>
                <w:tcPr>
                  <w:tcW w:w="51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ідхилення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гальний фонд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іальний фонд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зом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гальний фонд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іальний фонд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зом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гальний фонд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іальний фонд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зом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tbl>
            <w:tblPr>
              <w:tblW w:w="15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000"/>
            </w:tblGrid>
            <w:tr>
              <w:trPr/>
              <w:tc>
                <w:tcPr>
                  <w:tcW w:w="15000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. Обсяги фінансування бюджетної програми за звітний період у розрізі підпрограм та завдань</w:t>
                  </w:r>
                </w:p>
                <w:p>
                  <w:pPr>
                    <w:pStyle w:val="Style15"/>
                    <w:spacing w:before="28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(тис. грн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tbl>
            <w:tblPr>
              <w:tblW w:w="15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42"/>
              <w:gridCol w:w="1051"/>
              <w:gridCol w:w="1051"/>
              <w:gridCol w:w="1482"/>
              <w:gridCol w:w="1195"/>
              <w:gridCol w:w="1482"/>
              <w:gridCol w:w="907"/>
              <w:gridCol w:w="1195"/>
              <w:gridCol w:w="1482"/>
              <w:gridCol w:w="907"/>
              <w:gridCol w:w="1195"/>
              <w:gridCol w:w="1482"/>
              <w:gridCol w:w="929"/>
            </w:tblGrid>
            <w:tr>
              <w:trPr/>
              <w:tc>
                <w:tcPr>
                  <w:tcW w:w="6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N</w:t>
                    <w:br/>
                    <w:t>з/п</w:t>
                  </w:r>
                </w:p>
              </w:tc>
              <w:tc>
                <w:tcPr>
                  <w:tcW w:w="10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ПКВК</w:t>
                  </w:r>
                </w:p>
              </w:tc>
              <w:tc>
                <w:tcPr>
                  <w:tcW w:w="10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ФКВК</w:t>
                  </w:r>
                </w:p>
              </w:tc>
              <w:tc>
                <w:tcPr>
                  <w:tcW w:w="14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ідпрограма / завдання бюджетної програми</w:t>
                  </w:r>
                  <w:r>
                    <w:rPr>
                      <w:rFonts w:eastAsia="Times New Roman"/>
                      <w:vertAlign w:val="superscript"/>
                    </w:rPr>
                    <w:t xml:space="preserve"> 2</w:t>
                  </w:r>
                </w:p>
              </w:tc>
              <w:tc>
                <w:tcPr>
                  <w:tcW w:w="35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тверджено паспортом бюджетної програми на звітний період</w:t>
                  </w:r>
                </w:p>
              </w:tc>
              <w:tc>
                <w:tcPr>
                  <w:tcW w:w="35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асові видатки (надані кредити) за звітний період</w:t>
                  </w:r>
                </w:p>
              </w:tc>
              <w:tc>
                <w:tcPr>
                  <w:tcW w:w="360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ідхилення</w:t>
                  </w:r>
                </w:p>
              </w:tc>
            </w:tr>
            <w:tr>
              <w:trPr/>
              <w:tc>
                <w:tcPr>
                  <w:tcW w:w="6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0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гальний фонд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іальний фонд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зом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гальний фонд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іальний фонд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зом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гальний фонд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іальний фонд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зом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ідпрограма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вдання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...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сього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tbl>
            <w:tblPr>
              <w:tblW w:w="15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000"/>
            </w:tblGrid>
            <w:tr>
              <w:trPr/>
              <w:tc>
                <w:tcPr>
                  <w:tcW w:w="15000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. Видатки на реалізацію регіональних цільових програм, які виконуються в межах бюджетної програми, за звітний період</w:t>
                  </w:r>
                </w:p>
                <w:p>
                  <w:pPr>
                    <w:pStyle w:val="Style15"/>
                    <w:spacing w:before="28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(тис. грн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tbl>
            <w:tblPr>
              <w:tblW w:w="15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88"/>
              <w:gridCol w:w="1495"/>
              <w:gridCol w:w="1786"/>
              <w:gridCol w:w="915"/>
              <w:gridCol w:w="1496"/>
              <w:gridCol w:w="1786"/>
              <w:gridCol w:w="915"/>
              <w:gridCol w:w="1496"/>
              <w:gridCol w:w="1786"/>
              <w:gridCol w:w="937"/>
            </w:tblGrid>
            <w:tr>
              <w:trPr/>
              <w:tc>
                <w:tcPr>
                  <w:tcW w:w="23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зва регіональної цільової програми та підпрограми</w:t>
                  </w:r>
                </w:p>
              </w:tc>
              <w:tc>
                <w:tcPr>
                  <w:tcW w:w="419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тверджено паспортом бюджетної програми на звітний період</w:t>
                  </w:r>
                </w:p>
              </w:tc>
              <w:tc>
                <w:tcPr>
                  <w:tcW w:w="419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асові видатки (надані кредити) за звітний період</w:t>
                  </w:r>
                </w:p>
              </w:tc>
              <w:tc>
                <w:tcPr>
                  <w:tcW w:w="42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ідхилення</w:t>
                  </w:r>
                </w:p>
              </w:tc>
            </w:tr>
            <w:tr>
              <w:trPr/>
              <w:tc>
                <w:tcPr>
                  <w:tcW w:w="23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гальний фонд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іальний фонд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зом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гальний фонд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іальний фонд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зом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гальний фонд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іальний фонд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зом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гіональна цільова програма 1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ідпрограма 1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ідпрограма 2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...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сього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tbl>
            <w:tblPr>
              <w:tblW w:w="15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000"/>
            </w:tblGrid>
            <w:tr>
              <w:trPr/>
              <w:tc>
                <w:tcPr>
                  <w:tcW w:w="15000" w:type="dxa"/>
                  <w:tcBorders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. Результативні показники бюджетної програми та аналіз їх виконання за звітний пері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tbl>
            <w:tblPr>
              <w:tblW w:w="15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5"/>
              <w:gridCol w:w="1504"/>
              <w:gridCol w:w="2235"/>
              <w:gridCol w:w="1650"/>
              <w:gridCol w:w="1943"/>
              <w:gridCol w:w="2381"/>
              <w:gridCol w:w="2381"/>
              <w:gridCol w:w="2111"/>
            </w:tblGrid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N</w:t>
                    <w:br/>
                    <w:t>з/п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ПКВК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казники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диниця виміру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жерело інформації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тверджено паспортом бюджетної програми на звітний період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иконано за звітний період (касові видатки / надані кредити)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ідхиле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ідпрограма 1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вдання 1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трат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показник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...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270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яснення щодо причин розбіжностей між затвердженими та досягнутими результативними показникам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дукту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показник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...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270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яснення щодо причин розбіжностей між затвердженими та досягнутими результативними показникам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фективності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показник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...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270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яснення щодо причин розбіжностей між затвердженими та досягнутими результативними показникам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якості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показник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...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270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яснення щодо причин розбіжностей між затвердженими та досягнутими результативними показникам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270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аліз стану виконання результативних показників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вдання 2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...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ідпрограма 2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вдання 1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...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tbl>
            <w:tblPr>
              <w:tblW w:w="15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000"/>
            </w:tblGrid>
            <w:tr>
              <w:trPr/>
              <w:tc>
                <w:tcPr>
                  <w:tcW w:w="15000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>
                      <w:rFonts w:eastAsia="Times New Roman"/>
                    </w:rPr>
                    <w:t>8. Джерела фінансування інвестиційних проектів у розрізі підпрограм</w:t>
                  </w:r>
                  <w:r>
                    <w:rPr>
                      <w:rFonts w:eastAsia="Times New Roman"/>
                      <w:vertAlign w:val="superscript"/>
                    </w:rPr>
                    <w:t xml:space="preserve"> 3</w:t>
                  </w:r>
                </w:p>
                <w:p>
                  <w:pPr>
                    <w:pStyle w:val="Style15"/>
                    <w:spacing w:before="28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(тис. грн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tbl>
            <w:tblPr>
              <w:tblW w:w="15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34"/>
              <w:gridCol w:w="2041"/>
              <w:gridCol w:w="948"/>
              <w:gridCol w:w="898"/>
              <w:gridCol w:w="1184"/>
              <w:gridCol w:w="755"/>
              <w:gridCol w:w="898"/>
              <w:gridCol w:w="1184"/>
              <w:gridCol w:w="756"/>
              <w:gridCol w:w="899"/>
              <w:gridCol w:w="1185"/>
              <w:gridCol w:w="756"/>
              <w:gridCol w:w="899"/>
              <w:gridCol w:w="1185"/>
              <w:gridCol w:w="778"/>
            </w:tblGrid>
            <w:tr>
              <w:trPr/>
              <w:tc>
                <w:tcPr>
                  <w:tcW w:w="6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д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йменування джерел надходжень</w:t>
                  </w:r>
                </w:p>
              </w:tc>
              <w:tc>
                <w:tcPr>
                  <w:tcW w:w="9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ПКВК</w:t>
                  </w:r>
                </w:p>
              </w:tc>
              <w:tc>
                <w:tcPr>
                  <w:tcW w:w="283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асові видатки станом на 01 січня звітного періоду</w:t>
                  </w:r>
                </w:p>
              </w:tc>
              <w:tc>
                <w:tcPr>
                  <w:tcW w:w="283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лан видатків звітного періоду</w:t>
                  </w:r>
                </w:p>
              </w:tc>
              <w:tc>
                <w:tcPr>
                  <w:tcW w:w="28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асові видатки за звітний період</w:t>
                  </w:r>
                </w:p>
              </w:tc>
              <w:tc>
                <w:tcPr>
                  <w:tcW w:w="28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гноз видатків до кінця реалізації інвестиційного проекту</w:t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галь-</w:t>
                    <w:br/>
                    <w:t>ний фонд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іаль-</w:t>
                    <w:br/>
                    <w:t>ний фонд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зом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галь-</w:t>
                    <w:br/>
                    <w:t>ний фонд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іаль-</w:t>
                    <w:br/>
                    <w:t>ний фонд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зом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галь-</w:t>
                    <w:br/>
                    <w:t>ний фонд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іаль-</w:t>
                    <w:br/>
                    <w:t>ний фонд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зом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галь-</w:t>
                    <w:br/>
                    <w:t>ний фонд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іаль-</w:t>
                    <w:br/>
                    <w:t>ний фонд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зом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ідпрограма 1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Інвестиційний проект 1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Надходження із бюджету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Інші джерела фінансування (за видами)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х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х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х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х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...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366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яснення щодо розбіжностей між фактичними надходженнями і тими, що затверджені паспортом бюджетної програми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Інвестиційний проект 2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...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сього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tbl>
            <w:tblPr>
              <w:tblW w:w="15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000"/>
            </w:tblGrid>
            <w:tr>
              <w:trPr/>
              <w:tc>
                <w:tcPr>
                  <w:tcW w:w="15000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>
                      <w:rFonts w:eastAsia="Times New Roman"/>
                    </w:rPr>
                    <w:t>____________</w:t>
                    <w:br/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Код </w:t>
                  </w:r>
                  <w:r>
                    <w:rPr>
                      <w:rFonts w:eastAsia="Times New Roman"/>
                      <w:color w:val="0000FF"/>
                      <w:sz w:val="20"/>
                      <w:szCs w:val="20"/>
                    </w:rPr>
                    <w:t>функціональної класифікації видатків та кредитування бюджету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вказується лише у випадку, коли бюджетна програма не поділяється на підпрограми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Зазначаються усі підпрограми та завдання, затверджені паспортом бюджетної програми.</w:t>
                  </w:r>
                </w:p>
                <w:p>
                  <w:pPr>
                    <w:pStyle w:val="Style15"/>
                    <w:spacing w:before="280" w:after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vertAlign w:val="superscript"/>
                    </w:rPr>
                    <w:t>3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Пункт 8 заповнюється тільки для затверджених у місцевому бюджеті видатків / надання кредитів на реалізацію інвестиційних проектів (програм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tbl>
            <w:tblPr>
              <w:tblW w:w="150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091"/>
              <w:gridCol w:w="1965"/>
              <w:gridCol w:w="3148"/>
              <w:gridCol w:w="4796"/>
            </w:tblGrid>
            <w:tr>
              <w:trPr/>
              <w:tc>
                <w:tcPr>
                  <w:tcW w:w="5091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ерівник установи головного розпорядника</w:t>
                    <w:br/>
                    <w:t>бюджетних коштів</w:t>
                    <w:br/>
                    <w:t>  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__________</w:t>
                    <w:br/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148" w:type="dxa"/>
                  <w:tcBorders/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________________________</w:t>
                    <w:br/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(ініціали та прізвище)</w:t>
                  </w:r>
                </w:p>
              </w:tc>
              <w:tc>
                <w:tcPr>
                  <w:tcW w:w="4796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57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оловний бухгалтер установи головного</w:t>
              <w:br/>
              <w:t>розпорядника бюджетних коштів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</w:t>
              <w:br/>
            </w:r>
            <w:r>
              <w:rPr>
                <w:rFonts w:eastAsia="Times New Roman"/>
                <w:sz w:val="20"/>
                <w:szCs w:val="20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</w:t>
              <w:br/>
            </w:r>
            <w:r>
              <w:rPr>
                <w:rFonts w:eastAsia="Times New Roman"/>
                <w:sz w:val="20"/>
                <w:szCs w:val="20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rPr>
          <w:lang w:val="uk-UA" w:eastAsia="en-US"/>
        </w:rPr>
      </w:pPr>
      <w:r>
        <w:rPr/>
        <w:br w:type="textWrapping" w:clear="all"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br w:type="textWrapping" w:clear="all"/>
      </w:r>
    </w:p>
    <w:sectPr>
      <w:type w:val="nextPage"/>
      <w:pgSz w:orient="landscape" w:w="16838" w:h="11906"/>
      <w:pgMar w:left="567" w:right="51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46:00Z</dcterms:created>
  <dc:creator>454</dc:creator>
  <dc:description/>
  <cp:keywords/>
  <dc:language>en-US</dc:language>
  <cp:lastModifiedBy>Inna</cp:lastModifiedBy>
  <cp:lastPrinted>2019-07-26T14:20:00Z</cp:lastPrinted>
  <dcterms:modified xsi:type="dcterms:W3CDTF">2019-09-17T13:54:00Z</dcterms:modified>
  <cp:revision>62</cp:revision>
  <dc:subject/>
  <dc:title/>
</cp:coreProperties>
</file>