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1"/>
      </w:tblGrid>
      <w:tr>
        <w:trPr/>
        <w:tc>
          <w:tcPr>
            <w:tcW w:w="15761" w:type="dxa"/>
            <w:tcBorders/>
            <w:vAlign w:val="center"/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9453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45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5" w:hanging="315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(у редакції наказу Міністерства фінансів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5" w:hanging="315"/>
                                          <w:rPr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 29 грудня 2018 року 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3.9pt;height:29.1pt;mso-wrap-distance-left:2.25pt;mso-wrap-distance-right:0pt;mso-wrap-distance-top:0pt;mso-wrap-distance-bottom:0pt;margin-top:-7.65pt;mso-position-vertical:center;mso-position-vertical-relative:text;margin-left:43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78"/>
                            </w:tblGrid>
                            <w:tr>
                              <w:trPr/>
                              <w:tc>
                                <w:tcPr>
                                  <w:tcW w:w="7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5" w:hanging="31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5" w:hanging="315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29 грудня 2018 року 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8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6"/>
              <w:gridCol w:w="6104"/>
            </w:tblGrid>
            <w:tr>
              <w:trPr>
                <w:trHeight w:val="3056" w:hRule="atLeast"/>
              </w:trPr>
              <w:tc>
                <w:tcPr>
                  <w:tcW w:w="7756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      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/>
                    <w:t>ЗАТВЕРДЖЕНО</w:t>
                    <w:br/>
                    <w:t>Наказ / розпорядчий документ</w:t>
                    <w:br/>
                    <w:t>_</w:t>
                  </w:r>
                  <w:r>
                    <w:rPr>
                      <w:b/>
                    </w:rPr>
                    <w:t>Управління освіти Прилуцької міської ради</w:t>
                  </w:r>
                  <w:r>
                    <w:rPr/>
                    <w:t>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головного розпорядника коштів місцевого бюджету)</w:t>
                    <w:br/>
                  </w:r>
                  <w:r>
                    <w:rPr>
                      <w:b/>
                    </w:rPr>
                    <w:t>наказ від 14 червня 2019 року № 206</w:t>
                    <w:br/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Паспорт</w:t>
              <w:br/>
              <w:t>бюджетної програми місцевого бюджету на _2019___ рік</w:t>
            </w:r>
          </w:p>
          <w:tbl>
            <w:tblPr>
              <w:tblW w:w="136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80"/>
            </w:tblGrid>
            <w:tr>
              <w:trPr/>
              <w:tc>
                <w:tcPr>
                  <w:tcW w:w="1368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1.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0600000  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      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Управління освіти Прилуцької міської ради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КПКВК М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)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(найменування головного розпорядника)                                   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2. 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             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0610000  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   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>Управління освіти Прилуцької міської ради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КПКВК М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)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(найменування відповідального виконавця)                                   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>3</w:t>
                  </w:r>
                  <w:r>
                    <w:rPr>
                      <w:rFonts w:eastAsia="Times New Roman"/>
                      <w:u w:val="single"/>
                    </w:rPr>
                    <w:t xml:space="preserve">.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u w:val="single"/>
                    </w:rPr>
                    <w:t>0611020    0921        «Надання загальної середньої освіти загальноосвітніми навчальними закладами»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           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КПКВК М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(КФКВК)             (найменування бюджетної програми)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4. Обсяг бюджетних призначень / бюджетних асигнувань - __111 545 504 гривень, у тому числі загального фонду -                     _109 003 124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_</w:t>
                  </w:r>
                  <w:r>
                    <w:rPr>
                      <w:rFonts w:eastAsia="Times New Roman"/>
                    </w:rPr>
                    <w:t xml:space="preserve"> гривень та спеціального фонду - ____2 542 380____ гривень.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5. Підстави для виконання бюджетної програми :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Закон України   "Про загальну середню освіту" від 13.05.1999 року зі змінами. 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татути "Про загальноосвітні заклади освіти" 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станова Кабінету Міністрів України від 27.08.2010 року № 778 «Про затвердження Положення про загальноосвітній навчальний заклад»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ст  Міністерства освіти і науки України від 09.06.2016 року №1/296 «Про структуру 2016/2017 навчального року та навчальні плани загальноосвітніх навчальних закладів»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станова КМУ України від 23.11.2016 р. № 840 "оплата праці працівників установ, закладів та організацій окремих галузей бюджетної сфери"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6. Цілі державної політики, на досягнення яких спрямована реалізація бюджетної програми</w:t>
                  </w:r>
                </w:p>
                <w:tbl>
                  <w:tblPr>
                    <w:tblW w:w="11048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7"/>
                    <w:gridCol w:w="9821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</w:rPr>
                          <w:t>з/п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Ціль державної політик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1.</w:t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Забезпечити надання відповідних освітніх послуг денними загальноосвітніми навчальними заклад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.</w:t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Забезпечити  безкоштовне  харчування учнів І-IV класів, дітей - сиріт,  дітей з малозабезпечених сімей, сімей учасників АТО, переселенців. 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rFonts w:eastAsia="Times New Roman"/>
                            <w:lang w:val="uk-UA"/>
                          </w:rPr>
                        </w:pPr>
                        <w:r>
                          <w:rPr>
                            <w:rFonts w:eastAsia="Times New Roman"/>
                            <w:lang w:val="uk-UA"/>
                          </w:rPr>
                        </w:r>
                      </w:p>
                    </w:tc>
                    <w:tc>
                      <w:tcPr>
                        <w:tcW w:w="9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7. </w:t>
                  </w:r>
                  <w:r>
                    <w:rPr>
                      <w:rFonts w:eastAsia="Times New Roman"/>
                      <w:b/>
                    </w:rPr>
                    <w:t>Мета бюджетної програми</w:t>
                  </w:r>
                  <w:r>
                    <w:rPr>
                      <w:rFonts w:eastAsia="Times New Roman"/>
                    </w:rPr>
                    <w:t xml:space="preserve">: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b/>
                      <w:u w:val="single"/>
                    </w:rPr>
                    <w:t>Забезпечення надання послуг з загальної середньої освіти в денних загальноосвітніх закладах._____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8. Завдання бюджетної  прогр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1299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5"/>
              <w:gridCol w:w="11390"/>
              <w:gridCol w:w="89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 з/п</w:t>
                  </w:r>
                </w:p>
              </w:tc>
              <w:tc>
                <w:tcPr>
                  <w:tcW w:w="1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1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зпечити надання відповідних освітніх послуг денними загальноосвітніми навчальними закладами.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1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зпечити  безкоштовне  харчування учнів І-IV класів, дітей - сиріт,  дітей з малозабезпечених сімей, сімей учасників АТО, переселенців.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9. Напрями використання бюджетних коштів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гри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3623" w:type="dxa"/>
              <w:jc w:val="left"/>
              <w:tblInd w:w="83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4"/>
              <w:gridCol w:w="4680"/>
              <w:gridCol w:w="2069"/>
              <w:gridCol w:w="2056"/>
              <w:gridCol w:w="3734"/>
            </w:tblGrid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 w:type="textWrapping" w:clear="all"/>
                  </w: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прями використання бюджетних коштів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Надання загальної середньої освіти загальноосвітніми навчальними закладами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Забезпечити надання відповідних освітніх послуг денними загальноосвітніми навчальними закладами.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2 022 504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659 380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3 681  884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Забезпечити  безкоштовне  харчування учнів І-IV класів, дітей - сиріт,  дітей з малозабезпечених сімей, сімей учасників АТО, переселенців.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1273" w:leader="none"/>
                    </w:tabs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>6 980 620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83 000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863 62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</w:rPr>
                    <w:t>Усього</w:t>
                  </w: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09 003 124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 542 380</w:t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11 545 504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6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688"/>
            </w:tblGrid>
            <w:tr>
              <w:trPr>
                <w:trHeight w:val="810" w:hRule="atLeast"/>
              </w:trPr>
              <w:tc>
                <w:tcPr>
                  <w:tcW w:w="15688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10. Перелік місцевих / регіональних програм, що виконуються у складі бюджетної програми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ивень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842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2"/>
              <w:gridCol w:w="181"/>
              <w:gridCol w:w="154"/>
              <w:gridCol w:w="1841"/>
              <w:gridCol w:w="1054"/>
              <w:gridCol w:w="1174"/>
              <w:gridCol w:w="71"/>
              <w:gridCol w:w="186"/>
              <w:gridCol w:w="995"/>
              <w:gridCol w:w="1431"/>
              <w:gridCol w:w="948"/>
              <w:gridCol w:w="1431"/>
              <w:gridCol w:w="4227"/>
              <w:gridCol w:w="146"/>
              <w:gridCol w:w="2577"/>
              <w:gridCol w:w="1293"/>
            </w:tblGrid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з/п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йменування місцевої / регіональної програми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82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8243" w:type="dxa"/>
                  <w:gridSpan w:val="4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Програма Прилуцької ЗОШ І-ІІІ ст. № 14 "Крок за кроком до здоров'я" Прилуцької міської ради Чернігівської області на 2016 - 2020 роки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750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750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вільнення від батьківської плати за харчування дітей із сімей учасників  АТО, дітей із сімей учасників бойових дій на території інших країн, дітей, що зареєстровані як внутрішньо переміщені особи"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8062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8062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Харчування учнів 1-4 класів загальноосвітніх закладів міста у 2019 році"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000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000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ідтримка та розвиток учнівської молоді міста на 2016-2020 роки "Обдарованість"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0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0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Усього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4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 </w:t>
                  </w:r>
                </w:p>
              </w:tc>
              <w:tc>
                <w:tcPr>
                  <w:tcW w:w="3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1694" w:leader="none"/>
                    </w:tabs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ab/>
                    <w:t>4578120,00</w:t>
                  </w:r>
                </w:p>
              </w:tc>
              <w:tc>
                <w:tcPr>
                  <w:tcW w:w="83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1694" w:leader="none"/>
                    </w:tabs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ab/>
                    <w:t xml:space="preserve">                                                              4578120,00</w:t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405" w:type="dxa"/>
                  <w:gridSpan w:val="13"/>
                  <w:tcBorders/>
                </w:tcPr>
                <w:p>
                  <w:pPr>
                    <w:pStyle w:val="Style15"/>
                    <w:snapToGrid w:val="false"/>
                    <w:spacing w:before="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. Результативні показники бюджетної програми:</w:t>
                  </w:r>
                </w:p>
              </w:tc>
              <w:tc>
                <w:tcPr>
                  <w:tcW w:w="40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 w:type="textWrapping" w:clear="all"/>
                  </w: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shd w:fill="FFFFFF" w:val="clear"/>
                    </w:rPr>
                    <w:t>Показни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иниця виміру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жерело інформації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Усього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зпечити надання відповідних освітніх послуг денними загальноосвітніми навчальними закладами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грн.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кошторис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/>
                    <w:t>99880 654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/>
                    <w:t>1 659 380</w:t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/>
                    <w:t>102 020 504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затрат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Кількість закладів (за ступенями),  всього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шт.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едньорічне число ставок педагогічного персоналу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.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татний розпис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7,09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7,09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едньорічне число штатних одиниць педагогічного персонал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.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татний розпис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7,94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7,94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продукт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/>
                    <w:t>Кількість учнів, охоплених загальною середньою освітою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чол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15" w:leader="none"/>
                    </w:tabs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          </w:t>
                  </w:r>
                  <w:r>
                    <w:rPr>
                      <w:lang w:val="uk-UA"/>
                    </w:rPr>
                    <w:t>5667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                                    </w:t>
                  </w:r>
                  <w:r>
                    <w:rPr>
                      <w:lang w:val="uk-UA"/>
                    </w:rPr>
                    <w:t>5667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ласів в загальноосвітніх навчальних закладах осві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асів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</w:t>
                  </w:r>
                  <w:r>
                    <w:rPr>
                      <w:lang w:val="uk-UA"/>
                    </w:rPr>
                    <w:t>220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/>
                  </w:pPr>
                  <w:r>
                    <w:rPr>
                      <w:lang w:val="uk-UA"/>
                    </w:rPr>
                    <w:t xml:space="preserve">                                       </w:t>
                  </w:r>
                  <w:r>
                    <w:rPr>
                      <w:lang w:val="uk-UA"/>
                    </w:rPr>
                    <w:t>220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ефективності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eastAsia="Times New Roman"/>
                    </w:rPr>
                    <w:t>Видатки на одного учня в рі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ab/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ис.грн.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віти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18,75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19,23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>якості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3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соток  дітей охоплених повною загальною середньою освітою до загальної кількості дітей шкільного віку в місті.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%</w:t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віт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67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387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21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4"/>
              <w:gridCol w:w="2859"/>
              <w:gridCol w:w="944"/>
              <w:gridCol w:w="1764"/>
              <w:gridCol w:w="1470"/>
              <w:gridCol w:w="251"/>
              <w:gridCol w:w="1694"/>
              <w:gridCol w:w="4786"/>
            </w:tblGrid>
            <w:tr>
              <w:trPr>
                <w:trHeight w:val="1060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Забезпечити  безкоштовне  харчування учнів 1-4 класів, дітей-сиріт,  дітей з малозабезпечених сімей, сімей учасників АТО, переселенців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грн.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ішення Прилуцької міської ради від 20 грудня  2017 р.  № 2 та рішення Прилуцької міської ради від 23 грудня 2016 р. № 4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>6 980 620 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883 000</w:t>
                  </w:r>
                </w:p>
              </w:tc>
              <w:tc>
                <w:tcPr>
                  <w:tcW w:w="4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                  </w:t>
                  </w:r>
                  <w:r>
                    <w:rPr>
                      <w:lang w:val="uk-UA" w:eastAsia="uk-UA"/>
                    </w:rPr>
                    <w:tab/>
                    <w:t>7 863 6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b/>
                    </w:rPr>
                    <w:t>затрат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7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едня кількість дітей забезпечених харчуванням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чол.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ежа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30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30</w:t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>продукту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</w:rPr>
                    <w:t>Середня вартість харчування на день одного учня.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н.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ішення  Прилуцької міської ради від 11 грудня 2017 р. № 42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15" w:leader="none"/>
                    </w:tabs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,50</w:t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,50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,00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ab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>ефективності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Кількість днів харчування</w:t>
                  </w:r>
                  <w:r>
                    <w:rPr>
                      <w:lang w:val="uk-UA"/>
                    </w:rPr>
                    <w:t xml:space="preserve"> в рік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/>
                    <w:t>днів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лендарний пла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>142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</w:t>
                  </w:r>
                  <w:r>
                    <w:rPr>
                      <w:lang w:val="uk-UA" w:eastAsia="uk-UA"/>
                    </w:rPr>
                    <w:t>142</w:t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якості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78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соток дітей забезпечених пільговим харчуванням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%</w:t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віт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  <w:tc>
                <w:tcPr>
                  <w:tcW w:w="4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2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38"/>
              <w:gridCol w:w="825"/>
              <w:gridCol w:w="576"/>
              <w:gridCol w:w="201"/>
              <w:gridCol w:w="661"/>
              <w:gridCol w:w="2014"/>
              <w:gridCol w:w="663"/>
            </w:tblGrid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чальник управління освіти Прилуцької міської ради 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438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>
                      <w:rFonts w:eastAsia="Times New Roman"/>
                    </w:rPr>
                    <w:t>С. М. ВОВК</w:t>
                    <w:br/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ГОДЖЕНО: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8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sz w:val="28"/>
                      <w:szCs w:val="28"/>
                    </w:rPr>
                    <w:t>Начальник фінансового відділу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438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. І. ВОРОНА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gridSpan w:val="3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eastAsia="Times New Roman"/>
                    </w:rPr>
                    <w:t>«13» червня  2019 року</w:t>
                  </w:r>
                </w:p>
                <w:p>
                  <w:pPr>
                    <w:pStyle w:val="Normal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rPr>
                      <w:rFonts w:eastAsia="Times New Roman"/>
                      <w:lang w:val="uk-UA" w:eastAsia="uk-UA"/>
                    </w:rPr>
                  </w:pPr>
                  <w:r>
                    <w:rPr>
                      <w:rFonts w:eastAsia="Times New Roman"/>
                      <w:lang w:val="uk-UA" w:eastAsia="uk-UA"/>
                    </w:rPr>
                  </w:r>
                </w:p>
                <w:p>
                  <w:pPr>
                    <w:pStyle w:val="Style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539" w:type="dxa"/>
                  <w:gridSpan w:val="4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740" w:type="dxa"/>
                  <w:gridSpan w:val="4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</w:t>
                    <w:br/>
                  </w:r>
                  <w:r>
                    <w:rPr>
                      <w:rFonts w:eastAsia="Times New Roman"/>
                      <w:color w:val="0000FF"/>
                    </w:rPr>
                    <w:t>Наказ Міністерства фінансів України</w:t>
                    <w:br/>
                    <w:t>26 серпня 2014 року N 836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Heading3"/>
              <w:jc w:val="center"/>
              <w:rPr/>
            </w:pPr>
            <w:r>
              <w:rPr/>
              <w:t>Звіт</w:t>
              <w:br/>
              <w:t>про виконання паспорта бюджетної програми місцевого бюджету станом на ______ року</w:t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1. ____________ _____________________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     (КПКВК МБ)                       (найменування головного розпорядника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>2. ____________ _____________________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      (КПКВК МБ)                    (найменування відповідального виконавця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</w:rPr>
                    <w:t>3. ____________ ________ ___________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     (КПКВК МБ)       (КФКВК)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1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            (найменування бюджетної програми)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 Видатки та надання кредитів за бюджетною програмою за звітний період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4"/>
              <w:gridCol w:w="1791"/>
              <w:gridCol w:w="1209"/>
              <w:gridCol w:w="1791"/>
              <w:gridCol w:w="2082"/>
              <w:gridCol w:w="1209"/>
              <w:gridCol w:w="1791"/>
              <w:gridCol w:w="2082"/>
              <w:gridCol w:w="1231"/>
            </w:tblGrid>
            <w:tr>
              <w:trPr/>
              <w:tc>
                <w:tcPr>
                  <w:tcW w:w="48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</w:t>
                  </w:r>
                </w:p>
              </w:tc>
              <w:tc>
                <w:tcPr>
                  <w:tcW w:w="50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(надані кредити)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. Обсяги фінансування бюджетної програми за звітний період у розрізі підпрограм та завдань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"/>
              <w:gridCol w:w="1051"/>
              <w:gridCol w:w="1051"/>
              <w:gridCol w:w="1482"/>
              <w:gridCol w:w="1195"/>
              <w:gridCol w:w="1482"/>
              <w:gridCol w:w="907"/>
              <w:gridCol w:w="1195"/>
              <w:gridCol w:w="1482"/>
              <w:gridCol w:w="907"/>
              <w:gridCol w:w="1195"/>
              <w:gridCol w:w="1482"/>
              <w:gridCol w:w="929"/>
            </w:tblGrid>
            <w:tr>
              <w:trPr/>
              <w:tc>
                <w:tcPr>
                  <w:tcW w:w="6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ПКВК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ФКВК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/ завдання бюджетної програми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2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 на звітний період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(надані кредити) за звітний період</w:t>
                  </w:r>
                </w:p>
              </w:tc>
              <w:tc>
                <w:tcPr>
                  <w:tcW w:w="36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6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. Видатки на реалізацію регіональних цільових програм, які виконуються в межах бюджетної програми, за звітний період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8"/>
              <w:gridCol w:w="1495"/>
              <w:gridCol w:w="1786"/>
              <w:gridCol w:w="915"/>
              <w:gridCol w:w="1496"/>
              <w:gridCol w:w="1786"/>
              <w:gridCol w:w="915"/>
              <w:gridCol w:w="1496"/>
              <w:gridCol w:w="1786"/>
              <w:gridCol w:w="937"/>
            </w:tblGrid>
            <w:tr>
              <w:trPr/>
              <w:tc>
                <w:tcPr>
                  <w:tcW w:w="2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зва регіональної цільової програми та підпрограми</w:t>
                  </w:r>
                </w:p>
              </w:tc>
              <w:tc>
                <w:tcPr>
                  <w:tcW w:w="41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 на звітний період</w:t>
                  </w:r>
                </w:p>
              </w:tc>
              <w:tc>
                <w:tcPr>
                  <w:tcW w:w="41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(надані кредити) за звітний період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2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ний фонд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ний фонд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гіональна цільова програма 1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1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2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. Результативні показники бюджетної програми та аналіз їх виконання за звітний пері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1504"/>
              <w:gridCol w:w="2235"/>
              <w:gridCol w:w="1650"/>
              <w:gridCol w:w="1943"/>
              <w:gridCol w:w="2381"/>
              <w:gridCol w:w="2381"/>
              <w:gridCol w:w="2111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</w:t>
                    <w:br/>
                    <w:t>з/п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ПКВК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казники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диниця виміру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жерело інформації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верджено паспортом бюджетної програми на звітний період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иконано за звітний період (касові видатки / надані кредити)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 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трат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дукту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фективності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якості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оказник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причин розбіжностей між затвердженими та досягнутими результативними показникам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7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аліз стану виконання результативних показників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 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вдання 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8. Джерела фінансування інвестиційних проектів у розрізі підпрограм</w:t>
                  </w:r>
                  <w:r>
                    <w:rPr>
                      <w:rFonts w:eastAsia="Times New Roman"/>
                      <w:vertAlign w:val="superscript"/>
                    </w:rPr>
                    <w:t xml:space="preserve"> 3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ис. гр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4"/>
              <w:gridCol w:w="2041"/>
              <w:gridCol w:w="948"/>
              <w:gridCol w:w="898"/>
              <w:gridCol w:w="1184"/>
              <w:gridCol w:w="755"/>
              <w:gridCol w:w="898"/>
              <w:gridCol w:w="1184"/>
              <w:gridCol w:w="756"/>
              <w:gridCol w:w="899"/>
              <w:gridCol w:w="1185"/>
              <w:gridCol w:w="756"/>
              <w:gridCol w:w="899"/>
              <w:gridCol w:w="1185"/>
              <w:gridCol w:w="778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йменування джерел надходжень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ПКВК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станом на 01 січня звітного періоду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н видатків звітного періоду</w:t>
                  </w:r>
                </w:p>
              </w:tc>
              <w:tc>
                <w:tcPr>
                  <w:tcW w:w="28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сові видатки за звітний період</w:t>
                  </w:r>
                </w:p>
              </w:tc>
              <w:tc>
                <w:tcPr>
                  <w:tcW w:w="28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гноз видатків до кінця реалізації інвестиційного проекту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галь-</w:t>
                    <w:br/>
                    <w:t>ний фонд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іаль-</w:t>
                    <w:br/>
                    <w:t>ний фонд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ідпрограма 1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Інвестиційний проект 1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Надходження із бюджету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Інші джерела фінансування (за видами)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366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яснення щодо розбіжностей між фактичними надходженнями і тими, що затверджені паспортом бюджетної програм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Інвестиційний проект 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..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ього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Fonts w:eastAsia="Times New Roman"/>
                    </w:rPr>
                    <w:t>____________</w:t>
                    <w:br/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Код </w:t>
                  </w:r>
                  <w:r>
                    <w:rPr>
                      <w:rFonts w:eastAsia="Times New Roman"/>
                      <w:color w:val="0000FF"/>
                      <w:sz w:val="20"/>
                      <w:szCs w:val="20"/>
                    </w:rPr>
                    <w:t>функціональної класифікації видатків та кредитування бюджет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вказується лише у випадку, коли бюджетна програма не поділяється на підпрограм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Зазначаються усі підпрограми та завдання, затверджені паспортом бюджетної програми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ункт 8 заповнюється тільки для затверджених у місцевому бюджеті видатків / надання кредитів на реалізацію інвестиційних проектів (програм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91"/>
              <w:gridCol w:w="1965"/>
              <w:gridCol w:w="3148"/>
              <w:gridCol w:w="4796"/>
            </w:tblGrid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ерівник установи головного розпорядника</w:t>
                    <w:br/>
                    <w:t>бюджетних коштів</w:t>
                    <w:br/>
                    <w:t>  </w:t>
                  </w:r>
                </w:p>
              </w:tc>
              <w:tc>
                <w:tcPr>
                  <w:tcW w:w="1965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________________________</w:t>
                    <w:br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5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br/>
            </w:r>
            <w:r>
              <w:rPr>
                <w:rFonts w:eastAsia="Times New Roman"/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</w:t>
              <w:br/>
            </w:r>
            <w:r>
              <w:rPr>
                <w:rFonts w:eastAsia="Times New Roman"/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lang w:val="uk-UA" w:eastAsia="en-US"/>
        </w:rPr>
      </w:pPr>
      <w:r>
        <w:rPr/>
        <w:br w:type="textWrapping" w:clear="all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br w:type="textWrapping" w:clear="all"/>
      </w:r>
    </w:p>
    <w:sectPr>
      <w:type w:val="nextPage"/>
      <w:pgSz w:orient="landscape" w:w="16838" w:h="11906"/>
      <w:pgMar w:left="567" w:right="51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6:00Z</dcterms:created>
  <dc:creator>454</dc:creator>
  <dc:description/>
  <cp:keywords/>
  <dc:language>en-US</dc:language>
  <cp:lastModifiedBy>Inna</cp:lastModifiedBy>
  <cp:lastPrinted>2019-04-11T11:38:00Z</cp:lastPrinted>
  <dcterms:modified xsi:type="dcterms:W3CDTF">2019-06-14T08:49:00Z</dcterms:modified>
  <cp:revision>58</cp:revision>
  <dc:subject/>
  <dc:title/>
</cp:coreProperties>
</file>