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                                 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уцької міської ради                                         Начальник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області</w:t>
        <w:tab/>
        <w:tab/>
        <w:tab/>
        <w:tab/>
        <w:tab/>
        <w:t xml:space="preserve">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____________ С.М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справ    №01-32                                 23 грудня  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  2019  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363"/>
        <w:gridCol w:w="1683"/>
        <w:gridCol w:w="26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 (то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ави і номери статей за перелі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701"/>
        <w:gridCol w:w="255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Кер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, рішення колегій МОН України, управління освіти і науки облдержадміністрації, надіслані для керівництва та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3-б,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Що стосується діяльності організації - пості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 та виконавчого комітету , розпорядження  міського голови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Що стосується діяльності організації - пості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управління (другий примір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игінал зберігається в протоколах  сесії міської 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апарату управління та працівників господарськ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 (протокол засідання ЕПК Держархіву Чернігівської обл. № 3 від 22.03.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н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адміністративно-господарськ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чний план роботи управління освіти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57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ячний план роботи управління освіти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колегії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міських конференцій вчите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нарад директорів, їх заступ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К ст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Документи (аналітичні огляди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 xml:space="preserve">довідки, доповіді, доповідні записки) з основної діяльності, що подаються  структурними   підрозділами керівництву  </w:t>
            </w:r>
            <w:r>
              <w:rPr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5 р. ЕПК</w:t>
            </w: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 xml:space="preserve"> ст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закладами освіти про організацію освітнього проц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бласним управлінням освіти і науки Чернігівської облдержадміністрації  та з Міністерством освіти і наук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рилуцькою міською 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органами влади вищого рівня з питань фінансування галуз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Footnot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установами та організаці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К, ст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громадян і документи про їх роз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інформаційні запити, листи)  щодо  виконання  Закону України  «Про доступ  до публічної інформ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ЕПК. Ст.2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льно-здавальні акти, складені при зміні начальника, відповідальних працівників та секрет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5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міни посадових відповідальних та матеріально відповідальних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, довідки перевірок закладів освіти організаціями вищого рі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Реєстри повноважних осіб, яким видаються сертифікати ключів Е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ст</w:t>
            </w:r>
            <w:r>
              <w:rPr>
                <w:rFonts w:cs="TimesNewRomanPSMT" w:ascii="TimesNewRomanPSMT" w:hAnsi="TimesNewRomanPSMT"/>
                <w:sz w:val="24"/>
                <w:szCs w:val="24"/>
                <w:lang w:val="uk-UA"/>
              </w:rPr>
              <w:t>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uk-UA"/>
              </w:rPr>
              <w:t>ст.2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о-контрольна  картка   наказів з осн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12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собистого прийому громадян начальником 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о-контрольна  картка  вхідної кореспонден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о-контрольна  картка  вихідної кореспонд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телефон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інформаційних зап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а номенклатура справ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міни новими та за умови складання зведених описів справ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 Система розвитку дошкільної, шкільної та поза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2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Списки закладів системи освіти по міс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.3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итульні списки закладів освіти (мер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.3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і статистичні звіти управління освіти (Ф.76-РВК, Д-11, Д-6, Д-7, Д-4 і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 шкіл на початок та кінець навчального року (Ф.ЗНЗ-1 і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, довідки щодо організації  освітнього процесу в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вказівки, довідки, інформації) про організацію індивідуального навчання учнів та екстер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протокол засідання ЕПК Держархіву Чернігівської обл. №15 від 28.12.2004</w:t>
            </w:r>
            <w:r>
              <w:rPr>
                <w:lang w:val="uk-UA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, довідки, інформації) про охоплення учнів факультативами, поглибленим вивченням основ наук, профільним навчанням курсами за виб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окол засідання ЕПК Держархіву Чернігівської обл. №15 від 28.12.2004 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рішення, плани, інформації, доповідні записки) про літнє оздоровлення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6, 831, 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ерелік 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перевірок готовності шкіл до нового навчаль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ерелік 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вказівки, звіти,анкети, відомості) про стан допризовної підготовки, патріотичного виховання та організації цивільног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 ЕПК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ст. 370-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ерелік 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вказівки,звіти, акти, інформації) про стан фізичного виховання в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 ЕПК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ст.350-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ерелік 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накази, довідки. інформації) про організацію харчування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, звіти про роботу ЦТДЮ, ЦНТТМ, ДЮС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-б, 29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випускників шкіл, нагороджених золотими та срібними меда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658-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остійно в протоколах засідання комісій по нагородженню учнів шкіл меда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списки,звіти, інформації) про облік військовозобов’яза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ст.667, 668, 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орядок денний, доповідні записки,інформації) серпневої наради вчите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. Дошкільна освіта. Позашкіль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дошкільних навчальних закла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33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позашкільних закладів, мережа гуртків в загальноосвітні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а звітність ДНЗ за формою №85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нарад директорів закладів до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директорів закладів до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окол засідання ЕПК Держархіву Чернігівської обл.№5 від 28.12.2004 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 Охорона дит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, інформаційні листи, надіслані для керівництва і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акти, довідки, інформації) про роботу з  дітьми, схильними до правопорушень, попередження бездоглядності і правопорушень ді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 Методич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 Міністерства освіти і науки України, Управління  освіти науки  облдержадміністрації з питань навчально-методичної роботи, надіслані для керівництва і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и не мине потреб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інструкції працівників ММ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 (протокол засідання ЕПК Держархіву Чернігівської обл. №3 від 22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науково- методичної ради М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оботи ММЦ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роботи: ММО,  шкіл педагогічної майстерності, творчих груп та інших форм методичної робо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и працівників ММЦ для закладів загальної середньої освіти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звіти, протоколи) ІІ етапу Всеукраїнських олімпі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ті і замітки  опубліковані в пресі  про осві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лення  на підручники, навчальні посібники та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нарядки на одержану навчальну літе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ро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.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ог методичних посібників та інших матеріалів М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ліквід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 Бухгалт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 органів влади з питань методології планування та бухгалтерського обліку, надіслані для керівництва та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е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, інструкції, методичні вказівки і рекомендації, розроблені організаціями вищ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розписи управління і підвідомч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и адмінгосподарських та управлінських витрат управління та підвідомч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и з бюджету, спеціальних та інш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місцем розроблення, в інших організаціях – доки не мине потре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чний звіт про фінансово-господарську діяльн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3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перерахування грошових сум на державне та недержавне соціальне страхування, пенсійне, на випадок безробіття, медичне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ові рахунки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” ст.31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-платіжні 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відсутності особових рахунків 75 ро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ифікаційні списки працівників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документальних ревізій фінансово-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різні утримання з зарплати (виконавчі листи, рішення судів, лист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(заяви, рішення, довідки, листи)  про оплату відпусток у зв’язку з навчанням, одержанням пільг з податк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Документи (протоколи засіда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uk-UA"/>
              </w:rPr>
              <w:t>інвентаризаційних комісій, акти інвентаризації, інвентаризаційні описи, порівняльні відомості) про інвентаризацію основних засобів, нематеріальних активів, грошових коштів, матеріальних цінностей тощ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345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У разі виникнення спорів (суперечок) порушення кримінальних справ, відкриття судами провадження у справах – зберігається до ухвалення остаточного рішен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(протоколи,звіти, експертні висновки, акти, доповіді, економічні обґрунтування, розрахунки) про  проведення конкурсних торг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і документи, що є підставою для бухгалтерських записів (касові, банківськ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, угоди ( господарськ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Після закінчення строку дії договору, 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за умови завершення реві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Документи, які містять інформацію про фінансові операції, що підлягають фінансовому моніторингу ,-</w:t>
            </w:r>
            <w:r>
              <w:rPr>
                <w:sz w:val="18"/>
                <w:szCs w:val="18"/>
                <w:lang w:val="uk-UA"/>
              </w:rPr>
              <w:t>5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з матеріально-відповідаль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Після звільнення матеріально-відповідальної особ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яні л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а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ьні орд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асигнувань і фактичних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дору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Документи, які містять інформацію про фінансові операції, що підлягають фінансовому моніторингу ,-</w:t>
            </w:r>
            <w:r>
              <w:rPr>
                <w:sz w:val="18"/>
                <w:szCs w:val="18"/>
                <w:lang w:val="uk-UA"/>
              </w:rPr>
              <w:t>5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прибуткових витрат орд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ці чекових кни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та робочі інструкції працівників централізованої бухгалте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«Строк зберігання встановлено» (протокол засідання ЕПК Держархіву Чернігівської обл. №5 від 24.05.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 й таблиці з допоміжних видів діяльності організації; документи (довідки, доповідні записки, відомості тощо)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електр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Після закінчення терміну дії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комунальн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0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Після закінчення терміну дії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Документи (акти  звіряння розрахунків, відомості, подання) про взаєморозрахунки між організ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окументи, які містять інформацію про фінансові операції, що підлягають фінансовому моніторин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т. 335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 Робота з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, рішення організацій вищого рівня про роботу з кадрами, надіслані для керівництва і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-б, 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обового складу (про прийняття на роботу, переміщення за посадою, переведення на іншу роботу, сумісництво, звільнення; атестація, підвищення кваліфікації, стажування, щорічна оцінка посадових осіб місцевого самоврядування, продовження строку перебування на  службі в органах місцевого самоврядування, присвоєння звань (підвищення рангу, категорії); зміна біографічних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заохочення (нагородження, преміювання), оплата праці, нарахування різних надбавок, до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надання відпустки по догляду за дитиною та  відпусток без збереження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стягнення; надання щорічних та оплачуваних  відпусток  у зв’язку з навч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и начальника управління про  короткострокові відрядження в межах України та за корд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особов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5 р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та звіти про потребу в кадрах і молодих спеціалі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ерелік 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одання, клопотання, характеристики, нагородні листи) про представлення до нагородження працівників освіти державними, відомчими нагородами,  присвоєння почесних звань, присудження прем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654-б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 про атестацію вчителів (списки, накази, протоколи засідання атестаційної коміс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ерігаються у складі особових справ</w:t>
            </w:r>
          </w:p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і, що не увійшли до складу особових справ – 5 ро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особових справ керівників закладів освіти, працівників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4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керівників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49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посадових осіб місцевого самоврядування управління освіти, працівників групи централізованого господарськ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9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працівників ММЦ та централізованої бухгалтерії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ЕП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49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 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директорів закладів загальної середньої освіти та закладів поза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«Строк зберігання встановлено» (протокол засідання ЕПК Держархіву Чернігівської обл. №3 від 22.03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картки (Ф.П-2) керівників закладів освіти, методистів ММЦ, посадових осіб місцевого самоврядування, працівників централізованого господарського обслугов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ст.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питання, не затребуванні не менше 50 років ст.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и з керівниками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 реєстрації осіб, нагороджених  державними та іншими нагородами, почесними зв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5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ки резерву кад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25-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обліку видачі трудових кни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3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освідчень про відрядж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и відпусток керівників закладів освіти, працівників апарату, ММЦ та групи Ц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 xml:space="preserve">Правила внутрішнього трудового роз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 рі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3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міни нов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lang w:val="uk-UA"/>
              </w:rPr>
              <w:t>Документи (заяви,  автобіографії, копії особових документів, характеристики,  копія документів, що посвідчує особу, копія документів про вищу освіту, довідка про відсутність судимості, мотиваційний лист) конкурсної 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 w:eastAsia="ar-S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,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Зберігаються у складі особових справ </w:t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kern w:val="2"/>
                <w:sz w:val="22"/>
                <w:szCs w:val="22"/>
                <w:lang w:val="uk-UA" w:eastAsia="ar-SA"/>
              </w:rPr>
            </w:pPr>
            <w:r>
              <w:rPr>
                <w:kern w:val="2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>Осіб, 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пройшли за конкурсом – 3 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конкурсних  комісій із заміщення вакантних аосад, обрання на посаду та документи до них (результати перевірки знань законодавства, вирішення ситуативного завдання, перспективний план розвитку за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. 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 Охорон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заходів (угод) з поліпшення умов праці та документи (акти, довідки, відомості) про їх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, довідки перевірки дотримання організації санітар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про порушення санітарних норм та постанови про накладення штрафу за порушення санітарного законодавства організацією посадовими особами державної санітарно-епідеміологічної служ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, приписи з техніки безпеки; документи,(довідки,доповідні записки, звіти) про їх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ереліки посад і професій, програми, списки, звіти, листи) про проходження працівниками стажування з техніки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про загальнообов’язкове державне соціальне страхування працівників від нещасних випадків на виробництві та професійного захво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</w:rPr>
              <w:t>1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строку дії договору</w:t>
            </w:r>
          </w:p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разі настання страхового випа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працюючих на виробництві із шкідливими умовам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ротоколи, рішення, переліки стандартів і норм, переліки та плани робочих місць, висновки, акти, карти умов праці тощо) з питань атестації робочих місць на відповідність нормативно-правовим актам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(акти, висновки,протоколи, аварійні картки) про розслідування причин аварій та нещасних випадків на вироб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5 років ЕП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</w:rPr>
              <w:t>1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із значними матеріальними збитками та людськими жертв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) про травматизм на вироб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оків ст. 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про потерпілих внаслідок нещасних випад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. 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осіб потерпілих від нещасних випад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ступного інструктажу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інструктажів (первинного, повторного,позапланового, цільового) з питань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Правов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ї документів (позовні заяви, акти, доручення, апеляційні скарги, довідки, доповідні записки, характеристики тощо), що подаються до судових органів; копії рішень, вироків, окремих ухвал, по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прийняття ріш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. Експлуатація будівель та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Документи (плани, довідки, огляди, акти, листи тощо) про підготовку будівель до опалюваль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аспорти готовності будівель до опалюваль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Паспорти   енерг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няття з експлуат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Аналізи роботи енергоустановок  (технічні звіти з комплексної перевірки технічного стану діючих енергоустан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 xml:space="preserve">Приписи державної інспекції з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енергетичного на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ст. 1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Документи (протоколи, акти, доповідні записки, довідки) пр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водопостачання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ст. 1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Акти перевірки якості ремонту і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ідготовки обладнання до технічної  експлуа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lang w:val="uk-UA"/>
              </w:rPr>
            </w:pPr>
            <w:r>
              <w:rPr>
                <w:rFonts w:cs="TimesNewRomanPSMT" w:ascii="TimesNewRomanPSMT" w:hAnsi="TimesNewRomanPSMT"/>
                <w:b/>
                <w:lang w:val="uk-UA"/>
              </w:rPr>
              <w:t>011. Циві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lang w:val="uk-UA"/>
              </w:rPr>
            </w:pPr>
            <w:r>
              <w:rPr>
                <w:rFonts w:cs="TimesNewRomanPSMT" w:ascii="TimesNewRomanPSMT" w:hAnsi="TimesNewRomanPSMT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Документи органів влади вищого рівня з питань цивільного захисту (тек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ст.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лани проведення заходів з цивільног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Звіти про виконання планів заході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 xml:space="preserve">З питань цивільного захис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Документи (довідки, відомості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звіти, листи) про проведення навчань з цивільного захисту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lang w:val="uk-UA"/>
              </w:rPr>
              <w:t>012. Профспілков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lang w:val="uk-UA"/>
              </w:rPr>
            </w:pPr>
            <w:r>
              <w:rPr>
                <w:rFonts w:cs="TimesNewRomanPSMT" w:ascii="TimesNewRomanPSMT" w:hAnsi="TimesNewRomanPSMT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Документи (протоколи, доповіді, стенограми, постанови, резолюції) загальних, звітно- виборних конференцій,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лани роботи профспілков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ротоколи засідань профспілкового комітету та документи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ротоколи засідань ревізійних комісій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5 р. ЕПК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. 1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Документи (постанови, рішення,рекомендації, протоколи, стенограми) засідань постійно діючих комісій профкому первинної організації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10 рокі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.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Облікові картки членів профспілкової 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uk-UA"/>
              </w:rPr>
              <w:t>До зняття з обліку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. 1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uk-UA"/>
              </w:rPr>
              <w:t>Заяви про прийняття у члени профспілкової  організації, про перерахування членських внесків готівкою або за безготівковим розраху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uk-UA"/>
              </w:rPr>
              <w:t>3 роки</w:t>
            </w:r>
            <w:r>
              <w:rPr>
                <w:rFonts w:cs="TimesNewRomanPSMT" w:ascii="TimesNewRomanPSMT" w:hAnsi="TimesNewRomanPSMT"/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. 1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Після вибуття з членів</w:t>
            </w:r>
          </w:p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громадської організ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 xml:space="preserve">Списки членів профспілкової орган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75 рокі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.1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Колективний договір, зміни та допов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остій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.39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атистична зві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vertAlign w:val="superscrip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Постійно</w:t>
            </w:r>
            <w:r>
              <w:rPr>
                <w:rFonts w:cs="TimesNewRomanPSMT" w:ascii="TimesNewRomanPSMT" w:hAnsi="TimesNewRomanPSMT"/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uk-UA"/>
              </w:rPr>
            </w:pPr>
            <w:r>
              <w:rPr>
                <w:rFonts w:cs="TimesNewRomanPSMT" w:ascii="TimesNewRomanPSMT" w:hAnsi="TimesNewRomanPSMT"/>
                <w:lang w:val="uk-UA"/>
              </w:rPr>
              <w:t>ст.30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3а відсутності річних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>піврічних - до ліквідації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uk-UA"/>
              </w:rPr>
              <w:t xml:space="preserve">організації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й за діловодств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управління освіти                                           О.П.Колош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4.12.2018</w:t>
      </w:r>
    </w:p>
    <w:p>
      <w:pPr>
        <w:pStyle w:val="Normal"/>
        <w:tabs>
          <w:tab w:val="clear" w:pos="708"/>
          <w:tab w:val="left" w:pos="5280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80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ВАЛЕНО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окол засідання ЕК  управління освіт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6"/>
          <w:szCs w:val="26"/>
          <w:lang w:val="uk-UA"/>
        </w:rPr>
        <w:t xml:space="preserve">22.12.2018. №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6"/>
          <w:szCs w:val="26"/>
          <w:lang w:val="uk-UA"/>
        </w:rPr>
        <w:t>Підсумковий запис про категорії та кількість справ, заведених у 2016 році в управлін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7"/>
        <w:gridCol w:w="2386"/>
      </w:tblGrid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роками зберіг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их, що переходя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означкою 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умкові відомості передані архів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й за діловодств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управління освіти                                          О.П. Колош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3:00Z</dcterms:created>
  <dc:creator>Владимир</dc:creator>
  <dc:description/>
  <cp:keywords/>
  <dc:language>en-US</dc:language>
  <cp:lastModifiedBy>Владимир</cp:lastModifiedBy>
  <cp:lastPrinted>2019-02-18T15:25:00Z</cp:lastPrinted>
  <dcterms:modified xsi:type="dcterms:W3CDTF">2019-02-18T13:37:00Z</dcterms:modified>
  <cp:revision>39</cp:revision>
  <dc:subject/>
  <dc:title/>
</cp:coreProperties>
</file>