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6405" cy="61214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КРАЇНА</w:t>
      </w:r>
    </w:p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луцька міська рада</w:t>
      </w:r>
    </w:p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Чернігівська область</w:t>
      </w:r>
    </w:p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правління освіти </w:t>
      </w:r>
    </w:p>
    <w:p>
      <w:pPr>
        <w:pStyle w:val="Normal"/>
        <w:ind w:right="2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ind w:right="23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13 квітня 2018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НАКАЗ</w:t>
            </w:r>
          </w:p>
          <w:p>
            <w:pPr>
              <w:pStyle w:val="Normal"/>
              <w:ind w:right="23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Cs w:val="28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right="23" w:hanging="0"/>
              <w:jc w:val="right"/>
              <w:rPr>
                <w:bCs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№ </w:t>
            </w:r>
            <w:r>
              <w:rPr>
                <w:bCs/>
                <w:spacing w:val="-4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Про супровід учениці гімназії №5 імені Віктора Андрійовича Затолокіна на ІІІ етап Всеукраїнського конкурсу-захисту науково-дослідницьких робіт учнів-членів Малої академії наук України в 2017/2018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иконання наказу Міністерства освіти і науки України від 15.11.2017 № 1494 «Про проведення Всеукраїнського конкурсу-захисту науково-дослідницьких робіт учнів-членів Малої академії наук України у 2017/2018 навчальному році», листа Міністерства освіти і науки України від 12.03.2018 № 1/9-144 «Про строки проведення ІІІ етапу Всеукраїнського конкурсу-захисту науково-дослідницьких робіт учнів-членів МАН України», наказів Управління освіти і науки Чернігівської обласної державної адміністрації від 19.02.2018 № 62 «Про результати проведення ІІ етапу Всеукраїнського конкурсу-захисту науково-дослідницьких робіт учнів-членів Малої академії наук України у 2017/2018 навчальному році» та від 12.04.2018 № 151 «Про направлення та склад команди для участі в III етапі Всеукраїнського конкурсу-захисту науково-дослідницьких робіт учнів-членів Малої академії наук України в 2017/2018 навчальному році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о м. Києва для участі у III етапі Всеукраїнського конкурсу-захисту науково-дослідницьких робіт учнів-членів МАН України з 19 по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вітня 2018 року Дорошенко Анастасію Анатоліївну, ученицю 10 класу Прилуцької гімназії №5 імені Віктора Андрійовича Затолокі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ідрядити до м. Києва 19 та 23 квітня 2018 року Бойко Н.В., учителя української мови та літератури Прилуцької гімназії № 5 імені Віктора Андрійовича Затолокіна для супроводу Дорошенко Анастасії Анатоліївни, учениці 10 класу Прилуцької гімназії №5 імені Віктора Андрійовича Затолокін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життя та здоров’я учениці під час поїздки покласти на супроводжуючу Бойко Н.В.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нтралізованій бухгалтерії управління освіти провести оплату за проїзд учениці та супроводжуючої та добові супроводжуюч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Контроль за виконанням наказу покласти на спеціаліста І категорії, Гуляєву Т.М..</w:t>
      </w:r>
    </w:p>
    <w:p>
      <w:pPr>
        <w:pStyle w:val="Style1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>С.М. ВОВК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jc w:val="both"/>
        <w:rPr/>
      </w:pPr>
      <w:r>
        <w:rPr>
          <w:sz w:val="28"/>
          <w:szCs w:val="28"/>
          <w:lang w:val="ru-RU"/>
        </w:rPr>
        <w:t>Підготував:</w:t>
        <w:tab/>
        <w:tab/>
        <w:t xml:space="preserve">                                                  Т.В.Клименко</w:t>
        <w:tab/>
        <w:tab/>
        <w:tab/>
        <w:t xml:space="preserve">                      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жено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8"/>
          <w:szCs w:val="28"/>
          <w:lang w:val="ru-RU"/>
        </w:rPr>
        <w:t>юрисконсульт:</w:t>
        <w:tab/>
        <w:t xml:space="preserve">                                                      Я.М.Прок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1:00Z</dcterms:created>
  <dc:creator>Customer</dc:creator>
  <dc:description/>
  <cp:keywords/>
  <dc:language>en-US</dc:language>
  <cp:lastModifiedBy>TK</cp:lastModifiedBy>
  <cp:lastPrinted>2017-03-20T16:43:00Z</cp:lastPrinted>
  <dcterms:modified xsi:type="dcterms:W3CDTF">2018-04-18T07:26:00Z</dcterms:modified>
  <cp:revision>17</cp:revision>
  <dc:subject/>
  <dc:title/>
</cp:coreProperties>
</file>