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196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травня 20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9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учнів-членів МАН м. Прилуки у ІІ етапі Всеукраїнського конкурсу-захисту науково-дослідницьких робіт учнів-членів Малої академії наук України в 2019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020 навчальному роц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наказу управління освіти і науки Чернігівської обласної державної адміністрації від 06.03.2020 року № 112 «Про результати проведення II етапу Всеукраїнського конкурсу-захисту науково-дослідницьких робіт учнів-членів Малої академії наук України в 2019/2020 навчальному році» та зважаючи на те, що у ІІ етапі Всеукраїнського конкурсу-захисту науково-дослідницьких робіт учнів-членів Малої академії наук України (далі конкурс-захист) </w:t>
      </w:r>
      <w:r>
        <w:rPr>
          <w:rFonts w:cs="Times New Roman" w:ascii="Times New Roman" w:hAnsi="Times New Roman"/>
          <w:sz w:val="28"/>
          <w:szCs w:val="28"/>
          <w:lang w:val="uk-UA"/>
        </w:rPr>
        <w:t>взяли участь 33 учні – члени наукового товариства МАН м. Прилуки, переможці І етапу конкурсу; з них: по чотири учасника із ЗЗСО №№ 5, 6, 7, 14; по три – із ЗЗСО №№ 2, 10, 13, ЦТДЮ; по два – із ЗЗСО №№ 1, 9; один учасник із ЗОШ І-ІІІ ступенів №12. У ході ІІ (обласного) етапу конкурсу-захисту проводилось заочне оцінювання науково-дослідницьких робіт, оцінювання навчальних досягнень учасників з базових дисциплін (проведення контрольних робіт) та захист науково-дослідницьких робіт. Учні ЗЗСО міста та ЦТДЮ захищали свої роботи в 28 секціях та виконували контрольні завдання з 9 базових дисциплі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ями ІІ етапу Всеукраїнського конкурсу-захисту науково-дослідницьких робіт учнів-членів Чернігівського територіального відділення МАН України визнано 15 (45 %) учнів. Всі учні-переможці є членами гуртків ОКПНЗ «Чернігівська МАН учнівської молоді», які діють на базі закладів загальної середньої освіти мі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вищевикладеного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про підсумки ІІ етапу Всеукраїнського конкурсу-захисту науково-дослідницьких робіт учнів-членів Малої академії наук України в 2019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020 навчальному році взяти до відома згідно з додатко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начальника управління освіти Прилуцької міської ради вчителям, які підготували учнів-переможців ІІ етапу конкурсу-захисту науково-дослідницьких робіт учнів-членів МАН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осціпан Н.В., учителю хімії та екології ЗОШ І-ІІІ ст.№2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Левченко В.І., учителю української мови та літератури гімназії № 5 імені В.А. Затолокіна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кибі Н.М., учителю географії Ліцею №6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Іценко І.О., учителю української мови та літератури Ліцею №6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уб О.В., учителю математики Ліцею № 7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ондаренку С.М., учителю інформатики та астрономії Ліцею №7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андзюк О.В., учителю історії Ліцею №7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арасенко Ю.А., учителю біології Ліцею №7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епаненко Г.А., учителю зарубіжної літератури ЗОШ І-ІІІ ст. № 9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апон Н.В., учителю географії Ліцею №10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Зімбалевській Ю.П., учителю історії Ліцею </w:t>
      </w:r>
      <w:r>
        <w:rPr>
          <w:rFonts w:cs="Times New Roman" w:ascii="Times New Roman" w:hAnsi="Times New Roman"/>
          <w:sz w:val="28"/>
          <w:szCs w:val="28"/>
        </w:rPr>
        <w:t>№10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ижик С.І., учителю образотворчого мистецтва ЗОШ І-ІІІ ст. № 12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оробці О.І., учителю фізики ЗОШ І-ІІІ ст. №13 імені Святителя Іоасафа Бєлгородського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твиненко О.В., учителю англійської мови ЗОШ І-ІІІ ст. № 14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акарійчук Н.М., учителю мистецтва ЗОШ І-ІІІ ст. № 14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оружі Л.О., завідувачу шкільною бібліотекою ЗОШ І-ІІІ ст. № 14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овній В.М., керівнику гуртка ЦТД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ОШ І-ІІІ ступенів №2 (Хомич В.Ф.), гімназії №5 імені В.А.Затолокіна (Бурлаку Н.О.), Ліцею №6 (Колесник О.В.), Ліцею №7 (Зуб В.В.), ЗОШ І-ІІІ ступенів №9 (Симоненко Н.П.), Ліцею №10 (Правосуд О. М.), ЗОШ І-ІІІ ступенів №12 (Пилипенко Т.В.), ЗОШ І-ІІІ ступенів №13 імені Святителя Іоасафа Бєлгородського (Калюжний М.В.), ЗОШ І-ІІІ ступенів №14 (Ященко Л.В.), ЦТДЮ (Савченко Т.М.):</w:t>
      </w:r>
    </w:p>
    <w:p>
      <w:pPr>
        <w:pStyle w:val="Normal"/>
        <w:numPr>
          <w:ilvl w:val="1"/>
          <w:numId w:val="1"/>
        </w:numPr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значити учнів, які стали призерами ІІ етапу Всеукраїнського конкурсу-захисту науково-дослідницьких робіт учнів-членів МАН України у 2019-2020 навчальному році.</w:t>
      </w:r>
    </w:p>
    <w:p>
      <w:pPr>
        <w:pStyle w:val="Normal"/>
        <w:numPr>
          <w:ilvl w:val="1"/>
          <w:numId w:val="1"/>
        </w:numPr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и питання щодо морального заохочення вчителів – наукових керівників, учні яких стали переможцями ІІ етапу Всеукраїнського конкурсу-захисту науково-дослідницьких робіт учнів-членів МАН України у 2019-2020 навчальному році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ЗЗСО №№ 1, 3 (Рогальова О.Г., Самусенко О.М.,),  ЦНТТМ (Фроленко І.С.) спрямувати роботу педагогічних колективів закладів освіти на раннє виявлення, постійну підтримку обдарованих учнів, вихованців, залучення їх до активної науково-дослідницької діяльності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ЗСО, ЦТДЮ, ЦНТТМ з травня 2020 року розпочати підготовчу роботу щодо організації вступу обдарованих школярів та вихованців до гуртків Чернігівського обласного комунального позашкільного навчального закладу «Чернігівська МАН учнівської молоді» Чернігівської обласної рад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му методичному центру управління освіти (Чернякова С.М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вітлити на сайті управління освіти та в ЗМІ матеріали роботи з обдарованими учням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ab/>
        <w:tab/>
        <w:tab/>
        <w:tab/>
        <w:t>В.Г.ХОДЮ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:</w:t>
        <w:tab/>
        <w:tab/>
        <w:tab/>
        <w:tab/>
        <w:tab/>
        <w:tab/>
        <w:t xml:space="preserve">                       </w:t>
        <w:tab/>
        <w:t>Т.В.Кли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юрисконсульт: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</w:t>
      </w:r>
    </w:p>
    <w:p>
      <w:pPr>
        <w:pStyle w:val="Normal"/>
        <w:ind w:left="5664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right="-84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4"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954" w:right="-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5954" w:right="-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4.05.2020 №90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підсумки ІІ етапу Всеукраїнського конкурсу-захисту науково-дослідницьких робіт учнів-членів Малої академії наук України в 2019/2020 навчальному році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На ІІ етапі </w:t>
      </w: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конкурсу-захисту науково-дослідницьких робіт учнів-членів Малої академії наук Украї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у кількість дипломів отримали уч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цею №7 – 3 дипломи. По 2 дипломи в ЗЗСО №№ 6, 10, 14 та по одному в ЗЗСО №№ 2, 5, 9, 12, 13, ЦТД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).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Дипломи І ступеня отримали 4 учні: Волошин Михайло, учень 10 класу Ліцею №6 (секція «Географія та ландшафтознавство», керівник Скиба Наталія Миколаївна, учитель основ здоров’я); Харечко Олександр, учень 10 класу Ліцею №7 (секція «Математичне моделювання», керівники Зуб Ольга Василівна, керівник гуртка ОКПНЗ «Чернігівська МАН учнівської молоді», учитель математики та Бондаренко Сергій Михайлович, учитель інформатики); Юрченко Анна, учениця 10 класу Ліцею №10 (секція «Кліматологія та метеорологія», керівник Гапон Наталія Володимирівна, керівник гуртка ОКПНЗ «Чернігівська МАН учнівської молоді», учитель географії); Ляшова Анна, учениця 9 класу ЗОШ І-ІІІ ступенів №14  (секція «Мистецтвознавство», керівники Макарійчук Ніла Миколаївна, учитель мистецтва, Хоружа Лариса Олексіївна, завідувач шкільною бібліотекою).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Дипломи ІІ ступеня отримали 6 учнів: Мущерова Русла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u w:val="single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учениця 10 класу гімназії №5 ім. В.А.Затолокіна (секція «Українська мова», керівник Левченко Валентина Іванівна, учитель української мови та літератури); Тютюнник Анастасія, учениця 9 класу Ліцею №6 (секція «Українська література», керівник Іценко Ірина Олександрівна, учитель української мови та літератури); Пушкаренко Дар’я, учениця 11 класу Ліцею №7 (секція «Охорона довкілля та раціональне природокористування», керівник Тарасенко Юлія Анатоліївна, учитель біології); Коваленко Ангеліна, учениця 10 класу Ліцею №10 (секція «Мистецтвознавство», керівник Зімбалевська Юлія Петрівна, учитель історії); Ващенко Наталія, учениця 11 класу ЗОШ І-ІІІ ступенів №12 (секція «Мистецтвознавство», керівник Чижик Світлана Іванівна, учитель образотворчого мистецтва та трудового навчання); Охріменко Валерія, учениця 8 класу ЗОШ І-ІІІ ступенів №14 (секція «Англійська мова», керівник Литвиненко Оксана Володимирівна, учитель англійської мови). 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Дипломи ІІІ ступеня отримали 5 учнів: Фоміна Діана, учениця 9 класу ЗОШ І-ІІІ ступенів №2 (секція «Екологія», керівник Мосціпан Наталія Вікторівна, учитель хімії та екології); Грицаненко Андрій, вихованець ЦТДЮ, учень 11 класу гімназії №5 ім. В.А.Затолокіна (секція «Журналістика», керівник Ровна Вероніка Миколаївна, керівник гуртка ЦТДЮ); Волвенко Антон, учень 10 класу Ліцею №7 (секція «Історичне краєзнавство», керівник Мандзюк Олена Віталіївна, учитель історії); Василенко Ангеліна, учениця 10 класу ЗОШ І-ІІІ ступенів №9 (секція «Педагогіка», керівник Степаненко Галина Анатоліївна, учитель зарубіжної літератури); Трохимець Анастасія, учениця 9 класу ЗОШ І-ІІІ ступенів №13 (секція «Експериментальна фізика», керівник Коробка Олег Ігорович, учитель фізики та інформатики).</w:t>
      </w:r>
    </w:p>
    <w:p>
      <w:pPr>
        <w:pStyle w:val="Normal"/>
        <w:ind w:left="12762" w:right="-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ind w:left="12762" w:right="-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управління осві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2" w:right="-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 .04.</w:t>
      </w:r>
    </w:p>
    <w:p>
      <w:pPr>
        <w:pStyle w:val="Normal"/>
        <w:tabs>
          <w:tab w:val="clear" w:pos="709"/>
          <w:tab w:val="left" w:pos="11340" w:leader="none"/>
        </w:tabs>
        <w:ind w:left="11340" w:right="-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11340" w:leader="none"/>
        </w:tabs>
        <w:ind w:left="11340" w:right="-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інформації про підсумки ІІ етапу Всеукраїнського конкурсу-захисту науково-дослідницьких робіт учнів-членів Малої академії наук України в 2019/2020 навчальному році</w:t>
      </w:r>
    </w:p>
    <w:p>
      <w:pPr>
        <w:pStyle w:val="Normal"/>
        <w:tabs>
          <w:tab w:val="clear" w:pos="709"/>
          <w:tab w:val="left" w:pos="11340" w:leader="none"/>
        </w:tabs>
        <w:ind w:left="11340" w:right="-3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Розподіл місць ІІ етапу Всеукраїнського конкурсу-захисту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науково-дослідницьких робіт учнів-членів МАН України по ЗЗСО міс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60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88"/>
        <w:gridCol w:w="587"/>
        <w:gridCol w:w="588"/>
        <w:gridCol w:w="588"/>
        <w:gridCol w:w="587"/>
        <w:gridCol w:w="589"/>
        <w:gridCol w:w="588"/>
        <w:gridCol w:w="587"/>
        <w:gridCol w:w="588"/>
        <w:gridCol w:w="588"/>
        <w:gridCol w:w="587"/>
        <w:gridCol w:w="589"/>
        <w:gridCol w:w="588"/>
        <w:gridCol w:w="587"/>
        <w:gridCol w:w="476"/>
        <w:gridCol w:w="567"/>
        <w:gridCol w:w="498"/>
        <w:gridCol w:w="567"/>
        <w:gridCol w:w="456"/>
        <w:gridCol w:w="539"/>
        <w:gridCol w:w="555"/>
        <w:gridCol w:w="495"/>
        <w:gridCol w:w="547"/>
        <w:gridCol w:w="567"/>
        <w:gridCol w:w="479"/>
        <w:gridCol w:w="513"/>
        <w:gridCol w:w="830"/>
      </w:tblGrid>
      <w:tr>
        <w:trPr>
          <w:trHeight w:val="19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Гімназія № 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Гімназія № 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Style17"/>
                <w:rFonts w:ascii="Times New Roman" w:hAnsi="Times New Roman" w:cs="Times New Roman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Ліцей №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ЗОШ І-ІІІ ст. № 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ЗОШ І-ІІІ ст. № 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Style17"/>
                <w:rFonts w:ascii="Times New Roman" w:hAnsi="Times New Roman" w:cs="Times New Roman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Ліцей №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ЗОШ І-ІІІ ст. № 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Style17"/>
                <w:rFonts w:ascii="Times New Roman" w:hAnsi="Times New Roman" w:cs="Times New Roman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Ліцей №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ЗОШ І-ІІІ ст. № 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7" w:leader="none"/>
                <w:tab w:val="left" w:pos="455" w:leader="none"/>
              </w:tabs>
              <w:snapToGrid w:val="false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ЗОШ І-ІІІ ст. № 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ЗОШ І-ІІІ ст. № 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ЦТДЮ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Всього по місту</w:t>
            </w:r>
          </w:p>
        </w:tc>
      </w:tr>
      <w:tr>
        <w:trPr>
          <w:trHeight w:val="154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56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16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%</w:t>
            </w:r>
          </w:p>
        </w:tc>
      </w:tr>
      <w:tr>
        <w:trPr>
          <w:trHeight w:val="18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%</w:t>
            </w:r>
          </w:p>
        </w:tc>
      </w:tr>
      <w:tr>
        <w:trPr>
          <w:trHeight w:val="8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 %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 %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3%</w:t>
            </w:r>
          </w:p>
        </w:tc>
      </w:tr>
      <w:tr>
        <w:trPr>
          <w:trHeight w:val="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%</w:t>
            </w:r>
          </w:p>
        </w:tc>
      </w:tr>
      <w:tr>
        <w:trPr>
          <w:trHeight w:val="1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%</w:t>
            </w:r>
          </w:p>
        </w:tc>
      </w:tr>
      <w:tr>
        <w:trPr>
          <w:trHeight w:val="10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%</w:t>
            </w:r>
          </w:p>
        </w:tc>
      </w:tr>
      <w:tr>
        <w:trPr>
          <w:trHeight w:val="10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%</w:t>
            </w:r>
          </w:p>
        </w:tc>
      </w:tr>
      <w:tr>
        <w:trPr>
          <w:trHeight w:val="18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 %</w:t>
            </w:r>
          </w:p>
        </w:tc>
      </w:tr>
    </w:tbl>
    <w:p>
      <w:pPr>
        <w:pStyle w:val="Normal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567" w:right="567" w:gutter="0" w:header="0" w:top="6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MS Mincho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DejaVu Sans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Вертикальное направление символов"/>
    <w:qFormat/>
    <w:rPr>
      <w:eastAsianLayout w:vert="true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rFonts w:ascii="Liberation Serif;Times New Roman" w:hAnsi="Liberation Serif;Times New Roman" w:eastAsia="DejaVu Sans;MS Mincho" w:cs="Mangal"/>
      <w:kern w:val="2"/>
      <w:sz w:val="24"/>
      <w:szCs w:val="21"/>
      <w:lang w:bidi="hi-IN"/>
    </w:rPr>
  </w:style>
  <w:style w:type="character" w:styleId="Style21">
    <w:name w:val="Нижний колонтитул Знак"/>
    <w:qFormat/>
    <w:rPr>
      <w:rFonts w:ascii="Liberation Serif;Times New Roman" w:hAnsi="Liberation Serif;Times New Roman"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3:00Z</dcterms:created>
  <dc:creator>Зав. ММЦ</dc:creator>
  <dc:description/>
  <cp:keywords/>
  <dc:language>en-US</dc:language>
  <cp:lastModifiedBy>TK</cp:lastModifiedBy>
  <cp:lastPrinted>2020-04-30T08:38:00Z</cp:lastPrinted>
  <dcterms:modified xsi:type="dcterms:W3CDTF">2020-05-12T08:06:00Z</dcterms:modified>
  <cp:revision>35</cp:revision>
  <dc:subject/>
  <dc:title/>
</cp:coreProperties>
</file>