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3 лютого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4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-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ої олімпіади з економі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Чернігівського обласного інституту післядипломної педагогічної освіти імені К.Д.Ушинського від 23.02.2018 року № 23/01-12/220 «Про проведення відбірково-тренувальних зборів» та з метою якісної підготовки учнів до участі у ІV етапі Всеукраїнської учнівської олімпіади з економік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ку на участь у ІV етапі Всеукраїнської учнівської олімпіади з економіки, що відбудуться з 26 лютого по 02 березня 2018 року на базі Чернігівського ОІППО імені К.Д.Ушинського (провул. Коцюбинського 4, каб. №208) Дядю Дарину, ученицю 10 класу Прилуцької ЗОШ І-ІІІ ст. №7 Прилуцької міської рад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 учениці під час поїздки до м. Чернігова і у зворотньому напрямку на Дуденок Тетяну Миколаївну, вчителя біології Прилуцької ЗОШ І-ІІІ ст. №7 Прилуцької міської рад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ідготував:</w:t>
        <w:tab/>
        <w:tab/>
        <w:tab/>
        <w:tab/>
        <w:tab/>
        <w:tab/>
        <w:t xml:space="preserve">                       </w:t>
        <w:tab/>
        <w:t>Т.В.Клименк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огодж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юрисконсульт:</w:t>
        <w:tab/>
        <w:tab/>
        <w:tab/>
        <w:tab/>
        <w:tab/>
        <w:tab/>
        <w:tab/>
        <w:t xml:space="preserve">         Я.М.Прокопенко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Normal"/>
        <w:ind w:left="566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7:00Z</dcterms:created>
  <dc:creator>Tatyana</dc:creator>
  <dc:description/>
  <cp:keywords/>
  <dc:language>en-US</dc:language>
  <cp:lastModifiedBy>TK</cp:lastModifiedBy>
  <cp:lastPrinted>2018-02-23T10:17:00Z</cp:lastPrinted>
  <dcterms:modified xsi:type="dcterms:W3CDTF">2018-02-23T08:21:00Z</dcterms:modified>
  <cp:revision>11</cp:revision>
  <dc:subject/>
  <dc:title/>
</cp:coreProperties>
</file>