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230" cy="61341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0" t="6703" r="17671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5 травня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4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№</w:t>
            </w:r>
            <w:r>
              <w:rPr>
                <w:b w:val="false"/>
                <w:sz w:val="28"/>
                <w:szCs w:val="28"/>
              </w:rPr>
              <w:t xml:space="preserve">100        </w:t>
            </w:r>
          </w:p>
        </w:tc>
      </w:tr>
    </w:tbl>
    <w:p>
      <w:pPr>
        <w:pStyle w:val="Style19"/>
        <w:spacing w:before="240" w:after="240"/>
        <w:ind w:right="46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упровід учнів ЗЗСО м. Прилук на зустріч з керівниками області </w:t>
      </w:r>
    </w:p>
    <w:p>
      <w:pPr>
        <w:pStyle w:val="Style19"/>
        <w:spacing w:before="12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листа Чернігівського обласного інституту післядипломної педагогічної освіти імені К.Д. Ушинського від 11.05.2018 № 23/01-12/508  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зустріч керівників області з учнями закладів загальної середньої освіти області – переможцями Всеукраїнських та Міжнародних інтелектуальних змагань, 18.05.2018 року до м. Чернігова:</w:t>
      </w:r>
    </w:p>
    <w:p>
      <w:pPr>
        <w:pStyle w:val="Style19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бар Наталію Андріївну, учителя хімії Прилуцької загальноосвітньої школи І-ІІІ ступенів №7 Прилуцької міської ради; </w:t>
      </w:r>
    </w:p>
    <w:p>
      <w:pPr>
        <w:pStyle w:val="Style19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шенко Анастасію, ученицю 10 класу Прилуцької гімназії № 5 імені Віктора Андрійовича Затолокіна Прилуцької міської ради; 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анець Сніжану, ученицю 11 класу Прилуцької гімназії № 5 імені Віктора Андрійовича Затолокіна Прилуцької міської ради;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у, ученицю 8 класу Прилуцької гімназії № 5 імені Віктора Андрійовича Затолокіна Прилуцької міської ради;</w:t>
      </w:r>
    </w:p>
    <w:p>
      <w:pPr>
        <w:pStyle w:val="Style19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язнику Дмитра, учня 8 класу Прилуцької  гімназії № 1 ім. Георгія Вороного Прилуцької міської ради;</w:t>
      </w:r>
    </w:p>
    <w:p>
      <w:pPr>
        <w:pStyle w:val="Style19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расименка Віталія, учня 10 класу Прилуцької загальноосвітньої школи І-ІІІ ступенів №7 Прилу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им та покласти відповідальність за життя та здоров’я учнів під час поїздки до м. Чернігова і у зворотному напрямку на Губар Наталію Андріївну, учителя хімії Прилуцької загальноосвітньої школи І-ІІІ ступенів №7 Прилу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9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ВОВК</w:t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3" w:hanging="0"/>
        <w:jc w:val="right"/>
        <w:rPr>
          <w:rStyle w:val="40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</w:t>
        <w:tab/>
        <w:tab/>
        <w:t xml:space="preserve">                                                  Т.В.Клименко</w:t>
        <w:tab/>
        <w:tab/>
        <w:tab/>
        <w:t xml:space="preserve">                       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:</w:t>
        <w:tab/>
        <w:t xml:space="preserve">                                                      Д.В.Бондаренко</w:t>
        <w:tab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9:00Z</dcterms:created>
  <dc:creator>User</dc:creator>
  <dc:description/>
  <dc:language>en-US</dc:language>
  <cp:lastModifiedBy>TK</cp:lastModifiedBy>
  <cp:lastPrinted>2018-05-15T09:58:00Z</cp:lastPrinted>
  <dcterms:modified xsi:type="dcterms:W3CDTF">2018-05-15T07:09:00Z</dcterms:modified>
  <cp:revision>2</cp:revision>
  <dc:subject/>
  <dc:title/>
</cp:coreProperties>
</file>