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27355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5" t="4195" r="13999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4"/>
                <w:kern w:val="2"/>
                <w:sz w:val="28"/>
                <w:szCs w:val="28"/>
                <w:u w:val="none"/>
                <w:lang w:val="uk-UA" w:eastAsia="zh-CN" w:bidi="hi-IN"/>
              </w:rPr>
              <w:t>02 вересня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встановлення </w:t>
      </w:r>
    </w:p>
    <w:p>
      <w:pPr>
        <w:pStyle w:val="Normal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зовнішнього контрол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 Закону України «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Про запобігання кору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 Положення управління освіти Прилуцької міської ради, затвердженого рішенням міської рад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кликання)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квітня 2018 року № 6, повідомлення про потенційний конфлікт інтересів від директора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дошкільного навчального закладу №28 Центру С.Ф.Русової Прилуцької міської ради від 01вересня 2020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Встановити зовнішній контроль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за наданими управлінню освіти Прилуцької міської ради проектами наказів чи інших документів з питань повʼязаних із предметом конфлікту інтересів в </w:t>
      </w:r>
      <w:r>
        <w:rPr>
          <w:rFonts w:eastAsia="DejaVu Sans;MS Mincho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дошкільному навчальному закладі №28 Центру С.Ф.Русової Прилуцької міської ради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Призначити головного спеціаліста управління освіти міської ради Лазебну Н.І. відповідальною особою за проведення перевірок стану та результатів виконання директором дошкільного навчального закладу №28 Центру С.Ф.Русової Прилуцької міської ради Недільченко О.М. 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наказів чи інших документів з питань повʼязаних із предметом конфлікту інтересів в </w:t>
      </w:r>
      <w:r>
        <w:rPr>
          <w:rFonts w:eastAsia="DejaVu Sans;MS Mincho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дошкільного навчального закладу №28 Центру С.Ф.Русової Прилуцької міської рад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  <w:t xml:space="preserve">Посадову інструкцію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головного спеціаліста управління освіти міської ради Лазебної Н.І. доповнити п. 2.5.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“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2.5. Проводить перевірки стану та результатів виконання директором дошкільного навчального закладу №28 Центру С.Ф.Русової Прилуцької міської ради Недільченко О.М.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наказів чи інших документів з питань повʼязаних із предметом конфлікту інтересів в </w:t>
      </w:r>
      <w:r>
        <w:rPr>
          <w:rFonts w:eastAsia="DejaVu Sans;MS Mincho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дошкільного навчального закладу №28 Центру С.Ф.Русової Прилуцької міської ради.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”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передити Лазебну Н.І. про зміну істотних умов праці, в звʼязку із доповненням посадової інструкції п. 2.5. з 02 листопада 2020 року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Посадову інструкцію директора </w:t>
      </w:r>
      <w:r>
        <w:rPr>
          <w:rFonts w:eastAsia="DejaVu Sans;MS Mincho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дошкільного навчального закладу №28 Центру С.Ф.Русової Прилуцької міської ради Недільченко О.М.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 доповнити п. 4.43.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“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2.44. Н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адавати до управління освіти міської ради проекти наказів чи інших документів з питань повʼязаних із предметом конфлікту інтересів для зовнішнього контролю.”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передити Недільченко О.М. про зміну істотних умов праці, в звʼязку із доповненням  посадової інструкції п.4.43. з 02 листопада 2020 року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н</w:t>
      </w:r>
      <w:r>
        <w:rPr>
          <w:rFonts w:cs="Times New Roman" w:ascii="Times New Roman" w:hAnsi="Times New Roman"/>
          <w:sz w:val="28"/>
          <w:szCs w:val="28"/>
        </w:rPr>
        <w:t>ачальника управління освіт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О.П.Колошко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:</w:t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Головний спеціаліст </w:t>
      </w:r>
    </w:p>
    <w:p>
      <w:pPr>
        <w:pStyle w:val="Normal"/>
        <w:spacing w:lineRule="atLeast" w:line="36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управління освіти міської ради</w:t>
        <w:tab/>
        <w:tab/>
        <w:tab/>
        <w:tab/>
        <w:tab/>
        <w:t xml:space="preserve">Н.І.Лазебна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Директор дошкільного навчального </w:t>
      </w:r>
    </w:p>
    <w:p>
      <w:pPr>
        <w:pStyle w:val="Normal"/>
        <w:spacing w:lineRule="atLeast" w:line="36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кладу №28 Центру С.Ф.Русової </w:t>
      </w:r>
    </w:p>
    <w:p>
      <w:pPr>
        <w:pStyle w:val="Normal"/>
        <w:spacing w:lineRule="atLeast" w:line="36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Прилуцької міської ради</w:t>
        <w:tab/>
        <w:tab/>
        <w:tab/>
        <w:tab/>
        <w:tab/>
        <w:tab/>
        <w:t>О.М.Недільченко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сконсульт управління освіти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Д.В.Бондар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kern w:val="2"/>
        <w:szCs w:val="28"/>
        <w:rFonts w:ascii="Times New Roman" w:hAnsi="Times New Roman" w:eastAsia="Times New Roman" w:cs="Times New Roman"/>
        <w:color w:val="auto"/>
        <w:lang w:val="uk-UA"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kern w:val="2"/>
      <w:sz w:val="28"/>
      <w:szCs w:val="28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Tatyana </dc:creator>
  <dc:description/>
  <dc:language>en-US</dc:language>
  <cp:lastModifiedBy/>
  <cp:lastPrinted>1995-11-21T17:41:00Z</cp:lastPrinted>
  <dcterms:modified xsi:type="dcterms:W3CDTF">2020-09-03T08:29:34Z</dcterms:modified>
  <cp:revision>12</cp:revision>
  <dc:subject/>
  <dc:title/>
</cp:coreProperties>
</file>