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118110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3 листопада  2022 </w:t>
            </w:r>
            <w:r>
              <w:rPr>
                <w:b w:val="false"/>
                <w:sz w:val="28"/>
                <w:szCs w:val="28"/>
              </w:rPr>
              <w:t>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10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становлення режим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и на зимовий ча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20 частини 4 статті 42 Закону України «Про місцеве самоврядування в Україні», Законом України «Про організацію трудових відносин в умовах воєнного стану», у зв’язку з аварійними відключеннями електроенергії, на виконання розпорядження  міського голови Прилуцької міської ради  №139ое від 03.11.2022 «Про встановлення режиму роботи на зимовий час» та метою забезпечення ефективного використання робочого часу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Працівникам управління освіти  Прилуцької міської ради  з 03 листопада 2022 року на зимовий час встановити режим роботи з 8.00 до 16.30 год., з перервою на обід з 12.00 до 12.30 го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Завідувачу сектора з питань кадрової та юридичної роботи управління освіти (Шамрай Ю.О.) довести  даний наказ до відома працівників управління освіти Прилуцької міської ради.</w:t>
      </w:r>
    </w:p>
    <w:p>
      <w:pPr>
        <w:pStyle w:val="Style19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 управління освіти                             Т.М.ГУЛЯЄ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DejaVu Sans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DejaVu Sans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Times New Roman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32:00Z</dcterms:created>
  <dc:creator>Tatyana</dc:creator>
  <dc:description/>
  <dc:language>en-US</dc:language>
  <cp:lastModifiedBy>Ольга Павлівна</cp:lastModifiedBy>
  <cp:lastPrinted>2022-10-05T14:28:00Z</cp:lastPrinted>
  <dcterms:modified xsi:type="dcterms:W3CDTF">2022-11-04T11:32:00Z</dcterms:modified>
  <cp:revision>2</cp:revision>
  <dc:subject/>
  <dc:title/>
</cp:coreProperties>
</file>