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8 жовтня  2022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рганізацію освітнього процесу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Прилуцькому закладі загально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едньої освіти І-ІІІ ст.№6( ліцеї №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листа  голови Прилуцької районної військової адміністрації від 18.10.2022 р. № 1.2-19/247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управління освіти Прилуцької міської ради, затвердженого рішенням міської ради (72 сесія 7 скликання) від 15.09.2020 № 1, та з метою забезпечення безперервного та безпечного навчального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.Директору Прилуцького закладу  загальної середньої освіти І-ІІІ ст..№6               (ліцею №6) Самозвану Д.В.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1.1.Організувати  освітній процес для учнів 1-11 класів за очною формою навчання з </w:t>
      </w:r>
      <w:r>
        <w:rPr>
          <w:rFonts w:cs="Times New Roman" w:ascii="Times New Roman" w:hAnsi="Times New Roman"/>
          <w:sz w:val="28"/>
          <w:szCs w:val="28"/>
          <w:lang w:val="uk-UA"/>
        </w:rPr>
        <w:t>19 жовтня  2022 року до окремого розпорядж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Розробити графік навчальних занять для учнів 1- 11 класів  за очною формою навчання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.3. Організувати проведення інформування  батьків учнів 1- 11класів та  працівників закладу   стосовно режиму роботи закладу в  даний період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.4.Забезпечити проведення з учасниками освітнього процесу занять з питань пожежної та мінної безпеки, першої медичної допомоги, практичних відпрацювань  алгоритму дій у разі оголошення сигналу «Повітряна тривога», загрози виникнення пожеж та інших надзвичайних ситуацій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.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управління освіти                             Т.М.ГУЛЯЄ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ejaVu San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DejaVu Sans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4:00Z</dcterms:created>
  <dc:creator>Tatyana</dc:creator>
  <dc:description/>
  <dc:language>en-US</dc:language>
  <cp:lastModifiedBy>Ольга Павлівна</cp:lastModifiedBy>
  <cp:lastPrinted>2022-10-05T14:28:00Z</cp:lastPrinted>
  <dcterms:modified xsi:type="dcterms:W3CDTF">2022-10-19T07:14:00Z</dcterms:modified>
  <cp:revision>2</cp:revision>
  <dc:subject/>
  <dc:title/>
</cp:coreProperties>
</file>