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08 листопада   2022 </w:t>
            </w:r>
            <w:r>
              <w:rPr>
                <w:b w:val="false"/>
                <w:sz w:val="24"/>
                <w:szCs w:val="24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Про організацію освітнього процесу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Прилуцькій ЗОШ І-ІІІ ст.№13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мені Святителя Іоасафа Бєлгородського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луцькому центрі  творчості дітей та молоді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листа  голови Прилуцької районної військової адміністрації від 07.11.2022 р. № 1.2-19/2674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uk-UA"/>
        </w:rPr>
        <w:t>1.Директорам Прилуцької ЗОШ І-ІІІ ст..№13 імені Святителя Іоасафа Бєлгородського (Калюжний  М.В.), ЦТДЮ (Савченко Т.М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uk-UA"/>
        </w:rPr>
        <w:t xml:space="preserve">1.1.Організувати  освітній процес для учнів 1-11 класів Прилуцької ЗОШ І-ІІІ ст..№13 імені Святителя Іоасафа Бєлгородського та вихованців ЦТДЮ  за очною формою навчання з використанням  технологій  дистанційного навчання з </w:t>
      </w:r>
      <w:r>
        <w:rPr>
          <w:rFonts w:cs="Times New Roman" w:ascii="Times New Roman" w:hAnsi="Times New Roman"/>
          <w:lang w:val="uk-UA"/>
        </w:rPr>
        <w:t>09 листопада 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Розробити графік навчальних занять за очною формою навчання для учнів та вихованців зазначених закладі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  <w:t>1.3. Організувати проведення інформування  батьків учнів 1-11 класів Прилуцької ЗОШ І-ІІІ ст..№13 імені Святителя Іоасафа Бєлгородського, вихованців ЦТДЮ  та  працівників зазначених закладів  стосовно режиму роботи закладу в 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  <w:t>1.4.Забезпечити проведення з учасниками освітнього процесу занять з питань пожежної та мінної безпеки, першої медичної допомоги,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освіти                           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Tatyana</dc:creator>
  <dc:description/>
  <dc:language>en-US</dc:language>
  <cp:lastModifiedBy>Ольга Павлівна</cp:lastModifiedBy>
  <cp:lastPrinted>2022-11-08T13:43:00Z</cp:lastPrinted>
  <dcterms:modified xsi:type="dcterms:W3CDTF">2022-11-08T11:44:00Z</dcterms:modified>
  <cp:revision>3</cp:revision>
  <dc:subject/>
  <dc:title/>
</cp:coreProperties>
</file>