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92095</wp:posOffset>
            </wp:positionH>
            <wp:positionV relativeFrom="margin">
              <wp:posOffset>118110</wp:posOffset>
            </wp:positionV>
            <wp:extent cx="431165" cy="597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50" t="5198" r="15204" b="13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12 вересня 2022 </w:t>
            </w:r>
            <w:r>
              <w:rPr>
                <w:b w:val="false"/>
                <w:sz w:val="28"/>
                <w:szCs w:val="28"/>
              </w:rPr>
              <w:t>р.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                                   </w:t>
            </w: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>8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організацію освітнього процес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дошкільному навчальному заклад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ясла-садок) комбінованого типу №2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листа  голови Прилуцької районної військової адміністрації від 12.09.2022 р. № 1.2-19/2077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ложення про управління освіти Прилуцької міської ради, затвердженого рішенням міської ради (72 сесія 7 скликання) від 15.09.2020 № 1, та з метою забезпечення безперервного та безпечного навчального ро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1.Керівнику  дошкільного навчального закладу №29 Бондаренко Т.В.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1.1.Організувати  освітній процес для вихованців за очною формою навчання з використанням технологій дистанційного навчання з </w:t>
      </w:r>
      <w:r>
        <w:rPr>
          <w:rFonts w:cs="Times New Roman" w:ascii="Times New Roman" w:hAnsi="Times New Roman"/>
          <w:sz w:val="28"/>
          <w:szCs w:val="28"/>
          <w:lang w:val="uk-UA"/>
        </w:rPr>
        <w:t>13 вересня 2022 року до окремого розпорядж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Розробити графік освітнього процесу за очною формою навчання  відповідно до потужності захисної споруди закладу освіти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1.3.Організувати проведення інформування учасників освітнього процесу, їх батьків та  працівників  стосовно режиму роботи закладів у даний пері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1.4.Забезпечити щоденний огляд прилеглої території на наявність небезпечних та підозрілих предметів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1.5.Забезпечити проведення з учасниками освітнього процесу занять з питань пожежної та мінної безпеки, першої медичної допомоги, проведення практичних відпрацювань  алгоритму дій у разі оголошення сигналу «Повітряна тривога», загрози виникнення пожеж та інших надзвичайних ситуацій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2.Контроль за виконанням даного наказу залишаю за собою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начальника управління освіти                                             В.Г. ХОДЮ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uk-UA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DejaVu Sans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DejaVu Sans;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ourier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3">
    <w:name w:val="Шрифт абзацу за промовчанням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4">
    <w:name w:val="Основной текст с отступом Знак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character" w:styleId="2">
    <w:name w:val="Основной текст (2)_"/>
    <w:qFormat/>
    <w:rPr>
      <w:rFonts w:ascii="Calibri" w:hAnsi="Calibri" w:cs="Calibri"/>
      <w:sz w:val="28"/>
      <w:szCs w:val="28"/>
      <w:u w:val="none"/>
    </w:rPr>
  </w:style>
  <w:style w:type="character" w:styleId="1">
    <w:name w:val="Основни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b/>
      <w:bCs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DejaVu Sans;Arial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eastAsia="Courier New" w:cs="Times New Roman"/>
      <w:color w:val="000000"/>
      <w:kern w:val="0"/>
      <w:lang w:val="uk-UA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lang w:val="uk-UA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3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51:00Z</dcterms:created>
  <dc:creator>Tatyana</dc:creator>
  <dc:description/>
  <dc:language>en-US</dc:language>
  <cp:lastModifiedBy>1</cp:lastModifiedBy>
  <cp:lastPrinted>2022-09-12T13:05:00Z</cp:lastPrinted>
  <dcterms:modified xsi:type="dcterms:W3CDTF">2022-09-12T10:51:00Z</dcterms:modified>
  <cp:revision>2</cp:revision>
  <dc:subject/>
  <dc:title/>
</cp:coreProperties>
</file>