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5 жовтня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дошкільному навчальному заклад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05.10.2022 р. № 1.2-19/23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Керівнику  дошкільного навчального закладу №19 Паніці О.С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вихованців за очною формою навчання з використанням технологій дистанційного навчання з 05 </w:t>
      </w:r>
      <w:r>
        <w:rPr>
          <w:rFonts w:cs="Times New Roman" w:ascii="Times New Roman" w:hAnsi="Times New Roman"/>
          <w:sz w:val="28"/>
          <w:szCs w:val="28"/>
          <w:lang w:val="uk-UA"/>
        </w:rPr>
        <w:t>жовтня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Розробити графік освітнього процесу за очною формою навчання  відповідно до потужності захисної споруди закладу освіт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Організувати проведення інформування учасників освітнього процесу, їх батьків та  працівників  стосовно режиму роботи закладів у даний пері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щоденний огляд прилеглої території на наявність небезпечних та підозрілих предметів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5.Забезпечити проведення з учасниками освітнього процесу занять з питань пожежної та мінної безпеки, першої медичної допомоги, проведення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 Тетяна 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0:00Z</dcterms:created>
  <dc:creator>Tatyana</dc:creator>
  <dc:description/>
  <cp:keywords/>
  <dc:language>en-US</dc:language>
  <cp:lastModifiedBy>1</cp:lastModifiedBy>
  <cp:lastPrinted>2022-10-05T16:23:00Z</cp:lastPrinted>
  <dcterms:modified xsi:type="dcterms:W3CDTF">2022-10-05T13:24:00Z</dcterms:modified>
  <cp:revision>4</cp:revision>
  <dc:subject/>
  <dc:title/>
</cp:coreProperties>
</file>