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9 вересня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закладах дошкільної осві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голови Прилуцької районної військової адміністрації від 09.09.2022 р. № 1.2-19/2066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»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Керівникам закладів дошкільної освіти №№3,4,8,9,2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1.Організувати  освітній процес для вихованців за очною формою навчання з використанням технологій дистанційного навчання з </w:t>
      </w:r>
      <w:r>
        <w:rPr>
          <w:rFonts w:cs="Times New Roman" w:ascii="Times New Roman" w:hAnsi="Times New Roman"/>
          <w:sz w:val="28"/>
          <w:szCs w:val="28"/>
          <w:lang w:val="uk-UA"/>
        </w:rPr>
        <w:t>12 вересня 2022 року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Розробити графік освітнього процесу за очною формою навчання  відповідно до потужності захисної споруди закладу осві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3.Організувати проведення інформування учасників освітнього процесу, їх батьків та  працівників  стосовно режиму роботи закладів у дан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4.Забезпечити щоденний огляд прилеглої території на наявність небезпечних та підозрілих предметі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5.Забезпечити проведення з учасниками освітнього процесу занять з питань пожежної та мінної безпеки, першої медичної допомоги, проведення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                                             В.Г. ХОД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0:00Z</dcterms:created>
  <dc:creator>Tatyana</dc:creator>
  <dc:description/>
  <dc:language>en-US</dc:language>
  <cp:lastModifiedBy>1</cp:lastModifiedBy>
  <cp:lastPrinted>2022-09-09T15:58:00Z</cp:lastPrinted>
  <dcterms:modified xsi:type="dcterms:W3CDTF">2022-09-09T13:10:00Z</dcterms:modified>
  <cp:revision>2</cp:revision>
  <dc:subject/>
  <dc:title/>
</cp:coreProperties>
</file>