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>УКРАЇН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>Прилуцька міська рад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>Чернігівська область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 xml:space="preserve">Управління освіти 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/>
              </w:rPr>
              <w:t xml:space="preserve">26 лютого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</w:rPr>
              <w:t>НАКАЗ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Про участь  у фінальному етапі </w:t>
        <w:tab/>
      </w:r>
    </w:p>
    <w:p>
      <w:pPr>
        <w:pStyle w:val="Normal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ХІ Міжнародного мовно-літературного конкурсу </w:t>
      </w:r>
    </w:p>
    <w:p>
      <w:pPr>
        <w:pStyle w:val="Normal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>учнівської та студентської молоді  імені Тараса Шевченка</w:t>
      </w:r>
    </w:p>
    <w:p>
      <w:pPr>
        <w:pStyle w:val="Normal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ідповідно до  наказу управління освіти і науки  Чернігівської облдержадміністрації  від 24.02.2021 №29 «Про підсумки обласного етапу</w:t>
      </w: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 ХІ Міжнародного мовно-літературного конкурсу учнівської та студентської молоді  імені Тараса Шевченка»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иста  Чернігівського  обласного інституту післядипломної педагогічної освіти імені К.Д.Ушинського від 26.02.2021 №20/01-12/155 «Про проведення фінального етапу конкурсу»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>НАКАЗУ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iCs/>
          <w:spacing w:val="-2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/>
        </w:rPr>
        <w:t>Направити  06 березня   2021 року в  Чернігівський обласний інститут післядипломної педагогічної освіти імені К.Д.Ушинського(м. Чернігів, провулок Коцюбинського,4)  для участі</w:t>
      </w:r>
      <w:r>
        <w:rPr>
          <w:rFonts w:eastAsia="Times New Roman" w:cs="Times New Roman" w:ascii="Times New Roman" w:hAnsi="Times New Roman"/>
          <w:iCs/>
          <w:spacing w:val="-2"/>
          <w:kern w:val="2"/>
          <w:sz w:val="28"/>
          <w:szCs w:val="28"/>
          <w:lang w:val="uk-UA"/>
        </w:rPr>
        <w:t xml:space="preserve">  у фінальному  етапі  ХІ Міжнародного мовно-літературного конкурсу учнівської та студентської молоді  імені Тараса Шевченка 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/>
        </w:rPr>
        <w:t>наступних  здобувачів осві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pacing w:val="-2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/>
        </w:rPr>
        <w:t>Мариненко Діану, ученицю 11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/>
        </w:rPr>
        <w:t>Тютюнник Анастасію, ученицю 10 класу Прилуцького закладу загальної середньої освіти І-ІІІ ступенів №6 ( ліцейю№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2.Призначити  Левченко В.І., вчителя української мови та літератури Прилуцької гімназії №5 імені Віктора Андрійовича Затолокіна, супроводжуючою  Мариненко Діани; Мусієнко Л.А., вчителя української мови та літератури 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/>
        </w:rPr>
        <w:t xml:space="preserve">Прилуцького закладу загальної середньої освіти І-ІІІ ступенів №6   ( ліцейю№6), супроводжуючою Тютюнник Анастасії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 під час поїздки  06 березня 2021  року в  місто Чернігів, у зворотному напрямку та під час проведення заходу.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>3.Відповідальність за життя та здоров'я  на час поїздки Мариненко Діани, учениці 11 класу Прилуцької гімназії № 5 імені Віктора Андрійовича Затолокіна, покласти на супроводжуючу Левченко В.І., вчителя української мови та літератури Прилуцької гімназії №5 імені Віктора Андрійовича Затолокіна.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>4.  Відповідальність за життя та здоров'я  на час поїздки Тютюнник Анастасії,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>учениці 10 класу Прилуцького закладу загальної середньої освіти І-ІІІ ступенів №6 ( ліцейю№6), покласти на супроводжуючу Мусієнко Л.А., вчителя української мови та літератури Прилуцького закладу загальної середньої освіти І-ІІІ ступенів №6 ( ліцейю№6).</w:t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5. Директору Прилуцького закладу загальної середньої освіти І-ІІІ ступенів №6 ( ліцейю№6) Колеснику О.В. передбачити витрати на проїзд учасниці Конкурсу, оплату відрядження вчителя, який  супроводжує ученицю.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6.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ind w:right="-185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39" w:leader="none"/>
        </w:tabs>
        <w:spacing w:lineRule="exact" w:line="595"/>
        <w:ind w:left="-14" w:hanging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uk-UA"/>
        </w:rPr>
        <w:t>В.о. начальника управління освіти</w:t>
        <w:tab/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ab/>
        <w:t>О.П.КОЛОШКО</w:t>
      </w:r>
    </w:p>
    <w:p>
      <w:pPr>
        <w:pStyle w:val="Normal"/>
        <w:spacing w:lineRule="exact" w:line="322"/>
        <w:ind w:left="40" w:firstLine="400"/>
        <w:jc w:val="both"/>
        <w:rPr>
          <w:rFonts w:ascii="Times New Roman" w:hAnsi="Times New Roman" w:eastAsia="Times New Roman" w:cs="Times New Roman"/>
          <w:bCs/>
          <w:iCs/>
          <w:color w:val="000000"/>
          <w:spacing w:val="-2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eiryo" w:cs="DejaVu Sans;Meiry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1:00Z</dcterms:created>
  <dc:creator>Tatyana </dc:creator>
  <dc:description/>
  <cp:keywords/>
  <dc:language>en-US</dc:language>
  <cp:lastModifiedBy>User</cp:lastModifiedBy>
  <cp:lastPrinted>2021-03-01T10:41:00Z</cp:lastPrinted>
  <dcterms:modified xsi:type="dcterms:W3CDTF">2021-03-01T09:22:00Z</dcterms:modified>
  <cp:revision>4</cp:revision>
  <dc:subject/>
  <dc:title/>
</cp:coreProperties>
</file>