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26289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Style16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   А   К   А  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03  квітня    2020 року</w:t>
      </w:r>
      <w:r>
        <w:rPr>
          <w:color w:val="FF0000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№  81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ля прийняття-передачі  справ, документів та майна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 xml:space="preserve">     </w:t>
      </w:r>
      <w:r>
        <w:rPr>
          <w:lang w:val="uk-UA"/>
        </w:rPr>
        <w:t xml:space="preserve">Відповідно до  витягу із розпорядження Прилуцької міської ради від 03 квітня  2020 року  № 36-ос  «Про відкликання з відпустки та звільнення », </w:t>
      </w:r>
    </w:p>
    <w:p>
      <w:pPr>
        <w:pStyle w:val="Normal"/>
        <w:ind w:left="36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 А К А З У Ю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Створити</w:t>
      </w:r>
      <w:r>
        <w:rPr>
          <w:b/>
          <w:lang w:val="uk-UA"/>
        </w:rPr>
        <w:t xml:space="preserve"> </w:t>
      </w:r>
      <w:r>
        <w:rPr>
          <w:lang w:val="uk-UA"/>
        </w:rPr>
        <w:t>для прийняття-передачі  справ, документів та</w:t>
      </w:r>
      <w:r>
        <w:rPr>
          <w:b/>
          <w:lang w:val="uk-UA"/>
        </w:rPr>
        <w:t xml:space="preserve"> </w:t>
      </w:r>
      <w:r>
        <w:rPr>
          <w:lang w:val="uk-UA"/>
        </w:rPr>
        <w:t>майна</w:t>
      </w:r>
      <w:r>
        <w:rPr>
          <w:b/>
          <w:lang w:val="uk-UA"/>
        </w:rPr>
        <w:t xml:space="preserve"> </w:t>
      </w:r>
      <w:r>
        <w:rPr>
          <w:lang w:val="uk-UA"/>
        </w:rPr>
        <w:t>комісію в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ОШ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ьга Павлівна – головний спеціаліст управління освіти, голова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В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гій Михайлович - начальник  управління освіти 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УПАК</w:t>
      </w:r>
    </w:p>
    <w:p>
      <w:pPr>
        <w:pStyle w:val="Normal"/>
        <w:jc w:val="both"/>
        <w:rPr/>
      </w:pPr>
      <w:r>
        <w:rPr>
          <w:lang w:val="uk-UA"/>
        </w:rPr>
        <w:t>Вікторія Володимирівна- головний бухгалтер управління освіти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ТИПЕНКО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>Тетяна Василівна – бухгалтер централізованої бухгалтерії ,член комісії;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УБ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ТЯНА АНАТОЛІЇВНА – методист міського методичного центру  управління освіти, член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чальнику управління освіти Вовку С.М. передати  справи, документи  та</w:t>
      </w:r>
      <w:r>
        <w:rPr>
          <w:b/>
          <w:lang w:val="uk-UA"/>
        </w:rPr>
        <w:t xml:space="preserve"> </w:t>
      </w:r>
      <w:r>
        <w:rPr>
          <w:lang w:val="uk-UA"/>
        </w:rPr>
        <w:t>майно головному спеціалісту управління освіти 03.04.2020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Головному спеціалісту управління освіти Колошко О.П. прийняти справи, документи  та</w:t>
      </w:r>
      <w:r>
        <w:rPr>
          <w:b/>
          <w:lang w:val="uk-UA"/>
        </w:rPr>
        <w:t xml:space="preserve"> </w:t>
      </w:r>
      <w:r>
        <w:rPr>
          <w:lang w:val="uk-UA"/>
        </w:rPr>
        <w:t>майно від начальника управління освіти Вовка С.М. 03.04.2020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наказу покласти на головного бухгалтера централізованої бухгалтерії управління освіти Ступак В.В.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  управління освіти                                                                                     С.М.ВОВ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2:00Z</dcterms:created>
  <dc:creator>Управління освіти</dc:creator>
  <dc:description/>
  <cp:keywords/>
  <dc:language>en-US</dc:language>
  <cp:lastModifiedBy>user</cp:lastModifiedBy>
  <cp:lastPrinted>2020-04-03T10:41:00Z</cp:lastPrinted>
  <dcterms:modified xsi:type="dcterms:W3CDTF">2020-10-07T12:02:00Z</dcterms:modified>
  <cp:revision>140</cp:revision>
  <dc:subject/>
  <dc:title>                                         У П Р А В Л І Н Н Я       О С В І Т И </dc:title>
</cp:coreProperties>
</file>