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 березня    2018 року</w:t>
      </w:r>
      <w:r>
        <w:rPr>
          <w:color w:val="FF0000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№  4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 рішення виконавчого комітету Прилуцької міської ради від 28 лютого 2018 року  № 79 «Про передачу майна», Положення про порядок відчуження, списання та передачі майна, що є комунальною власністю територіальної громади міста Прилуки, затвердженого рішенням міської ради (п’ятдесят дев’ята сесія п’ятого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ОД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ентина Григорівна-заступник начальника управління освіти,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П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кторія Володимирівна   - в. о. головного бухгалтера  управління  осв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Василівна – бухгалтер управління освіти, секретар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Б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алія Іванівна-директор КП КШХ «Шкільний» 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ПАНИ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ина Василівна             -юрисконсульт КП КШХ «Шкільний»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ОП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рослав Миколайович - юрисконсульт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ксій Віталійович-головний енергетик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Б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ьга Михайлівна-головний бухгалтер КП КШХ «Шкільний» (за згодою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Н</w:t>
      </w:r>
    </w:p>
    <w:p>
      <w:pPr>
        <w:pStyle w:val="Normal"/>
        <w:jc w:val="both"/>
        <w:rPr/>
      </w:pPr>
      <w:r>
        <w:rPr>
          <w:lang w:val="uk-UA"/>
        </w:rPr>
        <w:t>Тетяна Петрівна               - бухгалтер КП КШХ «Шкільний» (за згодою);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Централізованій бухгалтерії ( Ступак В.В.) оформити акт прийняття майна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 30 вересня 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  управління освіти                     В.Г.ХОД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16-09-15T15:03:00Z</cp:lastPrinted>
  <dcterms:modified xsi:type="dcterms:W3CDTF">2018-03-14T08:50:00Z</dcterms:modified>
  <cp:revision>123</cp:revision>
  <dc:subject/>
  <dc:title>                                         У П Р А В Л І Н Н Я       О С В І Т И </dc:title>
</cp:coreProperties>
</file>