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Courier New" w:hAnsi="Courier New" w:eastAsia="Courier New" w:cs="Courier New"/>
          <w:color w:val="000000"/>
          <w:lang w:val="uk-UA" w:eastAsia="uk-UA"/>
        </w:rPr>
      </w:pPr>
      <w:r>
        <w:rPr>
          <w:rFonts w:eastAsia="Courier New" w:cs="Courier New" w:ascii="Courier New" w:hAnsi="Courier New"/>
          <w:color w:val="000000"/>
          <w:lang w:val="uk-UA" w:eastAsia="uk-UA"/>
        </w:rPr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sz w:val="28"/>
          <w:szCs w:val="28"/>
          <w:lang w:val="en-US" w:eastAsia="en-US"/>
        </w:rPr>
      </w:pPr>
      <w:r>
        <w:rPr>
          <w:b/>
          <w:bCs/>
          <w:spacing w:val="-4"/>
          <w:sz w:val="28"/>
          <w:szCs w:val="28"/>
          <w:lang w:val="uk-UA" w:eastAsia="en-US"/>
        </w:rPr>
        <w:drawing>
          <wp:inline distT="0" distB="0" distL="0" distR="0">
            <wp:extent cx="44513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9" r="-8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sz w:val="28"/>
          <w:szCs w:val="28"/>
          <w:lang w:val="en-US" w:eastAsia="en-US"/>
        </w:rPr>
      </w:pPr>
      <w:r>
        <w:rPr>
          <w:b/>
          <w:bCs/>
          <w:spacing w:val="-4"/>
          <w:sz w:val="28"/>
          <w:szCs w:val="28"/>
          <w:lang w:val="en-US" w:eastAsia="en-US"/>
        </w:rPr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sz w:val="28"/>
          <w:szCs w:val="28"/>
          <w:lang w:val="en-US" w:eastAsia="en-US"/>
        </w:rPr>
      </w:pPr>
      <w:r>
        <w:rPr>
          <w:b/>
          <w:bCs/>
          <w:spacing w:val="-4"/>
          <w:sz w:val="28"/>
          <w:szCs w:val="28"/>
          <w:lang w:val="en-US" w:eastAsia="en-US"/>
        </w:rPr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  <w:lang w:eastAsia="en-US"/>
        </w:rPr>
        <w:t>УКРАЇН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  <w:lang w:eastAsia="en-US"/>
        </w:rPr>
        <w:t>Прилуцька міська рад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  <w:lang w:eastAsia="en-US"/>
        </w:rPr>
        <w:t>Чернігівська область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  <w:lang w:eastAsia="en-US"/>
        </w:rPr>
        <w:t xml:space="preserve">Управління освіти 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ind w:right="23" w:hanging="0"/>
              <w:rPr/>
            </w:pPr>
            <w:r>
              <w:rPr>
                <w:bCs/>
                <w:spacing w:val="-4"/>
                <w:sz w:val="28"/>
                <w:szCs w:val="28"/>
                <w:lang w:val="uk-UA" w:eastAsia="en-US"/>
              </w:rPr>
              <w:t xml:space="preserve">01 листопада </w:t>
            </w:r>
            <w:r>
              <w:rPr>
                <w:bCs/>
                <w:spacing w:val="-4"/>
                <w:sz w:val="28"/>
                <w:szCs w:val="28"/>
                <w:lang w:eastAsia="en-US"/>
              </w:rPr>
              <w:t xml:space="preserve"> 201</w:t>
            </w:r>
            <w:r>
              <w:rPr>
                <w:bCs/>
                <w:spacing w:val="-4"/>
                <w:sz w:val="28"/>
                <w:szCs w:val="28"/>
                <w:lang w:val="uk-UA" w:eastAsia="en-US"/>
              </w:rPr>
              <w:t>7</w:t>
            </w:r>
            <w:r>
              <w:rPr>
                <w:bCs/>
                <w:spacing w:val="-4"/>
                <w:sz w:val="28"/>
                <w:szCs w:val="28"/>
                <w:lang w:eastAsia="en-US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right="23" w:hanging="0"/>
              <w:jc w:val="center"/>
              <w:rPr>
                <w:b/>
                <w:b/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4"/>
                <w:sz w:val="28"/>
                <w:szCs w:val="28"/>
                <w:lang w:eastAsia="en-US"/>
              </w:rPr>
              <w:t>НАКАЗ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м. Прилуки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 w:val="false"/>
              <w:ind w:right="23" w:hanging="0"/>
              <w:jc w:val="right"/>
              <w:rPr/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№</w:t>
            </w:r>
            <w:r>
              <w:rPr>
                <w:bCs/>
                <w:spacing w:val="-4"/>
                <w:sz w:val="28"/>
                <w:szCs w:val="28"/>
                <w:lang w:val="uk-UA" w:eastAsia="en-US"/>
              </w:rPr>
              <w:t>360</w:t>
            </w:r>
            <w:r>
              <w:rPr>
                <w:bCs/>
                <w:spacing w:val="-4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Про підсумки  проведення  щорі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у патріотичної пісні  пам’яті  С.Г.Шовку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На виконання наказу управління освіти від 02.10.2017 №316 «Про проведення щорічного конкурсу патріотичної пісні пам’яті С.Г.Шовкуна» 26 жовтня 2017 року на базі Центру творчості дітей та юнацтва проведено  конкурс патріотичної  пісні пам’яті С.Г.Шовкуна.  На участь в даному конкурсі були подані заявки від усіх  загальноосвітніх навчальних закладів.  Репертуар учасників  відповідав тематиці конкурсу, виконавським можливостям та  віковим  особливост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а підсумками роботи  журі  Конкурс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переможцями  конкурсу патріотичної пісні пам’яті С.Г.Шовку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 віковій категорії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</w:t>
        <w:tab/>
        <w:t>Стеценко Аміну, ученицю ЗОШ І-ІІІ ст.№7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</w:t>
        <w:tab/>
        <w:t>Гуцуляк Кіру, ученицю ЗОШ І-ІІІ ст.№7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Дует «Дзвіночки» (Гордієнко Валерія, Зінченко Юлія)СШ І-ІІІ ст.№6 з поглибленим вивченням інформаційних технологі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І віковій категорії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</w:t>
        <w:tab/>
        <w:t>Федоряку Валерію, ученицю ЗОШ І-ІІІ ст.№3 імені С.Г.Шовку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</w:t>
        <w:tab/>
        <w:t>Лисенко Яну, ученицю ЗОШ І-ІІІ ст.№14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</w:t>
        <w:tab/>
        <w:t>Сікалову Анастасію, ученицю ЗОШ І-ІІІ ст.№7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</w:t>
        <w:tab/>
        <w:t>Журавльову Вікторію, ученицю ЗОШ І-ІІІст.№12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</w:t>
        <w:tab/>
        <w:t>Шурло Анастасію, ученицю ЗОШ І-ІІІ ст. №13 імені Святителя Іоасафа Бєлгородськог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Ансамбль гімназії №5 імені В.А.Затолокі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ІІ віковій категорії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</w:t>
        <w:tab/>
        <w:t>Ганзенко Регіну, ученицю ЗОШ І-ІІІ ст.№7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</w:t>
        <w:tab/>
        <w:t>Черноус Анну, ученицю ЗОШ .І-ІІІст.№3 імені С.Г.Шовку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Дует «Нерозгадані»( Бородай Анастасія, Колесник Денис) СШ І-ІІІ ст.№6 з поглибленим вивченням інформаційних технологі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</w:t>
        <w:tab/>
        <w:t>Бородай Анастасію, ученицю СШ І-ІІІ ст.№6 з поглибленим вивченням інформаційних технологі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</w:t>
        <w:tab/>
        <w:t xml:space="preserve"> Федорову Альбіну, ученицю ЗОШ І-ІІІ ст.№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подяку  начальника  управління освіти Прилуцької міської      ради:</w:t>
      </w:r>
    </w:p>
    <w:p>
      <w:pPr>
        <w:pStyle w:val="Normal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Савченко Т.М. , директору ЦТДЮ, за належне    забезпечення умов  проведення  конкурсу патріотичної пісні  пам’яті С.Г.Шовку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spacing w:lineRule="atLeast" w:line="240"/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Легецькій В.С., заступнику директора з виховної роботи   ЗОШ І-ІІІ ст..№3 імені Сергія Гордійовича Шовкуна, за організацію та проведення  конкурсу патріотичної пісні  пам’яті С.Г.Шовку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spacing w:lineRule="atLeast" w:line="240"/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spacing w:lineRule="atLeast" w:line="240"/>
        <w:ind w:left="36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. За  роботу з обдарованими дітьми  та підготовку переможців конкурсу патріотичної пісні пам’яті С.Г.Шовкуна  наступним педагогічним працівникам загальноосвітніх  навчальних закладі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spacing w:lineRule="atLeast" w:line="240"/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Точковій Н.М.- керівнику вокального гуртка  ЗОШ І-ІІІ ст..№3 імен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spacing w:lineRule="atLeast" w:line="240"/>
        <w:ind w:left="360" w:hanging="0"/>
        <w:jc w:val="both"/>
        <w:outlineLvl w:val="0"/>
        <w:rPr/>
      </w:pPr>
      <w:r>
        <w:rPr>
          <w:sz w:val="28"/>
          <w:szCs w:val="28"/>
          <w:lang w:val="uk-UA"/>
        </w:rPr>
        <w:t>Сергія Гордійовича Шовку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spacing w:lineRule="atLeast" w:line="240"/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ожевніковій Т.М.- заступнику директора з виховної роботи гімназії №5 імені В.А.Затолокі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spacing w:lineRule="atLeast" w:line="240"/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маненко О.О. – вчителю  музичного мистецтва СШ І-ІІІ ст.№6 з поглибленим  вивченням інформаційних технологі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spacing w:lineRule="atLeast" w:line="240"/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ойко О.М. - вчителю з початкової освіти ЗОШ І-ІІІст.№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spacing w:lineRule="atLeast" w:line="240"/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Шкібтан Я.М. – вчителю з початкової освіти ЗОШ І-ІІІст.№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spacing w:lineRule="atLeast" w:line="240"/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вленко Г.В.- вчителю  музичного мистецтва</w:t>
      </w:r>
      <w:r>
        <w:rPr/>
        <w:t xml:space="preserve"> </w:t>
      </w:r>
      <w:r>
        <w:rPr>
          <w:sz w:val="28"/>
          <w:szCs w:val="28"/>
          <w:lang w:val="uk-UA"/>
        </w:rPr>
        <w:t>ЗОШ І-ІІІст.№7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spacing w:lineRule="atLeast" w:line="240"/>
        <w:ind w:left="360" w:hanging="0"/>
        <w:jc w:val="both"/>
        <w:outlineLvl w:val="0"/>
        <w:rPr/>
      </w:pPr>
      <w:r>
        <w:rPr>
          <w:sz w:val="28"/>
          <w:szCs w:val="28"/>
          <w:lang w:val="uk-UA"/>
        </w:rPr>
        <w:t>- Степаненко Г.А. – заступнику директора  з виховної роботи ЗОШ І-ІІІст.№9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spacing w:lineRule="atLeast" w:line="240"/>
        <w:ind w:left="360" w:hanging="0"/>
        <w:jc w:val="both"/>
        <w:outlineLvl w:val="0"/>
        <w:rPr/>
      </w:pPr>
      <w:r>
        <w:rPr>
          <w:sz w:val="28"/>
          <w:szCs w:val="28"/>
          <w:lang w:val="uk-UA"/>
        </w:rPr>
        <w:t>-  Панькевич Т.В. - педагогу-організатору ЗОШ І-ІІІст.№1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spacing w:lineRule="atLeast" w:line="24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 Поліщук Т.П. - педагогу-організатору ЗОШ І-ІІІст.№13 імені Святите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spacing w:lineRule="atLeast" w:line="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оасафа Белгородськог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Щеголевій І.П. – педагогу-організатору ЗОШ І-ІІІ ст. №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 даного наказу  покласти на заступника начальника управління освіти    В.Г. Ходю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                        С.М.Во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01:00Z</dcterms:created>
  <dc:creator>Pupil 08</dc:creator>
  <dc:description/>
  <cp:keywords/>
  <dc:language>en-US</dc:language>
  <cp:lastModifiedBy>User</cp:lastModifiedBy>
  <cp:lastPrinted>2015-11-03T11:02:00Z</cp:lastPrinted>
  <dcterms:modified xsi:type="dcterms:W3CDTF">2017-11-02T12:02:00Z</dcterms:modified>
  <cp:revision>3</cp:revision>
  <dc:subject/>
  <dc:title>Управління освіти</dc:title>
</cp:coreProperties>
</file>