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tLeast" w:line="10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9420" cy="60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83" t="5974" r="16236" b="1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tLeast" w:line="10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tLeast" w:line="10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tLeast" w:line="10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tLeast" w:line="100" w:before="0" w:after="0"/>
        <w:ind w:right="23" w:hanging="0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tLeast" w:line="10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tLeast" w:line="100" w:before="0" w:after="0"/>
              <w:ind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26  вересня 2022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tLeast" w:line="10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tLeast" w:line="10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tLeast" w:line="10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86</w:t>
            </w:r>
            <w:r>
              <w:rPr>
                <w:b w:val="false"/>
                <w:sz w:val="28"/>
                <w:szCs w:val="28"/>
                <w:lang w:val="uk-UA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особи, відповід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газове господарство та облік природного газ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вимог Правил безпеки систем газопостачання, затверджених наказом Міністерства енергетики та вугільної промисловості України від 15.05.2015 року №285 та з метою безпечної організації робіт по експлуатації систем газопостач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uk-UA"/>
        </w:rPr>
        <w:t>1. Призначити головного енергетика управління освіти Шабаду І.В. особою, відповідальною за газове господарство та облік природного газу об’єкта по  вул. Київська, 190 (гімназія №1) на підставі витягу з протоколу № 133к від 13 вересня 2021р. засідання комісії з перевірки знань з питань охорони праці ТОВ “Чернігівський обласний навчально-курсовий комбінат” .</w:t>
      </w:r>
    </w:p>
    <w:p>
      <w:pPr>
        <w:pStyle w:val="Normal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илуцької міської ради                                                 Олександр ПРАВОСУД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5:00Z</dcterms:created>
  <dc:creator>hammer</dc:creator>
  <dc:description/>
  <cp:keywords/>
  <dc:language>en-US</dc:language>
  <cp:lastModifiedBy>Ігор Володимирович</cp:lastModifiedBy>
  <cp:lastPrinted>2020-10-28T11:46:00Z</cp:lastPrinted>
  <dcterms:modified xsi:type="dcterms:W3CDTF">2022-09-26T06:11:00Z</dcterms:modified>
  <cp:revision>10</cp:revision>
  <dc:subject/>
  <dc:title>Управління освіти</dc:title>
</cp:coreProperties>
</file>