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942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0  жовтня 2021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tLeast" w:line="10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26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азове господарство та облік природного г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вимог Правил безпеки систем газопостачання, затверджених наказом Міністерства енергетики та вугільної промисловості України від 15.05.2015 року №285 та з метою безпечної організації робіт по експлуатації систем газ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1. Призначити головного енергетика управління освіти Шабаду І.В. особою, відповідальною за газове господарство та облік природного газу об’єкту по  вул. Київська, 190 (гімназія №1) на підставі витягу з протоколу № 133к від 13 вересня 2021р. засідання комісії з перевірки знань з питань охорони праці ТОВ “Чернігівський обласний навчально-курсовий комбінат” .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луцької міської ради                                               Олександр ПРАВОСУД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0:00Z</dcterms:created>
  <dc:creator>hammer</dc:creator>
  <dc:description/>
  <cp:keywords/>
  <dc:language>en-US</dc:language>
  <cp:lastModifiedBy>Ігор Володимирович</cp:lastModifiedBy>
  <cp:lastPrinted>2020-10-28T11:46:00Z</cp:lastPrinted>
  <dcterms:modified xsi:type="dcterms:W3CDTF">2021-10-20T08:22:00Z</dcterms:modified>
  <cp:revision>4</cp:revision>
  <dc:subject/>
  <dc:title>Управління освіти</dc:title>
</cp:coreProperties>
</file>