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0 жовтня  2022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97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освітнього процес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ЗДО №№3,4,8,9,11,19,26,27,28,29,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ЗСО №№1,3, 7, 9, 10,12,14, ДЮСШ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листа Міністерства освіти і науки України від 07.03.2022  № 1/3378-22    « Про практику застосування трудового законодавства у галузі освіти і науки під час дії правового режиму воєнного стану», враховуючи  безпекову ситуацію в Чернігівській обла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иректорам ЗДО №№3,4,8,9,11,19,26,27,28,29,ЗЗСО №№1,3, 7, 9, 10,12,14, ДЮСШ 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Організувати 11-12 жовтня 2022 року  освітній процес для вихованців ЗДО, ДЮСШ здобувачів освіти 1-11 класів ЗЗСО  із використанням  дистанційних технологі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1.2.Забезпечити проведення інформування  вихованців та здобувачів освіти,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їх батьків,працівників  стосовно режиму роботи закладів у даний   період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 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начальника управління освіти                                    Т.М.ГУЛЯЄВА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3:00Z</dcterms:created>
  <dc:creator>Tatyana</dc:creator>
  <dc:description/>
  <dc:language>en-US</dc:language>
  <cp:lastModifiedBy>Ольга Павлівна</cp:lastModifiedBy>
  <cp:lastPrinted>2022-10-10T11:54:00Z</cp:lastPrinted>
  <dcterms:modified xsi:type="dcterms:W3CDTF">2022-10-10T08:55:00Z</dcterms:modified>
  <cp:revision>5</cp:revision>
  <dc:subject/>
  <dc:title/>
</cp:coreProperties>
</file>