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08" w:leader="none"/>
        </w:tabs>
        <w:ind w:left="432" w:hanging="43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-184785</wp:posOffset>
            </wp:positionV>
            <wp:extent cx="442595" cy="6121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sz w:val="28"/>
          <w:szCs w:val="28"/>
        </w:rPr>
        <w:t xml:space="preserve">   </w:t>
      </w:r>
      <w:r>
        <w:rPr>
          <w:rFonts w:cs="Times New Roman"/>
        </w:rPr>
        <w:t xml:space="preserve">  </w:t>
      </w:r>
    </w:p>
    <w:p>
      <w:pPr>
        <w:pStyle w:val="Heading1"/>
        <w:numPr>
          <w:ilvl w:val="0"/>
          <w:numId w:val="3"/>
        </w:numPr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</w:t>
      </w:r>
      <w:r>
        <w:rPr>
          <w:b/>
          <w:lang w:val="uk-UA"/>
        </w:rPr>
        <w:t>У К Р А Ї Н 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правління освіти Прилуцької міської           Комунальне підприємство «Послуга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ади Чернігівської області                                 Прилуцької міської ради Чернігівськ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</w:t>
      </w:r>
      <w:r>
        <w:rPr>
          <w:b/>
          <w:lang w:val="uk-UA"/>
        </w:rPr>
        <w:t xml:space="preserve">області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Н А К А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6.07.2022                                                  м. Прилуки                                            № 59/102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створення комісі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ля передачі майна      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ідповідно до рішення виконавчого комітету Прилуцької міської ради від 12 липня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2022 року № 130 «Про передачу майна », Положення про порядок відчуження, списання та передачі майна, що є комунальною власністю територіальної громади міста Прилуки, затвердженого рішенням міської ради (п’ятдесят дев’ята сесія п’ятого скликання ) від 30 квітня 2009 року №8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Н А К А З У Є М О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Створити</w:t>
      </w:r>
      <w:r>
        <w:rPr>
          <w:b/>
          <w:lang w:val="uk-UA"/>
        </w:rPr>
        <w:t xml:space="preserve"> </w:t>
      </w:r>
      <w:r>
        <w:rPr>
          <w:lang w:val="uk-UA"/>
        </w:rPr>
        <w:t>спільну</w:t>
      </w:r>
      <w:r>
        <w:rPr>
          <w:b/>
          <w:lang w:val="uk-UA"/>
        </w:rPr>
        <w:t xml:space="preserve"> </w:t>
      </w:r>
      <w:r>
        <w:rPr>
          <w:lang w:val="uk-UA"/>
        </w:rPr>
        <w:t>комісію для передачі нежитлової будівлі та індивідуально визначеного майна згідно з переліком</w:t>
      </w:r>
      <w:r>
        <w:rPr>
          <w:b/>
          <w:lang w:val="uk-UA"/>
        </w:rPr>
        <w:t xml:space="preserve"> </w:t>
      </w:r>
      <w:r>
        <w:rPr>
          <w:lang w:val="uk-UA"/>
        </w:rPr>
        <w:t>(додається)</w:t>
      </w:r>
      <w:r>
        <w:rPr>
          <w:b/>
          <w:lang w:val="uk-UA"/>
        </w:rPr>
        <w:t xml:space="preserve"> </w:t>
      </w:r>
      <w:r>
        <w:rPr>
          <w:lang w:val="uk-UA"/>
        </w:rPr>
        <w:t>за адресою : м. Прилуки ,вул.Вокзальна,26 в склад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УРЛАК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талія Олексіївна – директор Прилуцької гімназії №5 ім. В. А. Затолокіна , голова коміс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АНДУРА</w:t>
      </w:r>
    </w:p>
    <w:p>
      <w:pPr>
        <w:pStyle w:val="Normal"/>
        <w:jc w:val="both"/>
        <w:rPr/>
      </w:pPr>
      <w:r>
        <w:rPr>
          <w:lang w:val="uk-UA"/>
        </w:rPr>
        <w:t>Ніна Миколаївна - заступник головного бухгалтера управління освіти, член коміс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НТИП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тяна Василівна – бухгалтер централізованої бухгалтерії ,член коміс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ИХАЙЛИЧ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кторія Вікторівна - юрисконсульт управління освіти, член коміс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НЧАР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тяна Костянтинівна – заступник директора по господарській роботі Прилуцької гімназії №5ім.В.А.Затолокін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ІЯЗОВ</w:t>
      </w:r>
    </w:p>
    <w:p>
      <w:pPr>
        <w:pStyle w:val="Normal"/>
        <w:jc w:val="both"/>
        <w:rPr/>
      </w:pPr>
      <w:r>
        <w:rPr>
          <w:lang w:val="uk-UA"/>
        </w:rPr>
        <w:t>Руслан Юсупович - директор комунального підприємства «Послуга» Прилуцької міської ради 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Т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кторія Сергіївна- головний бухгалтер комунального підприємства «Послуга» Прилуцької міської ради ;</w:t>
      </w:r>
    </w:p>
    <w:p>
      <w:pPr>
        <w:pStyle w:val="Normal"/>
        <w:jc w:val="both"/>
        <w:rPr/>
      </w:pPr>
      <w:r>
        <w:rPr>
          <w:lang w:val="uk-UA"/>
        </w:rPr>
        <w:t>2.Бухгалтерії оформити акти прийняття-передачі майна до 9 серпня 2022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Контроль за виконанням даного наказу залишаємо за соб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управління освіти                     Директор комунального підприємства «Послуга»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 Олександр ПРАВОСУД                                 _____________ Руслан НІЯЗ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rFonts w:cs="Calibri"/>
      <w:b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cs="Calibri"/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22:00Z</dcterms:created>
  <dc:creator>Управління освіти</dc:creator>
  <dc:description/>
  <dc:language>en-US</dc:language>
  <cp:lastModifiedBy>user</cp:lastModifiedBy>
  <cp:lastPrinted>2022-07-26T12:59:00Z</cp:lastPrinted>
  <dcterms:modified xsi:type="dcterms:W3CDTF">2022-07-29T10:22:00Z</dcterms:modified>
  <cp:revision>2</cp:revision>
  <dc:subject/>
  <dc:title>У П Р А В Л І Н Н Я       О С В І Т И</dc:title>
</cp:coreProperties>
</file>