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jc w:val="right"/>
        <w:rPr>
          <w:spacing w:val="40"/>
          <w:sz w:val="28"/>
          <w:szCs w:val="28"/>
          <w:lang w:val="ru-RU" w:eastAsia="en-US"/>
        </w:rPr>
      </w:pPr>
      <w:r>
        <w:rPr>
          <w:spacing w:val="4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558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t xml:space="preserve">              </w:t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t xml:space="preserve">    </w:t>
      </w:r>
      <w:r>
        <w:rPr>
          <w:spacing w:val="40"/>
          <w:sz w:val="28"/>
          <w:szCs w:val="28"/>
        </w:rPr>
        <w:t>УКРАЇНА</w:t>
      </w:r>
    </w:p>
    <w:p>
      <w:pPr>
        <w:pStyle w:val="Style17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а  обл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   А   К   А   З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 червня 2022 року                                         </w:t>
        <w:tab/>
        <w:t xml:space="preserve">                                            № 53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балансової варт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ідповідно до рішення виконавчого комітету Прилуцької міської ради від 25 січня 2022 року № 26 «Про передачу на баланс витрат», акта прийняття-передачі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Збільшити балансову вартість будівл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орпусу Прилуцької гімназії №1 імені Георгія Вороного по вул.Київській,190, на суму 828273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Централізованій бухгалтерії відповідно до акта прийняття-передачі відобразити в бухгалтерському обліку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чальник управління освіти                                    Олександр ПРАВОСУД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Управління освіти</dc:creator>
  <dc:description/>
  <cp:keywords/>
  <dc:language>en-US</dc:language>
  <cp:lastModifiedBy>user</cp:lastModifiedBy>
  <cp:lastPrinted>2022-06-10T09:12:00Z</cp:lastPrinted>
  <dcterms:modified xsi:type="dcterms:W3CDTF">2022-06-10T06:17:00Z</dcterms:modified>
  <cp:revision>183</cp:revision>
  <dc:subject/>
  <dc:title>                                         У П Р А В Л І Н Н Я       О С В І Т И </dc:title>
</cp:coreProperties>
</file>