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від 28 лютого 2022 року                                                                             </w:t>
      </w:r>
      <w:r>
        <w:rPr>
          <w:lang w:val="uk-UA"/>
        </w:rPr>
        <w:t>№ 2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lang w:val="uk-UA"/>
        </w:rPr>
        <w:t xml:space="preserve">для прийняття-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рішення виконавчого комітету Прилуцької міської ради від 09 лютого 2022 року № 42 «Про передачу майна», Положення про порядок відчуження, списання та передачу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рийняття-передачі 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ксандр ПРАВОСУД - начальник управління освіти , голова комісії;</w:t>
      </w:r>
    </w:p>
    <w:p>
      <w:pPr>
        <w:pStyle w:val="Normal"/>
        <w:jc w:val="both"/>
        <w:rPr/>
      </w:pPr>
      <w:r>
        <w:rPr>
          <w:lang w:val="uk-UA"/>
        </w:rPr>
        <w:t>Вікторія СТУПАК - головний бухгалтер управління освіти, член комісії;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Тетяна АНТИПЕНКО- бухгалтер централізованої бухгалтерії ,член комісії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ікторія МИХАЙЛИЧЕНКО- юрисконсульт управління освіти, член комісії;</w:t>
      </w:r>
    </w:p>
    <w:p>
      <w:pPr>
        <w:pStyle w:val="Normal"/>
        <w:jc w:val="both"/>
        <w:rPr/>
      </w:pPr>
      <w:r>
        <w:rPr>
          <w:lang w:val="uk-UA"/>
        </w:rPr>
        <w:t>Ігор ШАБАДА- головний енергетик управління освіти, член комісії;</w:t>
      </w:r>
    </w:p>
    <w:p>
      <w:pPr>
        <w:pStyle w:val="Normal"/>
        <w:jc w:val="both"/>
        <w:rPr/>
      </w:pPr>
      <w:r>
        <w:rPr>
          <w:lang w:val="uk-UA"/>
        </w:rPr>
        <w:t>Наталія БУБЛИК-директор комунального підприємства Прилуцької міської ради комбінату шкільного харчування «Шкільний» (за згодою);</w:t>
      </w:r>
    </w:p>
    <w:p>
      <w:pPr>
        <w:pStyle w:val="Normal"/>
        <w:jc w:val="both"/>
        <w:rPr/>
      </w:pPr>
      <w:r>
        <w:rPr>
          <w:lang w:val="uk-UA"/>
        </w:rPr>
        <w:t>Андрій ТРЕПАЧЕНКО-юрисконсульт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унального підприємства Прилуцької міської ради комбінату шкільного харчування «Шкільний» (за згодою);</w:t>
      </w:r>
    </w:p>
    <w:p>
      <w:pPr>
        <w:pStyle w:val="Normal"/>
        <w:jc w:val="both"/>
        <w:rPr/>
      </w:pPr>
      <w:r>
        <w:rPr>
          <w:lang w:val="uk-UA"/>
        </w:rPr>
        <w:t>Ольга ТАРАБАНОВА-головний бухгалтер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унального підприємства Прилуцької міської ради комбінату шкільного харчування «Шкільний» (за згодою);</w:t>
      </w:r>
    </w:p>
    <w:p>
      <w:pPr>
        <w:pStyle w:val="Normal"/>
        <w:jc w:val="both"/>
        <w:rPr/>
      </w:pPr>
      <w:r>
        <w:rPr>
          <w:lang w:val="uk-UA"/>
        </w:rPr>
        <w:t>Ольга ОНОПКО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відувач господарство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шкільного навчального закладу №15(за згодою)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Начальник управління освіти                                                             Олександр ПРАВОСУД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5:00Z</dcterms:created>
  <dc:creator>Управління освіти</dc:creator>
  <dc:description/>
  <dc:language>en-US</dc:language>
  <cp:lastModifiedBy>user</cp:lastModifiedBy>
  <cp:lastPrinted>2022-02-21T09:18:00Z</cp:lastPrinted>
  <dcterms:modified xsi:type="dcterms:W3CDTF">2022-03-11T08:45:00Z</dcterms:modified>
  <cp:revision>2</cp:revision>
  <dc:subject/>
  <dc:title>У П Р А В Л І Н Н Я       О С В І Т И</dc:title>
</cp:coreProperties>
</file>