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jc w:val="right"/>
        <w:rPr>
          <w:spacing w:val="40"/>
          <w:sz w:val="28"/>
          <w:szCs w:val="28"/>
          <w:lang w:val="ru-RU" w:eastAsia="en-US"/>
        </w:rPr>
      </w:pPr>
      <w:r>
        <w:rPr>
          <w:spacing w:val="4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558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          </w:t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</w:t>
      </w:r>
      <w:r>
        <w:rPr>
          <w:spacing w:val="40"/>
          <w:sz w:val="28"/>
          <w:szCs w:val="28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   А   К   А   З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0  липня  2021 року                                       </w:t>
        <w:tab/>
        <w:t xml:space="preserve">                                     № 9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рішення виконавчого комітету Прилуцької міської ради  від 27 квітня 2021року № 123  «Про передачу та оренду майна», акту прийняття-передачі  від 30 липня 2021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Директору  Прилуцької гімназії №1 імені Георгія Воро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гальовій О.Г.  створити  комісію для прийняття та вводу в експлуатацію майн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Комісії скласти акти прийняття та акти вводу в експлуатацію майна станом на  30 липня 2021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Бухгалтеру централізованої бухгалтерії  Антипенко Т.В. відповідно до  акту прийняття присвоїти інвентарні, номенклатурні номери майну. Результати роботи відобразити  в бухгалтерському обліку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начальника управління    освіти                                          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лошко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21-08-03T10:24:00Z</cp:lastPrinted>
  <dcterms:modified xsi:type="dcterms:W3CDTF">2021-08-04T05:09:00Z</dcterms:modified>
  <cp:revision>178</cp:revision>
  <dc:subject/>
  <dc:title>                                         У П Р А В Л І Н Н Я       О С В І Т И </dc:title>
</cp:coreProperties>
</file>