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9. 2022                                                                                                                                № 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>Про створення інвентаризаційної комісії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</w:t>
      </w:r>
      <w:r>
        <w:rPr>
          <w:color w:val="FF0000"/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color w:val="FF0000"/>
          <w:lang w:val="en-US"/>
        </w:rPr>
        <w:t>IV</w:t>
      </w:r>
      <w:r>
        <w:rPr>
          <w:color w:val="FF0000"/>
          <w:lang w:val="uk-UA"/>
        </w:rPr>
        <w:t xml:space="preserve">, Положенням про інвентаризацію активів та зобов’язань затвердженого  наказом  Міністерства Фінансів України 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Н  А  К  А  З  У  Ю 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</w:t>
      </w:r>
      <w:r>
        <w:rPr>
          <w:b/>
          <w:color w:val="FF0000"/>
          <w:lang w:val="uk-UA"/>
        </w:rPr>
        <w:t>1</w:t>
      </w:r>
      <w:r>
        <w:rPr>
          <w:color w:val="FF0000"/>
          <w:lang w:val="uk-UA"/>
        </w:rPr>
        <w:t xml:space="preserve">.Провести повну інвентаризацію основних засобів, нематеріальних активів, запасів, дебіторської або кредиторської заборгованості  із перевіркою наявності та документального  підтвердження з 1 жовтня 2022 року  по 27 грудня 2022року.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</w:t>
      </w:r>
      <w:r>
        <w:rPr>
          <w:b/>
          <w:color w:val="FF0000"/>
          <w:lang w:val="uk-UA"/>
        </w:rPr>
        <w:t>2</w:t>
      </w:r>
      <w:r>
        <w:rPr>
          <w:color w:val="FF0000"/>
          <w:lang w:val="uk-UA"/>
        </w:rPr>
        <w:t>.Затвердити комісію для проведення інвентаризації в управлінні освіти Прилуцької міської ради у складі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 xml:space="preserve">Гуляєва Т.М., в.о. начальника управління освіти, голова комісії;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Ступак В.В., головний бухгалтер управління освіти, член комісії;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Антипенко Т.В., бухгалтер управління освіти, член комісії;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Шабада І.В. ,енергетик управління освіти , член комісії;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Михайличенко В.В., юрисконсульт  управління освіти , член комісії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</w:t>
      </w:r>
      <w:r>
        <w:rPr>
          <w:b/>
          <w:color w:val="FF0000"/>
          <w:lang w:val="uk-UA"/>
        </w:rPr>
        <w:t>3.</w:t>
      </w:r>
      <w:r>
        <w:rPr>
          <w:color w:val="FF0000"/>
          <w:lang w:val="uk-UA"/>
        </w:rPr>
        <w:t>Керівникам закладів освіти створити для проведення інвентаризації основних засобів, нематеріальних активів, запасів інвентаризаційну комісію ,головою якої повинен бути керівник або заступник керівника закладу , а також обов’язково включити бухгалтера ,а саме :</w:t>
      </w:r>
      <w:r>
        <w:rPr>
          <w:b/>
          <w:color w:val="FF0000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Гімназія № 1 імені Георгія Вороного,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Гімназія № 5 імені Віктора Андрійовича Затолокін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Зош І-ІІІст.№2 </w:t>
      </w:r>
    </w:p>
    <w:p>
      <w:pPr>
        <w:pStyle w:val="Normal"/>
        <w:rPr/>
      </w:pPr>
      <w:r>
        <w:rPr>
          <w:color w:val="FF0000"/>
          <w:lang w:val="uk-UA"/>
        </w:rPr>
        <w:t xml:space="preserve">Зош І-ІІІст.№3 імені Сергія Гордійовича Шовкуна                             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Зош І-ІІІст.№9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Зош І-ІІІст.№12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Зош І-ІІІст.№13  імені Святителя Іоасафа Бєлгородського</w:t>
      </w:r>
    </w:p>
    <w:p>
      <w:pPr>
        <w:pStyle w:val="Normal"/>
        <w:rPr/>
      </w:pPr>
      <w:r>
        <w:rPr>
          <w:color w:val="FF0000"/>
          <w:lang w:val="uk-UA"/>
        </w:rPr>
        <w:t xml:space="preserve">Зош І-ІІІст.№14                    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color w:val="FF0000"/>
          <w:lang w:val="uk-UA"/>
        </w:rPr>
        <w:t>(ДНЗ № 7)вул.Іванівська,57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ДНЗ  № № 25,26,29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>ДЮСШ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>ЦНТТМ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>ЦТДЮ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color w:val="FF0000"/>
          <w:lang w:val="uk-UA"/>
        </w:rPr>
        <w:t xml:space="preserve">Антипенко Т.В., бухгалтер управління освіти;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ЗДО № 2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</w:t>
      </w:r>
      <w:r>
        <w:rPr>
          <w:color w:val="FF0000"/>
          <w:lang w:val="uk-UA"/>
        </w:rPr>
        <w:t xml:space="preserve">Пазич Т.М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ДНЗ № 3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</w:t>
      </w:r>
    </w:p>
    <w:p>
      <w:pPr>
        <w:pStyle w:val="Normal"/>
        <w:rPr/>
      </w:pPr>
      <w:r>
        <w:rPr>
          <w:color w:val="FF0000"/>
          <w:lang w:val="uk-UA"/>
        </w:rPr>
        <w:t xml:space="preserve">    </w:t>
      </w:r>
      <w:r>
        <w:rPr>
          <w:color w:val="FF0000"/>
          <w:lang w:val="uk-UA"/>
        </w:rPr>
        <w:t>Косенко Л.О., бухгалтер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ДНЗ № 4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Самойленко Є.В., економіст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ДНЗ № 8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    </w:t>
      </w:r>
      <w:r>
        <w:rPr>
          <w:color w:val="FF0000"/>
          <w:lang w:val="uk-UA"/>
        </w:rPr>
        <w:t>Краснопольська І.А., бухгалтер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ДНЗ № 9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     </w:t>
      </w:r>
      <w:r>
        <w:rPr>
          <w:color w:val="FF0000"/>
          <w:lang w:val="uk-UA"/>
        </w:rPr>
        <w:t>Козачок Ю.В., бухгалтер управління освіти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ДНЗ № 10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</w:t>
      </w:r>
      <w:r>
        <w:rPr>
          <w:color w:val="FF0000"/>
          <w:lang w:val="uk-UA"/>
        </w:rPr>
        <w:t>Коротич О.Г., бухгалтер управління освіти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ДНЗ № 11,№28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</w:t>
      </w:r>
      <w:r>
        <w:rPr>
          <w:color w:val="FF0000"/>
          <w:lang w:val="uk-UA"/>
        </w:rPr>
        <w:t>Старікова Л.Ф., бухгалтер управління освіти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ЗДО № 15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Кузьмич І.Г., бухгалтер управління освіти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ДНЗ  № 19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Лопатіна Т.В., бухгалтер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>ДНЗ  № 27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</w:t>
      </w:r>
      <w:r>
        <w:rPr>
          <w:color w:val="FF0000"/>
          <w:lang w:val="uk-UA"/>
        </w:rPr>
        <w:t>Гладенька О.В. ,бухгалтер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У « Інклюзивно-ресурсний центр»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Печена Т.А. , бухгалтер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У « Прилуцький міський  центр професійного розвитку педагогічних працівників»</w:t>
      </w:r>
    </w:p>
    <w:p>
      <w:pPr>
        <w:pStyle w:val="Normal"/>
        <w:rPr/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Ведмідська І.А. , бухгалтер управління освіти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5.</w:t>
      </w:r>
      <w:r>
        <w:rPr>
          <w:color w:val="FF0000"/>
          <w:lang w:val="uk-UA"/>
        </w:rPr>
        <w:t>Централізованій бухгалтерії управління освіти міської ради  (Ступак В.В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4</w:t>
      </w:r>
      <w:r>
        <w:rPr>
          <w:color w:val="FF0000"/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5</w:t>
      </w:r>
      <w:r>
        <w:rPr>
          <w:color w:val="FF0000"/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>В. о. начальника  управління освіти                                                                         Т.М.ГУЛЯЄВА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user</cp:lastModifiedBy>
  <cp:lastPrinted>2022-10-04T15:04:00Z</cp:lastPrinted>
  <dcterms:modified xsi:type="dcterms:W3CDTF">2022-10-04T12:05:00Z</dcterms:modified>
  <cp:revision>226</cp:revision>
  <dc:subject/>
  <dc:title> </dc:title>
</cp:coreProperties>
</file>