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0  вересня    2019 року                                                № 25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 передачі 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 рішення виконавчого комітету Прилуцької міської ради від 10 верес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19 року  № 337 «Про передачу майна », Положення про порядок відчуження, списання та передачі майна, що є комунальною власністю територіальної громади міста Прилуки, затвердженого рішенням міської ради (п’ятдесят дев’ята сесія п’ятого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для передачі  майна</w:t>
      </w:r>
      <w:r>
        <w:rPr>
          <w:b/>
          <w:lang w:val="uk-UA"/>
        </w:rPr>
        <w:t xml:space="preserve"> </w:t>
      </w:r>
      <w:r>
        <w:rPr>
          <w:lang w:val="uk-UA"/>
        </w:rPr>
        <w:t>комісію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гій Михайлович - начальник  управління освіти 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ДАНОВСЬКА</w:t>
      </w:r>
    </w:p>
    <w:p>
      <w:pPr>
        <w:pStyle w:val="Normal"/>
        <w:jc w:val="both"/>
        <w:rPr/>
      </w:pPr>
      <w:r>
        <w:rPr>
          <w:lang w:val="uk-UA"/>
        </w:rPr>
        <w:t>Ольга Олегівна- головний 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П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Василівна – бухгалтер централізованої бухгалтерії ,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НЧ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Костянтинівна – заступник директора по  господарській роботі гімназії №5ім.В.А.Затолокіна;</w:t>
      </w:r>
    </w:p>
    <w:p>
      <w:pPr>
        <w:pStyle w:val="Normal"/>
        <w:jc w:val="both"/>
        <w:rPr/>
      </w:pPr>
      <w:r>
        <w:rPr>
          <w:lang w:val="uk-UA"/>
        </w:rPr>
        <w:t xml:space="preserve">2.Централізованій бухгалтерії оформити акт передачі майна до 27 вересн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19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Контроль за виконанням дан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  управління освіти                     С.М.ВОВ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19-09-20T14:19:00Z</cp:lastPrinted>
  <dcterms:modified xsi:type="dcterms:W3CDTF">2019-09-20T11:22:00Z</dcterms:modified>
  <cp:revision>142</cp:revision>
  <dc:subject/>
  <dc:title>                                         У П Р А В Л І Н Н Я       О С В І Т И </dc:title>
</cp:coreProperties>
</file>