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Прилуцька міська рада 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Чернігівської області</w:t>
      </w:r>
    </w:p>
    <w:p>
      <w:pPr>
        <w:pStyle w:val="31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</w:rPr>
        <w:t>Управління освіт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09. 2021                                                                                                                                № 1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о створення інвентариз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З метою забезпечення повноти та достовірності відображення даних у річній фінансовій звітності ,керуючись Законом України «Про бухгалтерський облік та фінансову звітність» від 16.07.99р.№996-Х</w:t>
      </w:r>
      <w:r>
        <w:rPr>
          <w:lang w:val="en-US"/>
        </w:rPr>
        <w:t>IV</w:t>
      </w:r>
      <w:r>
        <w:rPr>
          <w:lang w:val="uk-UA"/>
        </w:rPr>
        <w:t xml:space="preserve">, Положенням про інвентаризацію активів та зобов’язань затвердженого  наказом  Міністерства Фінансів України  від 02.09.2014р. №879, Порядком подання фінансової звітності, затвердженим постановою Кабінету Міністрів України від 28.02.2000 р. № 419, а також іншими нормативними документами, що регулюють проведення інвентаризації та складання річної фінансової звітності,  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lang w:val="uk-UA"/>
        </w:rPr>
      </w:pPr>
      <w:r>
        <w:rPr>
          <w:b/>
          <w:lang w:val="uk-UA"/>
        </w:rPr>
        <w:t>Н  А  К  А  З  У 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1</w:t>
      </w:r>
      <w:r>
        <w:rPr>
          <w:lang w:val="uk-UA"/>
        </w:rPr>
        <w:t xml:space="preserve">.Провести повну інвентаризацію основних засобів, нематеріальних активів, запасів із перевіркою наявності та документального  підтвердження з 1 жовтня 2021 року  по 27 грудня 2021року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</w:t>
      </w:r>
      <w:r>
        <w:rPr>
          <w:lang w:val="uk-UA"/>
        </w:rPr>
        <w:t>.Затвердити комісію для проведення інвентаризації в управлінні освіти Прилуцької міської ради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Ходюк В.Г., заступник начальника управління освіти, голова комісії;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тупак В.В.,головний 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АнтипенкоТ.В., 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урська Н.В.,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Шабада І.В. ,енергетик управління освіти 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отуз І.В ,юрисконсульт  управління освіти , член комісії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3.</w:t>
      </w:r>
      <w:r>
        <w:rPr>
          <w:lang w:val="uk-UA"/>
        </w:rPr>
        <w:t>Керівникам закладів освіти створити для проведення інвентаризації основних засобів, нематеріальних активів, запасів інвентаризаційну комісію ,головою якої повинен бути керівник або заступник керівника закладу , а також обов’язково включити бухгалтера ,а саме :</w:t>
      </w: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імназія № 1 імені Георгія Вороного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Гурська Н.В.,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Зош І-ІІІст.№2</w:t>
      </w: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убан  В.В.,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 xml:space="preserve">Зош І-ІІІст.№3 імені Сергія Гордійовича Шовкуна                                                                         </w:t>
      </w: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55" w:leader="none"/>
          <w:tab w:val="left" w:pos="274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Лопатіна Т.В.,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імназія № 5</w:t>
      </w:r>
      <w:r>
        <w:rPr>
          <w:lang w:val="uk-UA"/>
        </w:rPr>
        <w:t xml:space="preserve"> </w:t>
      </w:r>
      <w:r>
        <w:rPr>
          <w:b/>
          <w:lang w:val="uk-UA"/>
        </w:rPr>
        <w:t>імені Віктора Андрійовича Затолок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узьмич І.Г., бухгалтер управління освіт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ш І-ІІІст.№9</w:t>
      </w: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раснопольська І.А.,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Зош І-ІІІст.№12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Шаповал В.І., економіст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Зош І-ІІІст.№13  імені Святителя Іоасафа Бєлгородського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 xml:space="preserve">АнтипенкоТ.В.,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ш І-ІІІст.№14</w:t>
      </w: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Козачок Ю.В.,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ЗДО №№ 2,3,4,7,8,9,10,11,15,19,25,26,27,28,29</w:t>
      </w:r>
      <w:r>
        <w:rPr>
          <w:lang w:val="uk-UA"/>
        </w:rPr>
        <w:t xml:space="preserve"> ;</w:t>
      </w:r>
      <w:r>
        <w:rPr>
          <w:b/>
          <w:lang w:val="uk-UA"/>
        </w:rPr>
        <w:t>ЦНТТМ,ЦТДЮ</w:t>
      </w:r>
      <w:r>
        <w:rPr>
          <w:lang w:val="uk-UA"/>
        </w:rPr>
        <w:t xml:space="preserve">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нтипенкоТ.В.,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ЮСШ</w:t>
      </w:r>
      <w:r>
        <w:rPr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едмідська І.А.,економіст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У « Інклюзивно-ресурсний центр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чена Т.А. , бухгалтер управління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У « Прилуцький міський  центр професійного розвитку педагогічних працівників»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Антипенко Т.В, , бухгалтер управління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Керівникам закладів освіти забезпечити обов’язкову участь у роботі відповідних інвентаризаційних комісій матеріально- відповідальних осіб.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>Централізованій бухгалтерії управління освіти міської ради  (Ступак В.В.) провести перевірку інвентаризаційних описів та скласти звіряльні відомості по результатах проведеної роботи.</w:t>
      </w:r>
    </w:p>
    <w:p>
      <w:pPr>
        <w:pStyle w:val="Normal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 xml:space="preserve">.Керівникам закладів освіти затвердити протоколи інвентаризаційних комісій протяг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Контроль за виконанням наказу залишаю за собою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світи                                                                         О.М.ПРАВОСУД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1:00Z</dcterms:created>
  <dc:creator>COMP7</dc:creator>
  <dc:description/>
  <cp:keywords/>
  <dc:language>en-US</dc:language>
  <cp:lastModifiedBy>user</cp:lastModifiedBy>
  <cp:lastPrinted>2021-10-20T09:32:00Z</cp:lastPrinted>
  <dcterms:modified xsi:type="dcterms:W3CDTF">2021-10-20T06:33:00Z</dcterms:modified>
  <cp:revision>218</cp:revision>
  <dc:subject/>
  <dc:title> </dc:title>
</cp:coreProperties>
</file>