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230" cy="61341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0" t="6703" r="17671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9</w:t>
            </w:r>
            <w:r>
              <w:rPr>
                <w:b w:val="false"/>
                <w:sz w:val="28"/>
                <w:szCs w:val="28"/>
              </w:rPr>
              <w:t xml:space="preserve"> січня 2019 р.</w:t>
            </w:r>
          </w:p>
        </w:tc>
        <w:tc>
          <w:tcPr>
            <w:tcW w:w="324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2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правлення та склад команди для участі в II етапі Всеукраїнського конкурсу-захисту науково-дослідницьких робіт учнів-членів Малої академії наук України в 2018-2019 навчальному році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Управління освіти і науки Чернігівської обласної державної адміністрації від 29.01.2019 №22 «Про організацію проведення II етапу Всеукраїнського конкурсу-захисту науково-дослідницьких робіт учнів-членів Малої академії наук України в 2018/2019 навчальному році» та наказу управління освіти Прилуцької міської ради від 22.01.2019 № 14 «Про підсумки проведення І етапу Всеукраїнського конкурсу-захисту науково-дослідницьких робіт учнів-членів Малої академії наук України в 2018-2019 н.р.»</w:t>
      </w:r>
    </w:p>
    <w:p>
      <w:pPr>
        <w:pStyle w:val="Style20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анди учнів-учасників II етапу Всеукраїнського конкурсу-захисту науково-дослідницьких робіт учнів-членів МАН України в 2018-2019 навчальному році Чернігівського територіального відділення МАН України, що додається.</w:t>
      </w:r>
    </w:p>
    <w:p>
      <w:pPr>
        <w:pStyle w:val="Style20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ядити до м. Чернігова в обласний комунальний позашкільний навчальний заклад «Чернігівська Мала академія наук учнівської молоді» на II етап Всеукраїнського конкурсу-захисту науково-дослідницьких робіт учнів-членів МАН України з 16 по 17 лютого 2019 року команду учнів міста Прилуки для написання контрольних робіт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базових дисциплін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и команди призначити: Федосенко О.Г., учителя біології ЗОШ І-ІІІ ступенів №7,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денко О.М., учителя образотворчого мистецтва СШ І-ІІІ ступенів №6 з поглибленим вивченням інформаційних технологій, Юрченко Ю.М., учителя хімії та біології ЗОШ І-ІІІ ступенів №10.</w:t>
      </w:r>
    </w:p>
    <w:p>
      <w:pPr>
        <w:pStyle w:val="Style20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життя і здоров’я дітей в дорозі та під час заходів ІІ етапу Всеукраїнського конкурсу-захисту науково-дослідницьких робіт учнів-членів МАН України покласти на керівників команд, які їх супроводжують.</w:t>
      </w:r>
    </w:p>
    <w:p>
      <w:pPr>
        <w:pStyle w:val="Style20"/>
        <w:numPr>
          <w:ilvl w:val="0"/>
          <w:numId w:val="2"/>
        </w:numPr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С.М.ВОВК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готував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Т.В.Клименко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юрисконсульт: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.В.Бондаренко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20"/>
        <w:ind w:left="6090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20"/>
        <w:ind w:left="609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управління освіти </w:t>
      </w:r>
    </w:p>
    <w:p>
      <w:pPr>
        <w:pStyle w:val="Style20"/>
        <w:ind w:left="609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>.01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Склад команди учнів-учасників  II етапу Всеукраїнського конкурсу-захисту науково-дослідницьких робіт  учнів-членів  МАН  України в 2018/2019 навчальному році Чернігівського територіального відділення МАН Украї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"/>
        <w:gridCol w:w="9"/>
        <w:gridCol w:w="7"/>
        <w:gridCol w:w="14"/>
        <w:gridCol w:w="14"/>
        <w:gridCol w:w="2063"/>
        <w:gridCol w:w="15"/>
        <w:gridCol w:w="12"/>
        <w:gridCol w:w="11"/>
        <w:gridCol w:w="98"/>
        <w:gridCol w:w="17"/>
        <w:gridCol w:w="18"/>
        <w:gridCol w:w="3400"/>
        <w:gridCol w:w="37"/>
        <w:gridCol w:w="17"/>
        <w:gridCol w:w="10"/>
        <w:gridCol w:w="24"/>
        <w:gridCol w:w="27"/>
        <w:gridCol w:w="21"/>
        <w:gridCol w:w="1065"/>
        <w:gridCol w:w="24"/>
        <w:gridCol w:w="34"/>
        <w:gridCol w:w="20"/>
        <w:gridCol w:w="9"/>
        <w:gridCol w:w="1140"/>
        <w:gridCol w:w="145"/>
        <w:gridCol w:w="850"/>
      </w:tblGrid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ІБ учасник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на назва навчального заклад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зова дисциплі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плом</w:t>
            </w:r>
          </w:p>
        </w:tc>
      </w:tr>
      <w:tr>
        <w:trPr>
          <w:trHeight w:val="784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ДІЛЕННЯ «ЛІТЕРАТУРОЗНАВСТВА,  ФОЛЬКЛОРИСТИКИ ТА МИСТЕЦТВОЗНАВСТВА»</w:t>
            </w:r>
          </w:p>
        </w:tc>
      </w:tr>
      <w:tr>
        <w:trPr>
          <w:trHeight w:val="347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Мистецтвознавство»</w:t>
            </w:r>
          </w:p>
        </w:tc>
      </w:tr>
      <w:tr>
        <w:trPr>
          <w:trHeight w:val="107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шова Анна Євгенівн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ЗОШ І-ІІІ ст..№14 Прилуцької міської ради Чернігівської област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нгеліна Геннадіївн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ЗОШ І-ІІІ ст..№10 Прилуцької міської ради Чернігівської област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</w:t>
            </w:r>
          </w:p>
        </w:tc>
      </w:tr>
      <w:tr>
        <w:trPr>
          <w:trHeight w:val="579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иленко Анастасія Валентинівн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ЗОШ І-ІІІ ст..№14 Прилуцької міської ради Чернігівської області Центр творчості дітей та юнацтва Прилуцької міської ради Чернігівської област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Фольклористика»</w:t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енко Андрій Олександрович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ї № 5 імені Віктора Андрійовича Затолокіна Прилуцької міськ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творчості дітей та юнацтва Прилуцької міської ради Чернігівської област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 Валерія Олександрівн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ЗОШ І-ІІІ ст..№10 Прилуцької міської ради Чернігівської област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</w:t>
            </w:r>
          </w:p>
        </w:tc>
      </w:tr>
      <w:tr>
        <w:trPr>
          <w:trHeight w:val="325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ІДДІЛЕННЯ  «МОВОЗНАВСТВА»</w:t>
            </w:r>
          </w:p>
        </w:tc>
      </w:tr>
      <w:tr>
        <w:trPr>
          <w:trHeight w:val="391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Англійська мова»</w:t>
            </w:r>
          </w:p>
        </w:tc>
      </w:tr>
      <w:tr>
        <w:trPr>
          <w:trHeight w:val="101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іміров Артем Олексійович</w:t>
            </w:r>
          </w:p>
        </w:tc>
        <w:tc>
          <w:tcPr>
            <w:tcW w:w="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уцька гімназія №1 імені Георгія Вороного Прил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області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Французька мова»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хиленко Анастасія Валентинівн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ЗОШ І-ІІІ ст.№14 Прилуцької міської ради Чернігівської област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501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Українська мова»</w:t>
            </w:r>
          </w:p>
        </w:tc>
      </w:tr>
      <w:tr>
        <w:trPr>
          <w:trHeight w:val="1034" w:hRule="atLeast"/>
          <w:cantSplit w:val="true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тюк Марія Олегівна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ЗОШ І-ІІІ ст.№2 Прилуцької міської ради Чернігівської област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355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ДІЛЕННЯ «ФІЛОСОФІЇ ТА СУСПІЛЬСТВОЗНАВСТВА»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Журналістика»</w:t>
            </w:r>
          </w:p>
        </w:tc>
      </w:tr>
      <w:tr>
        <w:trPr>
          <w:trHeight w:val="1037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ньова Анастасія Дмитрівн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ЗОШ І-ІІІ ст..№7 Прилуцької міської ради Чернігівської област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330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Соціологія»</w:t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ян Аліна Сергіївн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ї № 5 імені Віктора Андрійовича Затолокіна Прилуцької міської рад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390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Теологія, релігієзнавство та історія релігії»</w:t>
            </w:r>
          </w:p>
        </w:tc>
      </w:tr>
      <w:tr>
        <w:trPr>
          <w:trHeight w:val="81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енко Анна Сергіївн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СШ І-ІІІ ст..№6 з поглибленим вивченням інформаційних технологі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375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ДІЛЕННЯ «ІСТОРІЇ»</w:t>
            </w:r>
          </w:p>
        </w:tc>
      </w:tr>
      <w:tr>
        <w:trPr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Історія України»</w:t>
            </w:r>
          </w:p>
        </w:tc>
      </w:tr>
      <w:tr>
        <w:trPr>
          <w:trHeight w:val="14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Богдана Валеріївн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уцька гімназія №1 імені Георгія Вороного Прил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област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1101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Олег Ігорович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СШ І-ІІІ ст..№6 з поглибленим вивченням інформаційних технологі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</w:t>
            </w:r>
          </w:p>
        </w:tc>
      </w:tr>
      <w:tr>
        <w:trPr>
          <w:trHeight w:val="589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Історичне краєзнавство»</w:t>
            </w:r>
          </w:p>
        </w:tc>
      </w:tr>
      <w:tr>
        <w:trPr>
          <w:trHeight w:val="13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опенко Валерія Валеріївна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гімназії № 5 імені Віктора Андрійовича Затолокіна Прилуцької міської рад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20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силика Єлизавета В’ячеславівна 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ЗОШ І-ІІІ ст.№13 імені Святителя Іоасафа Бєлгородсь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уцької міської ради Чернігівської області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виненко Тарас Сергійович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ЗОШ І-ІІІ ст.№7 Прилуцької міської ради Чернігівської області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можець ІІ етапу МАН 2018 р.</w:t>
            </w:r>
          </w:p>
        </w:tc>
      </w:tr>
      <w:tr>
        <w:trPr>
          <w:trHeight w:val="589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ДІЛЕННЯ «НАУК ПРО ЗЕМЛЮ»</w:t>
            </w:r>
          </w:p>
        </w:tc>
      </w:tr>
      <w:tr>
        <w:trPr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Кліматологія та метеорологія»</w:t>
            </w:r>
          </w:p>
        </w:tc>
      </w:tr>
      <w:tr>
        <w:trPr>
          <w:trHeight w:val="103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Анна Володимирівна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ЗОШ І-ІІІ ст.№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уцької міської ради Чернігівської області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Географія та ландшафтознавство»</w:t>
            </w:r>
          </w:p>
        </w:tc>
      </w:tr>
      <w:tr>
        <w:trPr>
          <w:trHeight w:val="127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имчук Євгенія Василівна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ЗОШ І-ІІІ ст.№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уцької міської ради Чернігівської області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417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Гідрологія»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ирослава Юріївна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ЗОШ І-ІІІ ст..№7 Прилуцької міської ради Чернігівської області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ДІЛЕННЯ «КОМП’ЮТЕРНИХ НАУК»</w:t>
            </w:r>
          </w:p>
        </w:tc>
      </w:tr>
      <w:tr>
        <w:trPr>
          <w:trHeight w:val="738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Мультимедійні системи, навчальні та ігрові програми»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удний Кирило Олександрович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СШ І-ІІІ ст..№6 з поглибленим вивченням інформаційних технологі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629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Комп’ютерні системи та мережі»</w:t>
            </w:r>
          </w:p>
        </w:tc>
      </w:tr>
      <w:tr>
        <w:trPr>
          <w:trHeight w:val="538" w:hRule="atLeast"/>
          <w:cantSplit w:val="true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лясова Анна Сергіївна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цька СШ І-ІІІ ст..№6 з поглибленим вивченням інформаційних технологі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576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ДІЛЕННЯ «МАТЕМАТИКИ»</w:t>
            </w:r>
          </w:p>
        </w:tc>
      </w:tr>
      <w:tr>
        <w:trPr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Математика»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Анастасія Валентинівна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уцька ЗОШ І-ІІІ ст.№7 Прилуцької міської ради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519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Прикладна математика»</w:t>
            </w:r>
          </w:p>
        </w:tc>
      </w:tr>
      <w:tr>
        <w:trPr>
          <w:trHeight w:val="402" w:hRule="atLeast"/>
          <w:cantSplit w:val="true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еренко Катерина Вадимів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ЗОШ І-ІІІ ст. №3 імені С.Г.Шовкуна Прилуцької міської ради Чернігівської області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ДІЛЕННЯ «ХІМІЇ ТА БІОЛОГІЇ»</w:t>
            </w:r>
          </w:p>
        </w:tc>
      </w:tr>
      <w:tr>
        <w:trPr>
          <w:trHeight w:val="288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Зоологія, ботаніка»</w:t>
            </w:r>
          </w:p>
        </w:tc>
      </w:tr>
      <w:tr>
        <w:trPr>
          <w:trHeight w:val="262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Катерина Валеріїв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ЗОШ І-ІІІ ст. №9 Прилуцької міської ради Чернігівської області</w:t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676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ДІЛЕННЯ «ЕКОЛОГІЇ ТА АГРАРНИХ НАУК»</w:t>
            </w:r>
          </w:p>
        </w:tc>
      </w:tr>
      <w:tr>
        <w:trPr>
          <w:trHeight w:val="437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Охорона довкілля та раціональне природокористування»</w:t>
            </w:r>
          </w:p>
        </w:tc>
      </w:tr>
      <w:tr>
        <w:trPr>
          <w:trHeight w:val="1124" w:hRule="atLeast"/>
          <w:cantSplit w:val="true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аренко Дар’я Станіславівн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уцька ЗОШ І-ІІІ ст..№7 Прил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області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ологі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250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Екологія»</w:t>
            </w:r>
          </w:p>
        </w:tc>
      </w:tr>
      <w:tr>
        <w:trPr>
          <w:trHeight w:val="1148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ічевська Анжела Юріївна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уцька ЗОШ І-ІІІ ст.№12 Прил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області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</w:tr>
      <w:tr>
        <w:trPr>
          <w:trHeight w:val="1349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Катерина Володимирівна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уцька гімназія №1 імені Георгія Вороного Прил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області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</w:tr>
      <w:tr>
        <w:trPr>
          <w:trHeight w:val="375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Ветеринарія та зоотехнія»</w:t>
            </w:r>
          </w:p>
        </w:tc>
      </w:tr>
      <w:tr>
        <w:trPr>
          <w:trHeight w:val="121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ький Олександр Володимирович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уцька ЗОШ І-ІІІ ст.№10 Прил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області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</w:tr>
      <w:tr>
        <w:trPr>
          <w:trHeight w:val="405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кція «Агрономія»</w:t>
            </w:r>
          </w:p>
        </w:tc>
      </w:tr>
      <w:tr>
        <w:trPr>
          <w:trHeight w:val="144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ко Анна Олександрівна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уцька ЗОШ І-ІІІ ст.№3 імені С.Г.Шовкуна Прил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області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</w:tr>
    </w:tbl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Вміст таблиці"/>
    <w:basedOn w:val="Normal"/>
    <w:qFormat/>
    <w:pPr>
      <w:suppressLineNumbers/>
      <w:suppressAutoHyphens w:val="true"/>
    </w:pPr>
    <w:rPr>
      <w:rFonts w:ascii="Arial" w:hAnsi="Arial" w:eastAsia="Arial Unicode MS" w:cs="Times New Roman"/>
      <w:color w:val="000000"/>
      <w:kern w:val="2"/>
      <w:sz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4:00Z</dcterms:created>
  <dc:creator>User</dc:creator>
  <dc:description/>
  <cp:keywords/>
  <dc:language>en-US</dc:language>
  <cp:lastModifiedBy>TK</cp:lastModifiedBy>
  <cp:lastPrinted>2018-01-26T10:35:00Z</cp:lastPrinted>
  <dcterms:modified xsi:type="dcterms:W3CDTF">2019-01-31T14:34:00Z</dcterms:modified>
  <cp:revision>27</cp:revision>
  <dc:subject/>
  <dc:title/>
</cp:coreProperties>
</file>