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7 січ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09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обласного етап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у учнівської та студент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імені Тараса 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ів Управління освіти і науки Чернігівської облдержадміністрації від 12.10.2017 року № 356 «Про проведення ІІ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Міжнародного мовно-літературного конкурсу учнівської та студентської молоді імені Тараса Шевченка у 2017-2018 навчальному році серед учнів загальноосвітніх навчальних закладів», від 27.11.2017 року № 395 «Про проведення обласного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Міжнародного мовно-літературного конкурсу учнівської та студентської молоді імені Тараса Шевченка», від  17.01.2018 року № 13 «Про підсумки обласного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Міжнародного мовно-літературного конкурсу учнівської та студенської молоді імені Тараса Шевченка», управління освіти  Прилуцької міської ради від 17.10.2017 року № 337 «Про проведенн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мовно-літературного конкурсу учнівської та студенської молоді імені Тараса Шевченка» та Положення про Міжнародний мовно-літературний конкурс учнівської та студентської молоді імені Тараса Шевченка (далі – Конкурс), затвердженого постановою Кабінету Міністрів України від 01.06.2011 № 571, протягом жовтня-листопада в навчальних закладах області проведено І (шкільний) та ІІ (районний/ міський) етапи Конкурсу серед учнів загальноосвітніх навчальних закла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6 грудня 2017 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зі Чернігівської загальноосвітньої школи                          І-ІІІ ст. № 33 Чернігівської міської ради відбувся ІІІ (обласний) етап Конкурсу серед учнів 5-11 класів загальноосвітніх навчальних закладів. В обласному етапі конкурсу взяли участь 87 переможців районного/міського етапів із 20 районів області, міст Ніжина, Прилук, Чернігова, Новгорода-Сіверського та 10 об’єднаних територіальних грома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підсумками роботи журі обласного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 визначені переможці та нагородж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м І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Анастасія Анатоліївна - учениця 10 класу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я Олександрівна - учениця 7 класу Прилуцької спеціалізованої школи І-ІІІ ст. № 6 з поглибленим вивченням інформаційних технологій Прилуцької міської ради.</w:t>
      </w:r>
    </w:p>
    <w:p>
      <w:pPr>
        <w:pStyle w:val="Normal"/>
        <w:numPr>
          <w:ilvl w:val="5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банець Сніжана Сергіївна – учениця 11 класу Прилуцької гімназії № 5 імені Віктора Андрійовича Затолокіна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ходячи з вищезазначе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ро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мотою управління освіти Прилуцької міської ради та Комітету Прилуцької міської організації Профспілки працівників освіти і науки України наступних учителів, учні яких стали переможцями ІІІ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Наталію Василівну - вчителя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манченко Оксану Сергіївну - вчителя української мови та літератури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гімназії № 5 імені Віктора Андрійовича Затолокіна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міської рад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ти Грамотою управління освіти Прилуцької міської ради за підготовку переможця ІІІ етап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Міжнародного мовно-літературного конкурсу учнівської та студентської молоді імені Тараса Шевченка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усієнко Любов Анатоліївну - вчителя української мови та літератури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спеціалізованої школи І-ІІІ ст. № 6 з поглибленим вивченням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х технологій Прилуцької мі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методичному центру управління освіти (Чернякова С.М.) забезпечити участь команди переможців обласного етапу (дипломи І, ІІ, ІІІ ступенів) у 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інальному) етапі Конкурсу, який відбудеться                           03 лютого 2018 року на базі Чернігівської ЗОШ І-ІІІ ст. № 33 Чернігівської міської ради, у складі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Анастасії Анатоліївни -  учениці 10 класу Прилуцької гімназії       № 5 імені Віктора Андрійовича Затолокіна Прилуцької міської рад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банець Сніжани Сергіївни - учениці 11 класу Прилуцької гімназії № 5</w:t>
      </w:r>
    </w:p>
    <w:p>
      <w:pPr>
        <w:pStyle w:val="Normal"/>
        <w:numPr>
          <w:ilvl w:val="4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імені Віктора Андрійовича Затолок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уцької міської рад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ютюнник Анастасії Олександрівни - учениці 7 класу Прилуцької  спеціалізованої школи І-ІІІ ст. № 6 з поглибленим вивченням інформаційних технологій Прилуцької міської ради. 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(02-03.02.2018 року) на Мусієнко Любов Анатоліївну, вчителя української мови та літератури Прилуцької спеціалізованої школи І-ІІІ ст. № 6 з поглибленим вивченням інформаційних технологій Прилуцької міської рад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наказу покласти на заступника 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Ходюк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М.Вовк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Я.М.Прокопенко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11:00Z</dcterms:created>
  <dc:creator>Tatyana </dc:creator>
  <dc:description/>
  <cp:keywords/>
  <dc:language>en-US</dc:language>
  <cp:lastModifiedBy>Q15</cp:lastModifiedBy>
  <cp:lastPrinted>2018-01-17T14:59:00Z</cp:lastPrinted>
  <dcterms:modified xsi:type="dcterms:W3CDTF">2018-01-19T12:05:00Z</dcterms:modified>
  <cp:revision>14</cp:revision>
  <dc:subject/>
  <dc:title/>
</cp:coreProperties>
</file>