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5 трав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ind w:right="58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до м. Чернігова на очний етап турніру «Супер кодер» команди м. Прилук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аказу Чернігівського обласного інституту післядипломної педагогічної освіти імені К.Д.Ушинського від 24.04.2018 № 44 «Про проведення очного етапу турніру «Супер кодер» в рамках обласної Інтернет-школи «Юний програміст», листа від 25.04.2018 № 23/01-12/454 «Про проведення очного етапу турніру «Супер кодер» в рамках обласної Інтернет-школи «Юний програміст» та з метою підготовки учнів 5-11 класів закладів загальної середньої освіти до участі в інтелектуальних змаганнях з інформатики</w:t>
      </w:r>
    </w:p>
    <w:p>
      <w:pPr>
        <w:pStyle w:val="15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для участі в очному етапі турніру «Супер кодер» в рамках обласної Інтернет-школи «Юний програміст», що відбудеться 13 травня 2018 року на базі Чернігівського обласного інституту післядипломної педагогічної освіти імені К.Д.Ушинського команду міста Прилуки у складі:</w:t>
      </w:r>
    </w:p>
    <w:p>
      <w:pPr>
        <w:pStyle w:val="Style20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банова Олексія Володимировича, учня 8 класу Прилуцької гімназії № 1 ім. Георгія Вороного Прилуцької міської ради Чернігівської області;</w:t>
      </w:r>
    </w:p>
    <w:p>
      <w:pPr>
        <w:pStyle w:val="Style20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совеця Ростислава Олександровича, учня 9 класу Прилуцької гімназії № 1 ім. Георгія Вороного Прилуцької міської ради Чернігівської області;</w:t>
      </w:r>
    </w:p>
    <w:p>
      <w:pPr>
        <w:pStyle w:val="Style20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енця Руслана Сергійовича, учня 11 класу Прилуцької гімназії № 1 ім. Георгія Вороного Прилуцької міської ради Чернігівської області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им та покласти відповідальність за життя та здоров’я учнів під час поїздки до м. Чернігова і у зворотному напрямку на Карєвіна Максима Сергійовича, учителя інформатики Прилуцької гімназії № 1 імені Георгія Вороного Прилуцької міської ради Чернігівської області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Д.Г.Клугм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Tatyana</dc:creator>
  <dc:description/>
  <cp:keywords/>
  <dc:language>en-US</dc:language>
  <cp:lastModifiedBy>Дмитрий Клугман</cp:lastModifiedBy>
  <cp:lastPrinted>2018-05-07T10:43:00Z</cp:lastPrinted>
  <dcterms:modified xsi:type="dcterms:W3CDTF">2018-05-07T08:01:00Z</dcterms:modified>
  <cp:revision>3</cp:revision>
  <dc:subject/>
  <dc:title/>
</cp:coreProperties>
</file>