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травня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87</w:t>
            </w:r>
          </w:p>
        </w:tc>
      </w:tr>
    </w:tbl>
    <w:p>
      <w:pPr>
        <w:pStyle w:val="Normal"/>
        <w:spacing w:before="120" w:after="120"/>
        <w:ind w:righ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нкурсної комісії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ішення міської ради (42 сесія 7 скликання) від 23.04.2018  №5 «Про створення комунальної установи «Інклюзивно-ресурсний центр» Прилуцької міської ради Чернігівської області та Положення про конкурс на посаду директора комунальної установи «Інклюзивно-ресурсний центр» Прилуцької міської ради Чернігівської області» та Положення про управління освіти міської ради, затвердженого рішенням міської ради (42 сесія 7 скликання) від 23.04.2018 №6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ити конкурсну комісію для проведення конкурсу на зайняття вакантної посади директора  комунальної установи «Інклюзивно-ресурсний центр» Прилуцької міської ради Чернігівської області згідно з додатк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ій комісії:</w:t>
      </w:r>
    </w:p>
    <w:p>
      <w:pPr>
        <w:pStyle w:val="Normal"/>
        <w:numPr>
          <w:ilvl w:val="1"/>
          <w:numId w:val="2"/>
        </w:numPr>
        <w:ind w:left="993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ерше засідання 15 травня 2018 року, о 10 годині в залі управління освіти міської ради за адресою: Чернігівська обл., м.Прилуки, вул. Вокзальна, 24.</w:t>
      </w:r>
    </w:p>
    <w:p>
      <w:pPr>
        <w:pStyle w:val="Normal"/>
        <w:numPr>
          <w:ilvl w:val="1"/>
          <w:numId w:val="2"/>
        </w:numPr>
        <w:ind w:left="993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засіданні розглянути документи, подані кандидатами на посаду директора «Інклюзивно-ресурсного центру» на відповідність кваліфікаційним вимогам.</w:t>
      </w:r>
    </w:p>
    <w:p>
      <w:pPr>
        <w:pStyle w:val="Normal"/>
        <w:numPr>
          <w:ilvl w:val="1"/>
          <w:numId w:val="2"/>
        </w:numPr>
        <w:ind w:left="993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розгляду невідкладно повідомити кандидатам електронною поштою чи іншим засобом зв’язку, зазначеним в автобіографії.</w:t>
      </w:r>
      <w:bookmarkStart w:id="0" w:name="n371"/>
      <w:bookmarkEnd w:id="0"/>
    </w:p>
    <w:p>
      <w:pPr>
        <w:pStyle w:val="Normal"/>
        <w:numPr>
          <w:ilvl w:val="1"/>
          <w:numId w:val="2"/>
        </w:numPr>
        <w:ind w:left="993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ругому засіданні провести співбесіду з кандидатами щодо перспективного плану розвитку «Інклюзивно-ресурсного центру».</w:t>
      </w:r>
    </w:p>
    <w:p>
      <w:pPr>
        <w:pStyle w:val="Normal"/>
        <w:numPr>
          <w:ilvl w:val="1"/>
          <w:numId w:val="2"/>
        </w:numPr>
        <w:ind w:left="993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про визначення переможця конкурсу шляхом голосування та оприлюднити його на офіційному веб-сайті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 Прилуцької міської рад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сту міського методичного центру Самарі І.П. 11 травня 2018 року повідомити кандидатів на посаду директора комунальної установи «Інклюзивно-ресурсний центр» Прилуцької міської ради Чернігівської області про час та місце проведення засідання конкурсної комісії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сконсульту управління освіти міської ради Бондаренко Д.В. забезпечити оприлюднення на офіційному веб-сайті управління освіти Прилуцької міської ради повідомлень про час і місце засідання конкурсної комісії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tab/>
        <w:tab/>
        <w:tab/>
        <w:tab/>
        <w:t xml:space="preserve">          до наказу начальника управлінн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віти міської ради</w:t>
        <w:tab/>
        <w:tab/>
        <w:tab/>
        <w:t>05 травня 2018 року №87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ї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роведення конкурсу на зайняття вакантної посади директора  комунальної установи «Інклюзивно-ресурсний центр» Прилуцької міської ради Чернігівської області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315"/>
        <w:gridCol w:w="5490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Сергій Михайл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, голова комісії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 Валентина Григо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,  заступник голови комісії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ксана Олександ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йно-кадрової роботи та контролю за зверненнями управління праці та соціального захисту населення міської ради (за згодою)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лій Тетяна Спиридон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організації профспілки працівників освіти (за згодою)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ілко Ірина Микола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міського методичного центру управління освіти, секретар комісії.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Tatyana</dc:creator>
  <dc:description/>
  <cp:keywords/>
  <dc:language>en-US</dc:language>
  <cp:lastModifiedBy>Дмитрий Клугман</cp:lastModifiedBy>
  <cp:lastPrinted>2018-05-07T10:43:00Z</cp:lastPrinted>
  <dcterms:modified xsi:type="dcterms:W3CDTF">2018-05-07T08:36:00Z</dcterms:modified>
  <cp:revision>3</cp:revision>
  <dc:subject/>
  <dc:title/>
</cp:coreProperties>
</file>