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259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55" t="6068" r="16368" b="1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А</w:t>
      </w:r>
    </w:p>
    <w:p>
      <w:pPr>
        <w:pStyle w:val="2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уцька міська рада</w:t>
      </w:r>
    </w:p>
    <w:p>
      <w:pPr>
        <w:pStyle w:val="2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нігівська область</w:t>
      </w:r>
    </w:p>
    <w:p>
      <w:pPr>
        <w:pStyle w:val="2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іння освіти </w:t>
      </w:r>
    </w:p>
    <w:p>
      <w:pPr>
        <w:pStyle w:val="2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/>
              <w:ind w:right="23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ітня 2020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/>
              <w:ind w:right="23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КАЗ</w:t>
            </w:r>
          </w:p>
          <w:p>
            <w:pPr>
              <w:pStyle w:val="2"/>
              <w:shd w:fill="auto" w:val="clear"/>
              <w:spacing w:lineRule="auto" w:line="240"/>
              <w:ind w:right="23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/>
              <w:ind w:right="23" w:hanging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8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воренн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18  Положення про заохочення талановитих і обдарованих учнів навчальних закладів міста Прилуки, затвердженого рішенням міської ради (21 сесії 7 скликання) від 23 грудня 2016 року № 5, розділу 5 Положення про Управління освіти Прилуцької міської ради, затвердженого  рішенням міської ради (42 сесія 7  скликання) від 23 квітня 2018 року №6, враховуючи рішення колегії управління освіти міської ради (протокол від 14 квітня 2020 року №2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Style16"/>
        <w:numPr>
          <w:ilvl w:val="0"/>
          <w:numId w:val="1"/>
        </w:numPr>
        <w:spacing w:lineRule="auto" w:line="240" w:before="240" w:after="24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комітет по визначенню кандидатів на заохочення Стипендією Прилуцького міського голови  та путівкою на оздоровлення, у складі згідно з додатком.</w:t>
      </w:r>
    </w:p>
    <w:p>
      <w:pPr>
        <w:pStyle w:val="Style16"/>
        <w:numPr>
          <w:ilvl w:val="0"/>
          <w:numId w:val="1"/>
        </w:numPr>
        <w:spacing w:lineRule="auto" w:line="240" w:before="240" w:after="24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засідання комітету по визначенню кандидатів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охочення Стипендією Прилуцького міського голови  та путівкою на оздоровлення до 25 квітня 2020 року.</w:t>
      </w:r>
    </w:p>
    <w:p>
      <w:pPr>
        <w:pStyle w:val="Style16"/>
        <w:numPr>
          <w:ilvl w:val="0"/>
          <w:numId w:val="1"/>
        </w:numPr>
        <w:spacing w:lineRule="auto" w:line="240" w:before="240" w:after="24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наказу залишаю за собо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  <w:tab/>
        <w:tab/>
        <w:tab/>
        <w:t>В.Г.ХОДЮК</w:t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5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>Підготував:</w:t>
        <w:tab/>
        <w:tab/>
        <w:t xml:space="preserve">            Т.В.Клименко</w:t>
        <w:tab/>
        <w:tab/>
        <w:tab/>
        <w:t xml:space="preserve">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05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5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5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5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05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5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>Погодж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405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>юрисконсульт:</w:t>
        <w:tab/>
        <w:t xml:space="preserve">             Д.В.Бондаренко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iCs/>
          <w:color w:val="000000"/>
          <w:sz w:val="28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iCs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дат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наказу управління осві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ід 14.04.2020 року № 85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Л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ітету по визначенню кандидатів на заохочення Стипендією Прилуцького міського голови та путівкою на оздоровл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5"/>
        <w:gridCol w:w="5847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к Сергій Михайл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освіти, голова комітету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якова Світлана Миколаї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міського методичного центру, заступник голови комітету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енко Тетяна Володимирі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 міського методичного центру, секретар комітету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и комітету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-46"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-46"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юк Валентин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шко Ольга Павлі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управління освіти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ко Леся Анатолії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І категорії управління освіти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єва Тетяна Миколаї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І категорії управління освіти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ілко Ірина Миколаї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іського методичного центру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Дарина Вікторі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управління освіти</w:t>
            </w:r>
          </w:p>
        </w:tc>
      </w:tr>
      <w:tr>
        <w:trPr>
          <w:trHeight w:val="870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к Вікторія Володимирі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бухгалтер централізованої бухгалтерії управління освіти</w:t>
            </w:r>
          </w:p>
        </w:tc>
      </w:tr>
      <w:tr>
        <w:trPr>
          <w:trHeight w:val="1174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 Володимир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постійно діючого семінару директорів ЗЗСО та ЗПО, директор Прилуцького закладу загальної середньої освіти І-ІІІ ступенів №7 (ліцею №7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Ж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ідання колег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 Прилуцької міськ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876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квітня 2020 р. №2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41" w:before="0" w:after="0"/>
      <w:ind w:hanging="360"/>
      <w:jc w:val="center"/>
    </w:pPr>
    <w:rPr>
      <w:rFonts w:ascii="Calibri" w:hAnsi="Calibri" w:eastAsia="Times New Roman" w:cs="Calibri"/>
      <w:sz w:val="28"/>
      <w:szCs w:val="28"/>
      <w:lang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9:00Z</dcterms:created>
  <dc:creator>Зав. ММЦ</dc:creator>
  <dc:description/>
  <cp:keywords/>
  <dc:language>en-US</dc:language>
  <cp:lastModifiedBy>Користувач Windows</cp:lastModifiedBy>
  <cp:lastPrinted>2020-04-15T09:26:00Z</cp:lastPrinted>
  <dcterms:modified xsi:type="dcterms:W3CDTF">2020-04-15T07:13:00Z</dcterms:modified>
  <cp:revision>8</cp:revision>
  <dc:subject/>
  <dc:title/>
</cp:coreProperties>
</file>