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06 кв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тня </w:t>
            </w:r>
            <w:r>
              <w:rPr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ідсум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</w:t>
      </w:r>
      <w:r>
        <w:rPr>
          <w:rFonts w:cs="Times New Roman" w:ascii="Times New Roman" w:hAnsi="Times New Roman"/>
          <w:sz w:val="28"/>
          <w:szCs w:val="28"/>
        </w:rPr>
        <w:t xml:space="preserve">етапу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чного конкурсу звітів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роїв Всеукраїнської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-юнацької військово-патріотичної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 «Сокіл» («Джура»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олодша вікова група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№ 845, листа Міністерства освіти і науки України від 14 листопада 2018 №1/9-700, листа Міністерства освіти і науки України від 10.09.2019№ 1/9-566 «Щодо деяких змін до Умов проведення Всеукраїнського заочногоконкурсу звітів про роботу роїв Всеукраїнської дитячо-юнацької військово-патріотичної гри «Сокіл» («Джура»)», наказу управління освіти і науки Чернігівської облдержадміністрації від 20 листопада  2019 р. №336 «Про проведення І (обласного) етапу Всеукраїнського заочного конкурсу звітів про роботу роїв Всеукраїнської дитячо-юнацької військово-патріотичної гри «Сокіл» («Джура») (молодша вікова група)», наказу управління освіти Прилуцької міської ради №69 від 12 березня 2020 року Про проведення міського етапу Всеукраїнського заочного конкурсу звітів про роботу роїв Всеукраїнської дитячо-юнацької військово-патріотичної гри «Сокіл» («Джура») у березні 2020 року проведено вищезазначений конкурс. </w:t>
      </w:r>
      <w:r>
        <w:rPr>
          <w:rFonts w:cs="Times New Roman" w:ascii="Times New Roman" w:hAnsi="Times New Roman"/>
          <w:sz w:val="28"/>
          <w:szCs w:val="28"/>
        </w:rPr>
        <w:t>Відповідно до умов проведення конкурсу та на підставі рішення журі</w:t>
      </w:r>
    </w:p>
    <w:p>
      <w:pPr>
        <w:pStyle w:val="12"/>
        <w:shd w:fill="auto" w:val="clear"/>
        <w:spacing w:lineRule="atLeast" w:line="20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Визнати переможцем І (міського) етапу Всеукраїнського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заоч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онкурс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звіт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робот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рої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сеукраїнськ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дитяч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юнацьк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ійсько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атріотичн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г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«Сокіл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«Джура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олодш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іко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) та нагородити грамотою управління освіти Прилуцької міської ради ліцей №10 Прилуцької міської ради (кер.Нефед І.Г.).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іському методичному центру управління освіти (Черняковій С.М.) надіслати  роботу переможця І (міського) туру конкурсу для участі у ІІ (обласному) етапі  до 10 квітня 2020 року 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Style w:val="FontStyle11"/>
          <w:sz w:val="28"/>
          <w:szCs w:val="28"/>
          <w:lang w:val="uk-UA"/>
        </w:rPr>
        <w:t>онтроль за виконанням даного наказу покласти на  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/>
      </w:pPr>
      <w:r>
        <w:rPr>
          <w:rStyle w:val="413pt0pt"/>
          <w:b/>
          <w:sz w:val="28"/>
          <w:szCs w:val="28"/>
        </w:rPr>
        <w:t>Заступник начальника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</w:r>
      <w:r>
        <w:rPr>
          <w:rStyle w:val="40pt"/>
          <w:b/>
          <w:i w:val="false"/>
          <w:sz w:val="28"/>
          <w:szCs w:val="28"/>
        </w:rPr>
        <w:t>В.Г.Ходюк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7:00Z</dcterms:created>
  <dc:creator>Tatyana</dc:creator>
  <dc:description/>
  <cp:keywords/>
  <dc:language>en-US</dc:language>
  <cp:lastModifiedBy>Наташа</cp:lastModifiedBy>
  <cp:lastPrinted>2019-06-27T11:58:00Z</cp:lastPrinted>
  <dcterms:modified xsi:type="dcterms:W3CDTF">2020-04-09T09:48:00Z</dcterms:modified>
  <cp:revision>4</cp:revision>
  <dc:subject/>
  <dc:title/>
</cp:coreProperties>
</file>