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bookmarkStart w:id="0" w:name="__DdeLink__93_83646347111"/>
            <w:bookmarkStart w:id="1" w:name="__DdeLink__38_133557792111"/>
            <w:bookmarkStart w:id="2" w:name="__DdeLink__48_2419939511"/>
            <w:bookmarkStart w:id="3" w:name="__DdeLink__232_11047467981"/>
            <w:bookmarkStart w:id="4" w:name="__DdeLink__123_3342283011"/>
            <w:bookmarkEnd w:id="0"/>
            <w:bookmarkEnd w:id="1"/>
            <w:bookmarkEnd w:id="2"/>
            <w:bookmarkEnd w:id="3"/>
            <w:bookmarkEnd w:id="4"/>
            <w:r>
              <w:rPr>
                <w:b w:val="false"/>
                <w:sz w:val="28"/>
                <w:szCs w:val="28"/>
                <w:lang w:val="uk-UA"/>
              </w:rPr>
              <w:t xml:space="preserve">20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міського етап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конкурсу літературн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ів «Скажи «ні» зарплаті у конвер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спільного наказу Головного управління Пенсійного фонду України в Чернігівській області та Управління освіти і науки                   облдержадміністрації   від 27 січня 2020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27/30 «Про проведення обласного конкурсу літературних творів «Скажи «ні» зарплаті в конверті», листа Управління освіти і науки  облдержадміністрації  від 19.02.2020                                 № 06-14/612 «Про участь у конкурс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ести  міський етап обласного конкурсу літературних творів «Скажи «ні» зарплаті в конверті» (далі - Конкурс) у лютому – березні 2020 року серед здобувачів освіти 11-х класів закладів загальної середньої осві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комітету та журі   Конкурс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освіт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участі у Конкурсі здобувачів освіт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роботи  на І етап Конкурсу (не більше однієї роботи від закладу)                    до 27 березня 2020 року до міського методичного центру управління осві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методичному центру управління освіти (Чернякова С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ЧОІППО імені К.Д.Ушинського до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емож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етапу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явку на участь у ІІ етап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наказу покласти на заступника начальника управління освіти міської ради Ходюк В.Г.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  <w:tab/>
        <w:tab/>
        <w:t>С.М.Вов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аз н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ьника 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5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оркомітету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етап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го конкурсу творів «Скажи «ні» зарплаті в конверті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4254" w:hanging="4254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ВК Сергій Михайлович</w:t>
        <w:tab/>
        <w:t>начальник управління освіти міської ради, голова оргкомітету;</w:t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ОРГКОМІТЕТУ:</w:t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ЙКО О.А. </w:t>
        <w:tab/>
        <w:t>спеціаліст І категорії управління освіти міської ради;</w:t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ЯКОВА С.М.</w:t>
        <w:tab/>
        <w:t>завідувач ММЦ управління освіти міської ради;</w:t>
      </w:r>
    </w:p>
    <w:p>
      <w:pPr>
        <w:pStyle w:val="Normal"/>
        <w:ind w:left="4254" w:hanging="425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254" w:hanging="42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РА І.П.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ст ММЦ управління освіти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20.02.2020 року № 5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журі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етап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го конкурсу творів «Скажи «ні» зарплаті в конверті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пченко Л.М. – голова журі, методист ММЦ управління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арян Л.І. – вчитель географії та економіки гімназії № 1 ім.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пон Н.В.  – вчитель географії та економіки Ліцею № 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ошей Л.Ф. - вчитель географії та економіки ЗОШ І-ІІІ ст. № 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енко В.Б. – вчитель географії Ліцею № 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ченко О.С. - вчитель української мови та літератури гімназії № 5 мені Віктора Андрійовича </w:t>
        <w:tab/>
        <w:t>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иба Н.В. - вчитель української мови та літератури закладу Ліцею №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звик Л.О. – заступник директора з навчально-виховної роботи гімназії № 1    ім.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Н.А. – начальник відділу забезпечення наповнення бюджету №4 Прилуцького об’єднаного управління Пенсійного фонду Україн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MS Gothic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DejaVu Sans;MS Gothic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DejaVu Sans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1:00Z</dcterms:created>
  <dc:creator>Tatyana </dc:creator>
  <dc:description/>
  <cp:keywords/>
  <dc:language>en-US</dc:language>
  <cp:lastModifiedBy>Q15</cp:lastModifiedBy>
  <cp:lastPrinted>2020-02-20T16:20:00Z</cp:lastPrinted>
  <dcterms:modified xsi:type="dcterms:W3CDTF">2020-02-20T14:21:00Z</dcterms:modified>
  <cp:revision>8</cp:revision>
  <dc:subject/>
  <dc:title/>
</cp:coreProperties>
</file>