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4 берез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учениці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. Ніжина  на Регіональний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«Славні нащадки Тараса»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Ніжинського обласного педагогічного ліцею від 14.03.2018 року № 494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до Ніжинського обласного педагогічного ліцею для участі у ХІІІ Регіональному конкурсі учнівської творчості «Славні нащадки Тараса», що відбудеться 16 березня 2018 року,  Помігуєву Тетяну, ученицю 10 класу Прилуцької гімназії № 1 ім. Георгія Вороного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ениці під час поїздки до м. Ніжина і у зворотньому напрямку на Нерослик Оксану Володимирівну, вчителя української мови та літератури Прилуцької гімназії № 1 ім. Георгія Вороного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Tatyana </dc:creator>
  <dc:description/>
  <cp:keywords/>
  <dc:language>en-US</dc:language>
  <cp:lastModifiedBy>Q15</cp:lastModifiedBy>
  <cp:lastPrinted>2018-03-15T10:36:00Z</cp:lastPrinted>
  <dcterms:modified xsi:type="dcterms:W3CDTF">2018-03-15T08:37:00Z</dcterms:modified>
  <cp:revision>8</cp:revision>
  <dc:subject/>
  <dc:title/>
</cp:coreProperties>
</file>