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30 листопада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sz w:val="28"/>
                <w:szCs w:val="28"/>
                <w:lang w:val="uk-UA"/>
              </w:rPr>
              <w:t>3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часть команди учн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у ІІІ (обласному) етапі ХVІІ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ого конкурсу 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ої мови імені Петра Яц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наказу Управління освіти і науки Чернігівської обласної державної адміністрації від 29 листопада 2017 року № 401 «Про проведення обласного етапу ХVІІІ Міжнародного конкурсу з української мови імені Петра Яц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методичному центру управління освіти (Чернякова С.М.) забезпечити участь команди переможців ІІ (міського) етапу у ІІІ (обласному) етапі ХVІІІ Міжнародного конкурсу з української мови імені Петра Яцика, який відбудеться  23 грудня 2017 року на базі Чернігівської  ЗОШ І-ІІІ ст. № 19 Чернігівської міської ради, у склад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твиненко Крістіни Олександрівни – учениці 3 класу гімназії № 5 імені Віктора Андрійовича Затолокі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иконенко Дар’ї Олександрівни – учениці 4 класу гімназії № 1 ім. Георгія Ворон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пенко Валерії Олександрівни -  учениці 5 класу гімназії № 1                             ім. Георгія Ворон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ченко Ангеліни Юріївни - учениці 6 класу гімназії № 1 ім. Георгія Вороног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ініної Анни Віталіївни – учениці 7 класу гімназії № 5 імені Віктора Андрійовича Затолокін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ик Валерії Володимирівни – учениці 8 класу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бки Артема Володимировича – учня 9 класу гімназії № 1 ім. Георгія Ворон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шенко Анастасії Анатоліївни - учениці 10 класу гімназії № 5 імені Віктора Андрійовича Затолокін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анець Сніжани Сергіївни – учениці 11 класу гімназії № 5 імені Віктора Андрійовича Затолокі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керівником команди та покласти відповідальність за життя та здоров'я дітей під час поїздки на ІІІ етап 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Міжнародного конкурсу з української мови імені Петра Яцика до м. Чернігова та у зворотньому напрямку на Романченко Оксану Сергіївну, вчителя української мови та літератури  Прилуцької гімназії № 5 імені Віктора Андрійовича Затолокіна Прилуцької міської рад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гімназій №№ 1,5 (Рогальова О.Г., Бурлаку Н.О.) забезпечити участь у роботі журі ІІІ етапу 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Міжнародного конкурсу з української мови імені Петра Яцика наступних вчителів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ослик О.В. – вчителя української мови та літератури Прилуцької гімназії № 1 ім. Георгія Вороного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ипченко В.І. – вчителя української мови та літератури Прилуцької гімназії № 5 імені Віктора Андрійовича Затолокі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</w:t>
      </w:r>
      <w:r>
        <w:rPr>
          <w:rFonts w:cs="Times New Roman" w:ascii="Times New Roman" w:hAnsi="Times New Roman"/>
          <w:sz w:val="28"/>
          <w:szCs w:val="28"/>
        </w:rPr>
        <w:t>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</w:t>
      </w:r>
      <w:r>
        <w:rPr>
          <w:rFonts w:cs="Times New Roman" w:ascii="Times New Roman" w:hAnsi="Times New Roman"/>
          <w:sz w:val="28"/>
          <w:szCs w:val="28"/>
        </w:rPr>
        <w:t>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Я.М.Прокоп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6:00Z</dcterms:created>
  <dc:creator>Tatyana </dc:creator>
  <dc:description/>
  <cp:keywords/>
  <dc:language>en-US</dc:language>
  <cp:lastModifiedBy>Q15</cp:lastModifiedBy>
  <cp:lastPrinted>2016-11-30T11:20:00Z</cp:lastPrinted>
  <dcterms:modified xsi:type="dcterms:W3CDTF">2017-11-30T14:42:00Z</dcterms:modified>
  <cp:revision>10</cp:revision>
  <dc:subject/>
  <dc:title/>
</cp:coreProperties>
</file>