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9245</wp:posOffset>
            </wp:positionH>
            <wp:positionV relativeFrom="margin">
              <wp:posOffset>-479425</wp:posOffset>
            </wp:positionV>
            <wp:extent cx="431165" cy="597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950" t="5198" r="15204" b="13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Прилуцька міська рад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Чернігівська область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Управління освіти 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 xml:space="preserve">30 листопада </w:t>
            </w:r>
            <w:r>
              <w:rPr>
                <w:b w:val="false"/>
                <w:sz w:val="28"/>
                <w:szCs w:val="28"/>
              </w:rPr>
              <w:t xml:space="preserve"> 201</w:t>
            </w:r>
            <w:r>
              <w:rPr>
                <w:b w:val="false"/>
                <w:sz w:val="28"/>
                <w:szCs w:val="28"/>
                <w:lang w:val="uk-UA"/>
              </w:rPr>
              <w:t>7</w:t>
            </w:r>
            <w:r>
              <w:rPr>
                <w:b w:val="false"/>
                <w:sz w:val="28"/>
                <w:szCs w:val="28"/>
              </w:rPr>
              <w:t xml:space="preserve"> р.</w:t>
            </w:r>
          </w:p>
        </w:tc>
        <w:tc>
          <w:tcPr>
            <w:tcW w:w="3285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КАЗ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                          </w:t>
            </w: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  <w:lang w:val="uk-UA"/>
              </w:rPr>
              <w:t xml:space="preserve">  </w:t>
            </w:r>
            <w:r>
              <w:rPr>
                <w:b w:val="false"/>
                <w:sz w:val="28"/>
                <w:szCs w:val="28"/>
                <w:lang w:val="uk-UA"/>
              </w:rPr>
              <w:t>38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участь команди учні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кладів загальної середньої осві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та у ІІІ (обласному) етапі VІІІ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жнародного мовно-літературн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курсу учнівської та студентської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лоді імені Тараса Шевчен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На виконання наказу Управління освіти і науки Чернігівської обласної державної адміністрації від 27 листопада 2017 року № 395 «Про проведення обласного етапу VІІІ Міжнародного мовно-літературного конкурсу учнівської та студентської молоді імені Тараса Шевченк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У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ому методичному центру управління освіти (Чернякова С.М.) забезпечити участь команди переможців ІІ (міського) етапу у ІІІ (обласному) етапі VІІІ Міжнародного мовно-літературного конкурсу учнівської та студентської молоді імені Тараса Шевченка, який відбудеться  16 грудня 2017 року на базі Чернігівської  ЗОШ І-ІІІ              ст. № 33 Чернігівської міської ради, у складі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Харченко Ольги Євгеніївни – учениці 5 класу СШ І-ІІІ ст. № 6 з поглибленим вивченням інформаційних технологі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Чередниченко Марії Андріївни -  учениці 6 класу гімназії № 5 імені Віктора Андрійовича Затолокін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ютюнник Анастасії Олександрівни - учениці 7 класу СШ І-ІІІ ст. № 6 з поглибленим вивченням інформаційних технологі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ущерової Руслани Володимирівни -  учениці 8 класу гімназії № 5 імені Віктора Андрійовича Затолокін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робки Артема Володимировича – учня 9 класу гімназії № 1 ім.Георгія Вороного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рошенко Анастасії Анатоліївни - учениці 10 класу гімназії № 5 імені Віктора Андрійовича Затолокін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банець Сніжани Сергіївни -  учениці 11 класу гімназії № 5 імені Віктора Андрійовича Затолокін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значити керівником команди та покласти відповідальність за життя та здоров'я дітей під час поїздки на ІІІ етап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ІІ Міжнародного мовно-літературного конкурсу учнівської та студентської молоді імені Тараса Шевченка до м. Чернігова та у зворотньому напрямку на Ворожбіт Любов Володимирівну,  вчителя української мови та літератури Прилуцької СШ              І-ІІІ ст. № 6 з поглибленим вивченням інформаційних технологій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иректору гімназії № 5 імені Віктора Андрійовича Затолокіна              (Бурлаку Н.О.) забезпечити участь у роботі журі ІІІ етапу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ІІ Міжнародного мовно-літературного конкурсу учнівської та студентської молоді імені Тараса Шевченка наступних учителів: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йко Н.В. – учителя української мови та літератури Прилуцької гімназії № 5 імені Віктора Андрійовича Затолокіна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зи Н.В. - учителя української мови та літератури Прилуцької гімназії № 5 імені Віктора Андрійовича Затолокіна.</w:t>
      </w:r>
    </w:p>
    <w:p>
      <w:pPr>
        <w:pStyle w:val="Style18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 за виконанням даного  наказу покласти на  спеціаліста І категорії  управління освіти  Гуляєву Т.М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іння освіти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>С</w:t>
      </w:r>
      <w:r>
        <w:rPr>
          <w:rFonts w:cs="Times New Roman" w:ascii="Times New Roman" w:hAnsi="Times New Roman"/>
          <w:sz w:val="28"/>
          <w:szCs w:val="28"/>
        </w:rPr>
        <w:t>.М.Вов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готувала</w:t>
        <w:tab/>
        <w:tab/>
        <w:tab/>
        <w:tab/>
        <w:tab/>
        <w:tab/>
        <w:tab/>
        <w:tab/>
        <w:t>І.П.Самар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оджено</w:t>
        <w:tab/>
        <w:tab/>
        <w:tab/>
        <w:tab/>
        <w:tab/>
        <w:tab/>
        <w:tab/>
        <w:tab/>
        <w:tab/>
        <w:t>Я.М.Прокоп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Times New Roman" w:hAnsi="Times New Roman" w:eastAsia="Times New Roman" w:cs="Times New Roman"/>
      <w:b/>
      <w:bCs/>
      <w:kern w:val="0"/>
      <w:sz w:val="28"/>
      <w:lang w:val="uk-UA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ourier New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3">
    <w:name w:val="Шрифт абзацу за промовчанням"/>
    <w:qFormat/>
    <w:rPr/>
  </w:style>
  <w:style w:type="character" w:styleId="FontStyle22">
    <w:name w:val="Font Style22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4">
    <w:name w:val="Основной текст с отступом Знак"/>
    <w:qFormat/>
    <w:rPr>
      <w:rFonts w:ascii="Courier New" w:hAnsi="Courier New" w:eastAsia="Courier New" w:cs="Courier New"/>
      <w:color w:val="000000"/>
      <w:sz w:val="24"/>
      <w:szCs w:val="24"/>
      <w:lang w:val="uk-UA"/>
    </w:rPr>
  </w:style>
  <w:style w:type="character" w:styleId="2">
    <w:name w:val="Основной текст (2)_"/>
    <w:qFormat/>
    <w:rPr>
      <w:rFonts w:ascii="Calibri" w:hAnsi="Calibri" w:cs="Calibri"/>
      <w:sz w:val="28"/>
      <w:szCs w:val="28"/>
      <w:u w:val="none"/>
    </w:rPr>
  </w:style>
  <w:style w:type="character" w:styleId="1">
    <w:name w:val="Основний текст Знак1"/>
    <w:qFormat/>
    <w:rPr>
      <w:rFonts w:ascii="Times New Roman" w:hAnsi="Times New Roman" w:cs="Times New Roman"/>
      <w:sz w:val="21"/>
      <w:szCs w:val="21"/>
      <w:u w:val="non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b/>
      <w:bCs/>
      <w:sz w:val="28"/>
      <w:szCs w:val="24"/>
      <w:lang w:val="uk-U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MS Mincho" w:cs="DejaVu Sans;MS Mincho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paragraph" w:styleId="Style71">
    <w:name w:val="Style7"/>
    <w:basedOn w:val="Normal"/>
    <w:qFormat/>
    <w:pPr>
      <w:spacing w:lineRule="exact" w:line="247"/>
      <w:jc w:val="center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ind w:left="720" w:hanging="0"/>
    </w:pPr>
    <w:rPr>
      <w:rFonts w:ascii="Courier New" w:hAnsi="Courier New" w:eastAsia="Courier New" w:cs="Courier New"/>
      <w:color w:val="000000"/>
      <w:kern w:val="0"/>
      <w:lang w:val="uk-UA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urier New" w:hAnsi="Courier New" w:eastAsia="Courier New" w:cs="Courier New"/>
      <w:color w:val="000000"/>
      <w:kern w:val="0"/>
      <w:lang w:val="uk-UA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lang w:val="uk-UA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0">
    <w:name w:val="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21">
    <w:name w:val="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3:25:00Z</dcterms:created>
  <dc:creator>Tatyana </dc:creator>
  <dc:description/>
  <cp:keywords/>
  <dc:language>en-US</dc:language>
  <cp:lastModifiedBy>Q15</cp:lastModifiedBy>
  <cp:lastPrinted>2017-11-30T15:22:00Z</cp:lastPrinted>
  <dcterms:modified xsi:type="dcterms:W3CDTF">2017-11-30T13:25:00Z</dcterms:modified>
  <cp:revision>2</cp:revision>
  <dc:subject/>
  <dc:title/>
</cp:coreProperties>
</file>