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37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>27 листопада 2017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  <w:lang w:val="uk-UA"/>
              </w:rPr>
            </w:pPr>
            <w:r>
              <w:rPr>
                <w:b w:val="false"/>
                <w:spacing w:val="0"/>
                <w:sz w:val="28"/>
                <w:szCs w:val="28"/>
                <w:lang w:val="uk-UA"/>
              </w:rPr>
              <w:t>м. Прилуки</w:t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№ </w:t>
            </w:r>
            <w:r>
              <w:rPr>
                <w:b w:val="false"/>
                <w:sz w:val="28"/>
                <w:szCs w:val="28"/>
                <w:lang w:val="uk-UA"/>
              </w:rPr>
              <w:t>383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ідсумки ІІ (міського) етапу ХVІІ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жнародного конкурсу з україн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и імені Петра Яц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наказів Управління освіти і науки Чернігівської облдержадміністрації від 31.10.2017 року № 367 «Про проведення ІІ етапу ХVІІІ Міжнародного конкурсу з української мови імені Петра Яцика у 2017-2018 навчальному році серед учнів закладів загальної середньої освіти області», управління освіти Прилуцької міської ради від 03.11.2017 року № 363 «Про проведення ХVІІІ Міжнародного конкурсу з української мови імені Петра Яцика» та з метою піднесення престижу української мови серед учнівської молоді, виховання пошани до культури і традицій українського народу у листопаді 2017 року проведені шкільний та міський етапи даного конкурсу.  У  І етапі взяли участь 543 учні, у ІІ —  98 переможців І етапу із числа учнів 3-11 кла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підставі протоколів засідання журі ІІ етапу вищезазначеного конкурс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ити переможцями ІІ (міського) етапу ХVІІІ Міжнародного конкурсу з української мови імені Петра Яцика (далі - Конкурс) та нагородити: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ипломом І ступен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твиненко Крістіну Олександрівну – ученицю 3 класу гімназії № 5 імені Віктора Андрійовича Затолокіна (учитель Кожевнікова Т.М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иконенко Дар’ю Олександрівну - ученицю 4 класу гімназії № 1 ім. Георгія Вороного (учитель Соловей В.М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рпенко Валерію Олександрівну - ученицю 5 класу гімназії № 1 ім. Георгія Вороного (учитель Зленко Ю.М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нченко Ангеліну Юріївну -  ученицю 6 класу гімназії № 1 ім. Георгія Вороного (учитель Зленко Ю.М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угініну Анну Віталіївну - ученицю 7 класу гімназії № 5 імені Віктора Андрійовича Затолокіна (учитель Бойко Н.В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ик Валерію Володимирівну - ученицю 8 класу СШ І-ІІІ ст. № 6 з поглибленим вивченням інформаційних технологій (учитель Самотескул Н.В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робку Артема Володимировича, учня 9 класу гімназії № 1 ім. Георгія Вороного (учитель Гайдаєнко Ю.А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рошенко Анастасію Анатоліївну, ученицю 10 класу гімназії № 5 імені Віктора Андрійовича Затолокіна (учитель Лоза Н.В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абанець Сніжану Сергіївну – ученицю 11 класу гімназії № 5 імені Віктора Андрійовича Затолокіна (учитель Романченко О.С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ипломом ІІ ступен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рошенка Єгора Олександровича – учня 3 класу ЗОШ І-ІІІ ст. № 7 (учитель Драгун В.А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ксу Валерію Євгенівну – ученицю 4 класу ЗОШ І-ІІІ ст. № 7 (учитель Бойко О.М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арченко Ольгу Євгеніївну – ученицю 5 класу СШ І-ІІІ ст. № 6 з поглибленим вивченням інформаційних технологій (учитель Ворожбіт Л.В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дниченко Марію Андріївну – ученицю 6 класу гімназії № 5 імені Віктора Андрійовича Затолокіна (Романченко О.С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ютюнник Анастасію Олександрівну – ученицю 7 класу СШ І-ІІІ ст. № 6 з поглибленим вивченням інформаційних технологій (учитель Мусієнко Л.А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риненко Діану В'ячеславівну - ученицю 8 класу гімназії № 5 імені Віктора Андрійовича Затолокіна (учитель Левченко В.І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лясову Анну Сергіївну - ученицю 9 класу СШ І-ІІІ ст. № 6 з поглибленим вивченням інформаційних технологій (учитель Янко О.В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рослика Максима Євгеновича - учня 10 класу гімназії № 1 ім. Георгія Вороного (учитель Нерослик О.В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мро Марію Русланівну - ученицю 11 класу ЗОШ І-ІІІ ст. № 14 (учитель Симиряко О.Ю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Дипломом ІІІ ступе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уляєву Анну Андріївну - ученицю 3 класу  СШ І-ІІІ ст. № 6 з поглибленим вивченням інформаційних технологій (учитель Припутненко Л.Ю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лимкіну Васілісу Денисівну – ученицю 4 класу гімназії № 5 імені Віктора Андрійовича Затолокіна (учитель Бойко Л.В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ченка Андрія Юрійовича – учня 5 класу ЗОШ І-ІІІ ст. № 10 (учитель Калашнік Ю.М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ценко Дарину Вячеславівну – ученицю 5 класу ЗОШ І-ІІІ ст. № 14 (учитель Тарасенко Л.Г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хріменко Валерію Вікторівну – ученицю 6 класу ЗОШ І-ІІІ ст. № 14 (учитель Мосієнко І.М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цьку Юлію Віталіївну - ученицю 7 класу гімназії № 1 ім. Георгія Вороного (учитель Ліпіна Н.М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трикову Яну Олександрівну -  ученицю 8 класу гімназії № 1 ім. Георгія Вороного (учитель Гайдаєнко Ю.А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яшенко Лідію Юріївну – ученицю 9 класу ЗОШ І-ІІІ ст. № 7 (учитель Федоренко Л.М.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пашко Вікторію Андріївну – ученицю 10 класу ЗОШ І-ІІІ ст. № 14 (учитель Мосієнко І.М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зьменко Юлію Рустамівну -  ученицю 11 класу гімназії № 1 ім. Георгія Вороного (учитель Ліпіна Н.М.).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5" w:hanging="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голосити подяку вчителям, які підготували переможців ІІ (міського) етапу ХVІІІ Міжнародного конкурсу з української мови імені Петра Яцик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Людмилі Володимирівні – вчителю з початкової освіти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йко Наталії Василівні - 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йко Ользі Миколаївні -  вчителю з початкової освіти Прилуцької ЗОШ І-ІІІ І-ІІІ ст. № 7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рожбіт Любові Володимирі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йдаєнко Юлії Анатоліївні -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агун Валентині Анатоліївні – вчителю з початкової освіти Прилуцької ЗОШ І-ІІІ ст. № 7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ленко Юлії Миколаївні - 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ашнік Юлії Миколаївні – вчителю української мови та літератури Прилуцької ЗОШ І-ІІІ ст. № 10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евніковій Тетяні Миколаївні – вчителю з  початкової освіти  гімназії 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вченко Валентині Іванівні - 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зі Наталії Вікторівні - вчителю української мови та літератури Прилуцької гімназії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іпіній Наталії Миколаївні - 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сієнко Ірині Миколаївні - вчителю української мови та літератури Прилуцької ЗОШ І-ІІІ ст. № 14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сієнко Любові Анатолії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рослик Оксані Володимирівні -  вчителю української мови та літератури Прилуцької гімназії № 1 ім. Георгія Вороного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утненко Лілії Юріївні – вчителю з початкової освіт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манченко Оксані Сергіївні - вчителю української мови та літератури Прилуцької гімназії  № 5 імені Віктора Андрійовича Затолокіна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отескул Наталії Василівні - вчителю української мови та літератури Прилуцької СШ І-ІІІ ст. № 6 з поглибленим вивченням інформаційних технологій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имиряко Ользі Юріївні -  вчителю української мови та літератури Прилуцької ЗОШ І-ІІІ ст. № 14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вей Валентині Миколаївні – вчителю з початкової освіти Прилуцької гімназії № 1 ім. Георгія Вороного Прилуцької міської рад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о Любові Григорівні - вчителю української мови та літератури Прилуцької ЗОШ І-ІІІ ст. № 14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доренко Людмилі Миколаївні -  вчителю української мови та літератури Прилуцької ЗОШ І-ІІІ ст. № 7 Прилуцької міської рад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нко Оксані Віталіївні -   вчителю української мови та літератури Прилуцької СШ І-ІІІ ст. № 6 з поглибленим вивченням інформаційних технологій Прилуцької міської р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660" w:leader="none"/>
        </w:tabs>
        <w:ind w:left="15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 Оголосити подяку за створення належних умов для проведення ІІ (міського) етапу Конкурсу Бурлаку Наталії Олексіївні, директору Прилуцької гімназії № 5 імені Віктора Андрійовича Затолокіна Прилуцької міської ради.</w:t>
      </w:r>
    </w:p>
    <w:p>
      <w:pPr>
        <w:pStyle w:val="Normal"/>
        <w:tabs>
          <w:tab w:val="clear" w:pos="709"/>
          <w:tab w:val="left" w:pos="-660" w:leader="none"/>
        </w:tabs>
        <w:ind w:left="15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3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 Міському методичному центру управління освіти (Чернякова С.М.) забезпечити участь команди учнів-переможців 3-11 класів (9 учнів, які зайняли І місце) у ІІІ (обласному) етапі Конкурсу.</w:t>
      </w:r>
    </w:p>
    <w:p>
      <w:pPr>
        <w:pStyle w:val="Normal"/>
        <w:ind w:left="-3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ab/>
        <w:t>С.М.ВОВ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а</w:t>
        <w:tab/>
        <w:tab/>
        <w:tab/>
        <w:tab/>
        <w:tab/>
        <w:tab/>
        <w:tab/>
        <w:tab/>
        <w:t>І.П.Сам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  <w:tab/>
        <w:tab/>
        <w:tab/>
        <w:tab/>
        <w:tab/>
        <w:tab/>
        <w:tab/>
        <w:tab/>
        <w:tab/>
        <w:t>Я.М.Прокоп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25" w:hanging="525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6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8:00Z</dcterms:created>
  <dc:creator>Tatyana </dc:creator>
  <dc:description/>
  <cp:keywords/>
  <dc:language>en-US</dc:language>
  <cp:lastModifiedBy>Дмитрий Клугман</cp:lastModifiedBy>
  <cp:lastPrinted>2015-11-24T15:16:00Z</cp:lastPrinted>
  <dcterms:modified xsi:type="dcterms:W3CDTF">2017-11-27T13:36:00Z</dcterms:modified>
  <cp:revision>61</cp:revision>
  <dc:subject/>
  <dc:title/>
</cp:coreProperties>
</file>